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搬运机器人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644;&amp;#36816;&amp;#26426;&amp;#22120;&amp;#20154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644;&amp;#36816;&amp;#26426;&amp;#22120;&amp;#20154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644;&amp;#36816;&amp;#26426;&amp;#22120;&amp;#20154;&amp;#26159;&amp;#21487;&amp;#20197;&amp;#36827;&amp;#34892;&amp;#33258;&amp;#21160;&amp;#21270;&amp;#25644;&amp;#36816;&amp;#20316;&amp;#19994;&amp;#30340;&amp;#24037;&amp;#19994;&amp;#26426;&amp;#22120;&amp;#20154;&amp;#12290;&amp;#26368;&amp;#26089;&amp;#30340;&amp;#25644;&amp;#36816;&amp;#26426;&amp;#22120;&amp;#20154;&amp;#20986;&amp;#29616;&amp;#22312;1960&amp;#24180;&amp;#30340;&amp;#32654;&amp;#22269;&amp;#65292;Versatran&amp;#21644;Unimate&amp;#20004;&amp;#31181;&amp;#26426;&amp;#22120;&amp;#20154;&amp;#39318;&amp;#27425;&amp;#29992;&amp;#20110;&amp;#25644;&amp;#36816;&amp;#20316;&amp;#19994;&amp;#12290;&amp;#25644;&amp;#36816;&amp;#20316;&amp;#19994;&amp;#26159;&amp;#25351;&amp;#29992;&amp;#19968;&amp;#31181;&amp;#35774;&amp;#22791;&amp;#25569;&amp;#25345;&amp;#24037;&amp;#20214;&amp;#65292;&amp;#26159;&amp;#25351;&amp;#20174;&amp;#19968;&amp;#20010;&amp;#21152;&amp;#24037;&amp;#20301;&amp;#32622;&amp;#31227;&amp;#21040;&amp;#21478;&amp;#19968;&amp;#20010;&amp;#21152;&amp;#24037;&amp;#20301;&amp;#32622;&amp;#12290;&amp;#25644;&amp;#36816;&amp;#26426;&amp;#22120;&amp;#20154;&amp;#21487;&amp;#23433;&amp;#35013;&amp;#19981;&amp;#21516;&amp;#30340;&amp;#26411;&amp;#31471;&amp;#25191;&amp;#34892;&amp;#22120;&amp;#20197;&amp;#23436;&amp;#25104;&amp;#21508;&amp;#31181;&amp;#19981;&amp;#21516;&amp;#24418;&amp;#29366;&amp;#21644;&amp;#29366;&amp;#24577;&amp;#30340;&amp;#24037;&amp;#20214;&amp;#25644;&amp;#36816;&amp;#24037;&amp;#20316;&amp;#65292;&amp;#22823;&amp;#22823;&amp;#20943;&amp;#36731;&amp;#20102;&amp;#20154;&amp;#31867;&amp;#32321;&amp;#37325;&amp;#30340;&amp;#20307;&amp;#21147;&amp;#21171;&amp;#21160;&amp;#12290;&amp;#19990;&amp;#30028;&amp;#19978;&amp;#20351;&amp;#29992;&amp;#30340;&amp;#25644;&amp;#36816;&amp;#26426;&amp;#22120;&amp;#20154;&amp;#36926;10&amp;#19975;&amp;#21488;&amp;#65292;&amp;#34987;&amp;#24191;&amp;#27867;&amp;#24212;&amp;#29992;&amp;#20110;&amp;#26426;&amp;#24202;&amp;#19978;&amp;#19979;&amp;#26009;&amp;#12289;&amp;#20914;&amp;#21387;&amp;#26426;&amp;#33258;&amp;#21160;&amp;#21270;&amp;#29983;&amp;#20135;&amp;#32447;&amp;#12289;&amp;#33258;&amp;#21160;&amp;#35013;&amp;#37197;&amp;#27969;&amp;#27700;&amp;#32447;&amp;#12289;&amp;#30721;&amp;#22427;&amp;#25644;&amp;#36816;&amp;#12289;&amp;#38598;&amp;#35013;&amp;#31665;&amp;#31561;&amp;#30340;&amp;#33258;&amp;#21160;&amp;#25644;&amp;#36816;&amp;#12290;&amp;#37096;&amp;#20998;&amp;#21457;&amp;#36798;&amp;#22269;&amp;#23478;&amp;#24050;&amp;#21046;&amp;#23450;&amp;#20986;&amp;#20154;&amp;#24037;&amp;#25644;&amp;#36816;&amp;#30340;&amp;#26368;&amp;#22823;&amp;#38480;&amp;#24230;&amp;#65292;&amp;#36229;&amp;#36807;&amp;#38480;&amp;#24230;&amp;#30340;&amp;#24517;&amp;#39035;&amp;#30001;&amp;#25644;&amp;#36816;&amp;#26426;&amp;#22120;&amp;#20154;&amp;#26469;&amp;#2343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644;&amp;#36816;&amp;#26426;&amp;#22120;&amp;#20154;&amp;#34892;&amp;#19994;&amp;#24066;&amp;#22330;&amp;#35843;&amp;#30740;&amp;#19982;&amp;#21457;&amp;#23637;&amp;#36235;&amp;#21183;&amp;#39044;&amp;#27979;&amp;#25253;&amp;#21578;&amp;#12299;&amp;#20849;&amp;#21313;&amp;#20116;&amp;#31456;&amp;#12290;&amp;#39318;&amp;#20808;&amp;#20171;&amp;#32461;&amp;#20102;&amp;#25644;&amp;#36816;&amp;#26426;&amp;#22120;&amp;#20154;&amp;#20135;&amp;#19994;&amp;#30456;&amp;#20851;&amp;#27010;&amp;#24565;&amp;#21450;&amp;#21457;&amp;#23637;&amp;#29615;&amp;#22659;&amp;#65292;&amp;#25509;&amp;#30528;&amp;#20998;&amp;#26512;&amp;#20102;&amp;#20013;&amp;#22269;&amp;#25644;&amp;#36816;&amp;#26426;&amp;#22120;&amp;#20154;&amp;#34892;&amp;#19994;&amp;#35268;&amp;#27169;&amp;#21450;&amp;#28040;&amp;#36153;&amp;#38656;&amp;#27714;&amp;#65292;&amp;#28982;&amp;#21518;&amp;#23545;&amp;#20013;&amp;#22269;&amp;#25644;&amp;#36816;&amp;#26426;&amp;#22120;&amp;#2015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644;&amp;#36816;&amp;#26426;&amp;#22120;&amp;#20154;&amp;#34892;&amp;#19994;&amp;#38754;&amp;#20020;&amp;#30340;&amp;#26426;&amp;#36935;&amp;#21450;&amp;#21457;&amp;#23637;&amp;#21069;&amp;#26223;&amp;#12290;&amp;#24744;&amp;#33509;&amp;#24819;&amp;#23545;&amp;#20013;&amp;#22269;&amp;#25644;&amp;#36816;&amp;#26426;&amp;#22120;&amp;#2015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6/201710/12-240547.html"&gt;&amp;#25644;&amp;#36816;&amp;#26426;&amp;#22120;&amp;#20154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644;&amp;#36816;&amp;#26426;&amp;#22120;&amp;#2015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644;&amp;#36816;&amp;#26426;&amp;#22120;&amp;#2015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644;&amp;#36816;&amp;#26426;&amp;#22120;&amp;#2015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644;&amp;#36816;&amp;#26426;&amp;#22120;&amp;#20154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644;&amp;#36816;&amp;#26426;&amp;#22120;&amp;#20154;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644;&amp;#36816;&amp;#26426;&amp;#22120;&amp;#2015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5644;&amp;#36816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644;&amp;#36816;&amp;#26426;&amp;#22120;&amp;#2015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1153;&amp;#38498;&amp;#20851;&amp;#20110;&amp;#21152;&amp;#24555;&amp;#25391;&amp;#20852;&amp;#35013;&amp;#22791;&amp;#21046;&amp;#36896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3478;&amp;#20013;&amp;#38271;&amp;#26399;&amp;#31185;&amp;#23398;&amp;#21644;&amp;#25216;&amp;#26415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5013;&amp;#22791;&amp;#21046;&amp;#36896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5512;&amp;#36827;&amp;#24037;&amp;#19994;&amp;#26426;&amp;#22120;&amp;#20154;&amp;#20135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644;&amp;#36816;&amp;#26426;&amp;#22120;&amp;#2015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644;&amp;#36816;&amp;#26426;&amp;#22120;&amp;#2015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644;&amp;#36816;&amp;#26426;&amp;#22120;&amp;#2015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644;&amp;#36816;&amp;#26426;&amp;#22120;&amp;#201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644;&amp;#36816;&amp;#26426;&amp;#22120;&amp;#2015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5644;&amp;#36816;&amp;#26426;&amp;#22120;&amp;#201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5644;&amp;#3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5644;&amp;#36816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5644;&amp;#36816;&amp;#26426;&amp;#22120;&amp;#2015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5644;&amp;#36816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5644;&amp;#36816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5644;&amp;#3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5644;&amp;#3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5644;&amp;#3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5644;&amp;#36816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5644;&amp;#36816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5644;&amp;#36816;&amp;#26426;&amp;#22120;&amp;#201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5644;&amp;#36816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5644;&amp;#36816;&amp;#26426;&amp;#22120;&amp;#20154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ABB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644;&amp;#36816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211;&amp;#21345;&amp;#26426;&amp;#22120;&amp;#20154;&amp;#65288;KUK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644;&amp;#36816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OT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644;&amp;#36816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85;&amp;#26412;&amp;#21457;&amp;#37027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644;&amp;#36816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085;&amp;#26412;&amp;#23433;&amp;#24029;&amp;#65288;Yaskaw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644;&amp;#36816;&amp;#26426;&amp;#22120;&amp;#201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644;&amp;#36816;&amp;#26426;&amp;#22120;&amp;#201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644;&amp;#36816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644;&amp;#36816;&amp;#26426;&amp;#22120;&amp;#201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644;&amp;#36816;&amp;#26426;&amp;#22120;&amp;#201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644;&amp;#36816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644;&amp;#36816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5644;&amp;#36816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5644;&amp;#36816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5644;&amp;#36816;&amp;#26426;&amp;#22120;&amp;#2015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5644;&amp;#36816;&amp;#26426;&amp;#22120;&amp;#2015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644;&amp;#36816;&amp;#26426;&amp;#22120;&amp;#2015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644;&amp;#36816;&amp;#26426;&amp;#22120;&amp;#2015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644;&amp;#36816;&amp;#26426;&amp;#22120;&amp;#2015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644;&amp;#36816;&amp;#26426;&amp;#22120;&amp;#2015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644;&amp;#36816;&amp;#26426;&amp;#22120;&amp;#2015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644;&amp;#36816;&amp;#26426;&amp;#22120;&amp;#2015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644;&amp;#36816;&amp;#26426;&amp;#22120;&amp;#2015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5644;&amp;#36816;&amp;#26426;&amp;#22120;&amp;#201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5644;&amp;#36816;&amp;#26426;&amp;#22120;&amp;#2015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5644;&amp;#36816;&amp;#26426;&amp;#22120;&amp;#2015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5644;&amp;#36816;&amp;#26426;&amp;#22120;&amp;#2015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644;&amp;#36816;&amp;#26426;&amp;#22120;&amp;#2015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5644;&amp;#36816;&amp;#26426;&amp;#22120;&amp;#2015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5644;&amp;#36816;&amp;#26426;&amp;#22120;&amp;#201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5644;&amp;#36816;&amp;#26426;&amp;#22120;&amp;#201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644;&amp;#36816;&amp;#26426;&amp;#22120;&amp;#2015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5644;&amp;#36816;&amp;#26426;&amp;#22120;&amp;#201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644;&amp;#36816;&amp;#26426;&amp;#22120;&amp;#2015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644;&amp;#36816;&amp;#26426;&amp;#22120;&amp;#2015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665;&amp;#20307;&amp;#25644;&amp;#36816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42;&amp;#35013;&amp;#25644;&amp;#36816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051;&amp;#37329;&amp;#20214;&amp;#25644;&amp;#36816;&amp;#26426;&amp;#2212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644;&amp;#36816;&amp;#26426;&amp;#22120;&amp;#2015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644;&amp;#36816;&amp;#26426;&amp;#22120;&amp;#2015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644;&amp;#36816;&amp;#26426;&amp;#22120;&amp;#201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644;&amp;#36816;&amp;#26426;&amp;#22120;&amp;#2015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644;&amp;#36816;&amp;#26426;&amp;#22120;&amp;#2015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644;&amp;#36816;&amp;#26426;&amp;#22120;&amp;#2015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644;&amp;#36816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644;&amp;#36816;&amp;#26426;&amp;#22120;&amp;#2015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644;&amp;#36816;&amp;#26426;&amp;#22120;&amp;#2015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644;&amp;#36816;&amp;#26426;&amp;#22120;&amp;#2015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644;&amp;#36816;&amp;#26426;&amp;#22120;&amp;#2015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644;&amp;#36816;&amp;#26426;&amp;#22120;&amp;#2015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644;&amp;#36816;&amp;#26426;&amp;#22120;&amp;#2015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644;&amp;#36816;&amp;#26426;&amp;#22120;&amp;#2015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644;&amp;#36816;&amp;#26426;&amp;#22120;&amp;#2015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644;&amp;#36816;&amp;#26426;&amp;#22120;&amp;#2015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644;&amp;#36816;&amp;#26426;&amp;#22120;&amp;#2015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644;&amp;#36816;&amp;#26426;&amp;#22120;&amp;#2015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644;&amp;#36816;&amp;#26426;&amp;#22120;&amp;#2015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644;&amp;#36816;&amp;#26426;&amp;#22120;&amp;#2015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644;&amp;#36816;&amp;#26426;&amp;#22120;&amp;#2015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644;&amp;#36816;&amp;#26426;&amp;#22120;&amp;#2015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644;&amp;#36816;&amp;#26426;&amp;#22120;&amp;#2015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3487;&amp;#20122;&amp;#23041;&amp;#26426;&amp;#24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6032;&amp;#26102;&amp;#36798;&amp;#30005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37329;&amp;#33258;&amp;#22825;&amp;#27491;&amp;#26234;&amp;#33021;&amp;#25511;&amp;#2104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704;&amp;#23572;&amp;#28392;&amp;#21338;&amp;#23454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46;&amp;#21271;&amp;#19977;&amp;#20016;&amp;#26234;&amp;#33021;&amp;#36755;&amp;#36865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0140;&amp;#22467;&amp;#26031;&amp;#39039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784;&amp;#38451;&amp;#26032;&amp;#26494;&amp;#26426;&amp;#22120;&amp;#20154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246;&amp;#21271;&amp;#21326;&amp;#26124;&amp;#36798;&amp;#26234;&amp;#33021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84;&amp;#38451;&amp;#34013;&amp;#33521;&amp;#24037;&amp;#19994;&amp;#33258;&amp;#21160;&amp;#21270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477;&amp;#2144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644;&amp;#36816;&amp;#26426;&amp;#22120;&amp;#2015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644;&amp;#36816;&amp;#26426;&amp;#22120;&amp;#201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644;&amp;#36816;&amp;#26426;&amp;#22120;&amp;#201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644;&amp;#36816;&amp;#26426;&amp;#22120;&amp;#2015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644;&amp;#36816;&amp;#26426;&amp;#22120;&amp;#2015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644;&amp;#36816;&amp;#26426;&amp;#22120;&amp;#201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644;&amp;#36816;&amp;#26426;&amp;#22120;&amp;#201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644;&amp;#36816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644;&amp;#36816;&amp;#26426;&amp;#22120;&amp;#201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644;&amp;#36816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644;&amp;#36816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644;&amp;#36816;&amp;#26426;&amp;#22120;&amp;#201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644;&amp;#36816;&amp;#26426;&amp;#22120;&amp;#201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35013;&amp;#22791;&amp;#21046;&amp;#36896;&amp;#19994;&amp;#30340;&amp;#25391;&amp;#20852;&amp;#23558;&amp;#25512;&amp;#21160;&amp;#26412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0135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8420;&amp;#30340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1608;&amp;#26399;&amp;#24615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39640;&amp;#31471;&amp;#21697;&amp;#29260;&amp;#24314;&amp;#31435;&amp;#38656;&amp;#3520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2797;&amp;#21512;&amp;#22411;&amp;#20154;&amp;#25165;&amp;#31232;&amp;#32570;&amp;#38480;&amp;#21046;&amp;#26412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644;&amp;#36816;&amp;#26426;&amp;#22120;&amp;#20154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644;&amp;#36816;&amp;#26426;&amp;#22120;&amp;#20154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ldquo;&amp;#21313;&amp;#20108;&amp;#20116;&amp;rdquo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ldquo;&amp;#21313;&amp;#19977;&amp;#20116;&amp;rdquo;&amp;#35268;&amp;#21010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ldquo;&amp;#21313;&amp;#19977;&amp;#20116;&amp;rdquo;&amp;#35268;&amp;#21010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ldquo;&amp;#20013;&amp;#22269;&amp;#21046;&amp;#36896;2025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ldquo;&amp;#20013;&amp;#22269;&amp;#21046;&amp;#36896;2025&amp;rdquo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ldquo;&amp;#20013;&amp;#22269;&amp;#21046;&amp;#36896;2025&amp;rdquo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ldquo;&amp;#20013;&amp;#22269;&amp;#21046;&amp;#36896;2025&amp;rdquo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ldquo;&amp;#20013;&amp;#22269;&amp;#21046;&amp;#36896;2025&amp;rdquo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644;&amp;#36816;&amp;#26426;&amp;#22120;&amp;#2015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644;&amp;#36816;&amp;#26426;&amp;#22120;&amp;#2015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644;&amp;#36816;&amp;#26426;&amp;#22120;&amp;#2015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644;&amp;#36816;&amp;#26426;&amp;#22120;&amp;#2015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5644;&amp;#36816;&amp;#26426;&amp;#22120;&amp;#2015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644;&amp;#36816;&amp;#26426;&amp;#22120;&amp;#201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644;&amp;#36816;&amp;#26426;&amp;#22120;&amp;#201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644;&amp;#36816;&amp;#26426;&amp;#22120;&amp;#2015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644;&amp;#36816;&amp;#26426;&amp;#22120;&amp;#2015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644;&amp;#36816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644;&amp;#36816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644;&amp;#36816;&amp;#26426;&amp;#22120;&amp;#2015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5644;&amp;#36816;&amp;#26426;&amp;#22120;&amp;#2015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5644;&amp;#36816;&amp;#26426;&amp;#22120;&amp;#201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5644;&amp;#36816;&amp;#26426;&amp;#22120;&amp;#2015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5644;&amp;#36816;&amp;#26426;&amp;#22120;&amp;#2015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5644;&amp;#36816;&amp;#26426;&amp;#22120;&amp;#2015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644;&amp;#36816;&amp;#26426;&amp;#22120;&amp;#2015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644;&amp;#36816;&amp;#26426;&amp;#22120;&amp;#2015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644;&amp;#36816;&amp;#26426;&amp;#22120;&amp;#2015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5644;&amp;#36816;&amp;#26426;&amp;#22120;&amp;#2015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44;&amp;#36816;&amp;#26426;&amp;#22120;&amp;#2015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44;&amp;#36816;&amp;#26426;&amp;#22120;&amp;#201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44;&amp;#36816;&amp;#26426;&amp;#22120;&amp;#201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644;&amp;#36816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644;&amp;#36816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44;&amp;#36816;&amp;#26426;&amp;#22120;&amp;#201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44;&amp;#36816;&amp;#26426;&amp;#22120;&amp;#2015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44;&amp;#36816;&amp;#26426;&amp;#22120;&amp;#2015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44;&amp;#36816;&amp;#26426;&amp;#22120;&amp;#2015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44;&amp;#36816;&amp;#26426;&amp;#22120;&amp;#2015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644;&amp;#36816;&amp;#26426;&amp;#22120;&amp;#2015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644;&amp;#36816;&amp;#26426;&amp;#22120;&amp;#2015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644;&amp;#36816;&amp;#26426;&amp;#22120;&amp;#2015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644;&amp;#36816;&amp;#26426;&amp;#22120;&amp;#2015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644;&amp;#36816;&amp;#26426;&amp;#22120;&amp;#2015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44;&amp;#36816;&amp;#26426;&amp;#22120;&amp;#2015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44;&amp;#36816;&amp;#26426;&amp;#22120;&amp;#2015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44;&amp;#36816;&amp;#26426;&amp;#22120;&amp;#2015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44;&amp;#36816;&amp;#26426;&amp;#22120;&amp;#2015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44;&amp;#36816;&amp;#26426;&amp;#22120;&amp;#2015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