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醋排毒足贴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37259;&amp;#25490;&amp;#27602;&amp;#36275;&amp;#36148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37259;&amp;#25490;&amp;#27602;&amp;#36275;&amp;#36148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1481;&amp;#37259;&amp;#25490;&amp;#27602;&lt;u&gt;&lt;a href="http://www.chinairr.org/report/R13/R1304/201611/16-218836.html"&gt;&lt;span&gt;&lt;span&gt;&amp;#36275;&amp;#36148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37259;&amp;#25490;&amp;#27602;&amp;#36275;&amp;#3614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7259;&amp;#25490;&amp;#27602;&amp;#36275;&amp;#3614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7259;&amp;#25490;&amp;#27602;&amp;#36275;&amp;#361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481;&amp;#37259;&amp;#25490;&amp;#27602;&amp;#36275;&amp;#361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7259;&amp;#25490;&amp;#27602;&amp;#36275;&amp;#361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7259;&amp;#25490;&amp;#27602;&amp;#36275;&amp;#3614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7259;&amp;#25490;&amp;#27602;&amp;#36275;&amp;#361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5105;&amp;#22269;&amp;#31481;&amp;#37259;&amp;#25490;&amp;#27602;&amp;#36275;&amp;#361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1481;&amp;#37259;&amp;#25490;&amp;#27602;&amp;#36275;&amp;#361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7259;&amp;#25490;&amp;#27602;&amp;#36275;&amp;#3614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37259;&amp;#25490;&amp;#27602;&amp;#36275;&amp;#3614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7259;&amp;#25490;&amp;#27602;&amp;#36275;&amp;#3614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1481;&amp;#37259;&amp;#25490;&amp;#27602;&amp;#36275;&amp;#3614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1481;&amp;#37259;&amp;#25490;&amp;#27602;&amp;#36275;&amp;#3614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481;&amp;#37259;&amp;#25490;&amp;#27602;&amp;#36275;&amp;#3614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7259;&amp;#25490;&amp;#27602;&amp;#36275;&amp;#361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7259;&amp;#25490;&amp;#27602;&amp;#36275;&amp;#3614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81;&amp;#37259;&amp;#25490;&amp;#27602;&amp;#36275;&amp;#3614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481;&amp;#37259;&amp;#25490;&amp;#27602;&amp;#36275;&amp;#3614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7259;&amp;#25490;&amp;#27602;&amp;#36275;&amp;#361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81;&amp;#37259;&amp;#25490;&amp;#27602;&amp;#36275;&amp;#3614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481;&amp;#37259;&amp;#25490;&amp;#27602;&amp;#36275;&amp;#3614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81;&amp;#37259;&amp;#25490;&amp;#27602;&amp;#36275;&amp;#36148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1481;&amp;#37259;&amp;#25490;&amp;#27602;&amp;#36275;&amp;#361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7259;&amp;#25490;&amp;#27602;&amp;#36275;&amp;#3614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7259;&amp;#25490;&amp;#27602;&amp;#36275;&amp;#36148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481;&amp;#37259;&amp;#25490;&amp;#27602;&amp;#36275;&amp;#36148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481;&amp;#37259;&amp;#25490;&amp;#27602;&amp;#36275;&amp;#36148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81;&amp;#37259;&amp;#25490;&amp;#27602;&amp;#36275;&amp;#361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37259;&amp;#25490;&amp;#27602;&amp;#36275;&amp;#36148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481;&amp;#37259;&amp;#25490;&amp;#27602;&amp;#36275;&amp;#3614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481;&amp;#37259;&amp;#25490;&amp;#27602;&amp;#36275;&amp;#3614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81;&amp;#37259;&amp;#25490;&amp;#27602;&amp;#36275;&amp;#3614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37259;&amp;#25490;&amp;#27602;&amp;#36275;&amp;#36148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481;&amp;#37259;&amp;#25490;&amp;#27602;&amp;#36275;&amp;#36148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37259;&amp;#25490;&amp;#27602;&amp;#36275;&amp;#36148;&amp;#34892;&amp;#19994;&amp;#32454;&amp;#20998;&amp;#20135;&amp;#21697;&amp;mdash;&amp;mdash;A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7259;&amp;#25490;&amp;#27602;&amp;#36275;&amp;#36148;&amp;#34892;&amp;#19994;&amp;#32454;&amp;#20998;&amp;#20135;&amp;#21697;&amp;mdash;&amp;mdash;B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1481;&amp;#37259;&amp;#25490;&amp;#27602;&amp;#36275;&amp;#36148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37259;&amp;#25490;&amp;#27602;&amp;#36275;&amp;#36148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&amp;#22320;&amp;#21306;&amp;#31481;&amp;#37259;&amp;#25490;&amp;#27602;&amp;#36275;&amp;#3614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&amp;#22320;&amp;#21306;&amp;#31481;&amp;#37259;&amp;#25490;&amp;#27602;&amp;#36275;&amp;#3614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&amp;#22320;&amp;#21306;&amp;#31481;&amp;#37259;&amp;#25490;&amp;#27602;&amp;#36275;&amp;#3614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D&amp;#22320;&amp;#21306;&amp;#31481;&amp;#37259;&amp;#25490;&amp;#27602;&amp;#36275;&amp;#3614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E&amp;#22320;&amp;#21306;&amp;#31481;&amp;#37259;&amp;#25490;&amp;#27602;&amp;#36275;&amp;#3614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81;&amp;#37259;&amp;#25490;&amp;#27602;&amp;#36275;&amp;#36148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37259;&amp;#25490;&amp;#27602;&amp;#36275;&amp;#36148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7259;&amp;#25490;&amp;#27602;&amp;#36275;&amp;#36148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7259;&amp;#25490;&amp;#27602;&amp;#36275;&amp;#36148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37259;&amp;#25490;&amp;#27602;&amp;#36275;&amp;#36148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37259;&amp;#25490;&amp;#27602;&amp;#36275;&amp;#36148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81;&amp;#37259;&amp;#25490;&amp;#27602;&amp;#36275;&amp;#361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37259;&amp;#25490;&amp;#27602;&amp;#36275;&amp;#361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7259;&amp;#25490;&amp;#27602;&amp;#36275;&amp;#361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7259;&amp;#25490;&amp;#27602;&amp;#36275;&amp;#361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37259;&amp;#25490;&amp;#27602;&amp;#36275;&amp;#361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481;&amp;#37259;&amp;#25490;&amp;#27602;&amp;#36275;&amp;#3614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1481;&amp;#37259;&amp;#25490;&amp;#27602;&amp;#36275;&amp;#361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1481;&amp;#37259;&amp;#25490;&amp;#27602;&amp;#36275;&amp;#361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481;&amp;#37259;&amp;#25490;&amp;#27602;&amp;#36275;&amp;#36148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481;&amp;#37259;&amp;#25490;&amp;#27602;&amp;#36275;&amp;#36148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7259;&amp;#25490;&amp;#27602;&amp;#36275;&amp;#36148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7259;&amp;#25490;&amp;#27602;&amp;#36275;&amp;#36148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37259;&amp;#25490;&amp;#27602;&amp;#36275;&amp;#36148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81;&amp;#37259;&amp;#25490;&amp;#27602;&amp;#36275;&amp;#36148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7259;&amp;#25490;&amp;#27602;&amp;#36275;&amp;#36148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7259;&amp;#25490;&amp;#27602;&amp;#36275;&amp;#36148; 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7259;&amp;#25490;&amp;#27602;&amp;#36275;&amp;#36148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81;&amp;#37259;&amp;#25490;&amp;#27602;&amp;#36275;&amp;#36148;&amp;#34892;&amp;#19994;&amp;#25237;&amp;#36164;&amp;#24773;&amp;#20917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1481;&amp;#37259;&amp;#25490;&amp;#27602;&amp;#36275;&amp;#361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37259;&amp;#25490;&amp;#27602;&amp;#36275;&amp;#36148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37259;&amp;#25490;&amp;#27602;&amp;#36275;&amp;#36148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37259;&amp;#25490;&amp;#27602;&amp;#36275;&amp;#36148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81;&amp;#37259;&amp;#25490;&amp;#27602;&amp;#36275;&amp;#36148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7259;&amp;#25490;&amp;#27602;&amp;#36275;&amp;#361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7259;&amp;#25490;&amp;#27602;&amp;#36275;&amp;#361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481;&amp;#37259;&amp;#25490;&amp;#27602;&amp;#36275;&amp;#361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37259;&amp;#25490;&amp;#27602;&amp;#36275;&amp;#361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81;&amp;#37259;&amp;#25490;&amp;#27602;&amp;#36275;&amp;#361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7259;&amp;#25490;&amp;#27602;&amp;#36275;&amp;#361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37259;&amp;#25490;&amp;#27602;&amp;#36275;&amp;#3614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81;&amp;#37259;&amp;#25490;&amp;#27602;&amp;#36275;&amp;#3614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481;&amp;#37259;&amp;#25490;&amp;#27602;&amp;#36275;&amp;#3614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1481;&amp;#37259;&amp;#25490;&amp;#27602;&amp;#36275;&amp;#361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37259;&amp;#25490;&amp;#27602;&amp;#36275;&amp;#361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7259;&amp;#25490;&amp;#27602;&amp;#36275;&amp;#3614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259;&amp;#25490;&amp;#27602;&amp;#36275;&amp;#36148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7259;&amp;#25490;&amp;#27602;&amp;#36275;&amp;#3614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7259;&amp;#25490;&amp;#27602;&amp;#36275;&amp;#3614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37259;&amp;#25490;&amp;#27602;&amp;#36275;&amp;#36148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481;&amp;#37259;&amp;#25490;&amp;#27602;&amp;#36275;&amp;#36148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31481;&amp;#37259;&amp;#25490;&amp;#27602;&amp;#36275;&amp;#36148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1481;&amp;#37259;&amp;#25490;&amp;#27602;&amp;#36275;&amp;#3614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481;&amp;#37259;&amp;#25490;&amp;#27602;&amp;#36275;&amp;#3614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481;&amp;#37259;&amp;#25490;&amp;#27602;&amp;#36275;&amp;#36148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481;&amp;#37259;&amp;#25490;&amp;#27602;&amp;#36275;&amp;#361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37259;&amp;#25490;&amp;#27602;&amp;#36275;&amp;#36148;&amp;#34892;&amp;#19994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481;&amp;#37259;&amp;#25490;&amp;#27602;&amp;#36275;&amp;#36148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481;&amp;#37259;&amp;#25490;&amp;#27602;&amp;#36275;&amp;#36148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1481;&amp;#37259;&amp;#25490;&amp;#27602;&amp;#36275;&amp;#36148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37259;&amp;#25490;&amp;#27602;&amp;#36275;&amp;#36148;&amp;#34892;&amp;#19994;&amp;#24066;&amp;#22330;&amp;#35268;&amp;#27169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481;&amp;#37259;&amp;#25490;&amp;#27602;&amp;#36275;&amp;#36148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481;&amp;#37259;&amp;#25490;&amp;#27602;&amp;#36275;&amp;#36148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37259;&amp;#25490;&amp;#27602;&amp;#36275;&amp;#36148;&amp;#34892;&amp;#19994;&amp;#24635;&amp;#20135;&amp;#20540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7259;&amp;#25490;&amp;#27602;&amp;#36275;&amp;#36148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37259;&amp;#25490;&amp;#27602;&amp;#36275;&amp;#36148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481;&amp;#37259;&amp;#25490;&amp;#27602;&amp;#36275;&amp;#36148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31481;&amp;#37259;&amp;#25490;&amp;#27602;&amp;#36275;&amp;#36148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