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服降糖药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26381;&amp;#38477;&amp;#31958;&amp;#33647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26381;&amp;#38477;&amp;#31958;&amp;#33647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7665;&amp;#29983;&amp;#27963;&amp;#27700;&amp;#24179;&amp;#30340;&amp;#25552;&amp;#39640;&amp;#65292;&amp;#31958;&amp;#23615;&amp;#30149;&amp;#30340;&amp;#21457;&amp;#29983;&amp;#29575;&amp;#24613;&amp;#21095;&amp;#22686;&amp;#21152;&amp;#65292;&amp;#19990;&amp;#30028;&amp;#21355;&amp;#29983;&amp;#32452;&amp;#32455;&amp;#19987;&amp;#23478;&amp;#39044;&amp;#27979;&amp;#65292;21&amp;#19990;&amp;#32426;&amp;#20154;&amp;#31867;&amp;#23558;&amp;#38754;&amp;#20020;&amp;#30528;&amp;#31958;&amp;#23615;&amp;#30149;&amp;#30340;&amp;#28798;&amp;#38590;&amp;#65292;&amp;#20154;&amp;#31867;&amp;#29992;&amp;#20110;&amp;#31958;&amp;#23615;&amp;#30149;&amp;#21450;&amp;#20854;&amp;#24182;&amp;#21457;&amp;#30151;&amp;#30340;&amp;#27835;&amp;#30103;&amp;#36153;&amp;#29992;&amp;#23558;&amp;#36828;&amp;#36828;&amp;#36229;&amp;#36807;&amp;#29992;&amp;#20110;&amp;#39044;&amp;#38450;&amp;#33406;&amp;#28363;&amp;#30149;&amp;#30340;&amp;#36153;&amp;#29992;&amp;#12290;&amp;#22312;&amp;#31958;&amp;#23615;&amp;#30149;&amp;#24739;&amp;#32773;&amp;#20013;&amp;#65292;&amp;#32477;&amp;#22823;&amp;#22810;&amp;#25968;&amp;#20026;2&amp;#22411;&amp;#31958;&amp;#23615;&amp;#30149;&amp;#24739;&amp;#32773;&amp;#65292;&amp;#21475;&amp;#26381;&amp;#38477;&amp;#31958;&amp;#33647;&amp;#23545;&amp;#36825;&amp;#20123;&amp;#24739;&amp;#32773;&amp;#30340;&amp;#27835;&amp;#30103;&amp;#21457;&amp;#25381;&amp;#30528;&amp;#26497;&amp;#20026;&amp;#37325;&amp;#35201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5;&amp;#26381;&amp;#38477;&amp;#34880;&amp;#31958;&amp;#33647;&amp;#20027;&amp;#35201;&amp;#29992;&amp;#20110;&amp;#27835;&amp;#30103;&amp;#32463;&amp;#39278;&amp;#39135;&amp;#21644;&amp;#36816;&amp;#21160;&amp;#38203;&amp;#28860;2&amp;#65374;3&amp;#20010;&amp;#26376;&amp;#34880;&amp;#31958;&amp;#19981;&amp;#33021;&amp;#28385;&amp;#24847;&amp;#25511;&amp;#21046;&amp;#30340;2&amp;#22411;&amp;#31958;&amp;#23615;&amp;#30149;&amp;#24739;&amp;#32773;&amp;#65292;1&amp;#22411;&amp;#31958;&amp;#23615;&amp;#30149;&amp;#22312;&amp;#29992;&amp;#33008;&amp;#23707;&amp;#32032;&amp;#30340;&amp;#21069;&amp;#25552;&amp;#19979;&amp;#25165;&amp;#21487;&amp;#37196;&amp;#24773;&amp;#21512;&amp;#29992;&amp;#38500;&amp;#30970;&amp;#33074;&amp;#31867;&amp;#20197;&amp;#22806;&amp;#30340;&amp;#37096;&amp;#20998;&amp;#21475;&amp;#26381;&amp;#38477;&amp;#34880;&amp;#31958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647;&amp;#2928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65294;&amp;#21050;&amp;#28608;&amp;#33008;&amp;#33039;&amp;#20998;&amp;#27852;&amp;#33008;&amp;#23548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65294;&amp;#22686;&amp;#21152;&amp;#32454;&amp;#32990;&amp;#23545;&amp;#33008;&amp;#23548;&amp;#32032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65294;&amp;#22312;&amp;#32925;&amp;#33039;&amp;#25233;&amp;#21046;&amp;#33008;&amp;#23707;&amp;#32032;&amp;#30340;&amp;#20135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65294;&amp;#22312;&amp;#21608;&amp;#36793;&amp;#32452;&amp;#32455;&amp;#22686;&amp;#21152;&amp;#33889;&amp;#33796;&amp;#31958;&amp;#30340;&amp;#27687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75;&amp;#26381;&amp;#38477;&amp;#31958;&amp;#336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70;&amp;#33074;&amp;#31867;&amp;#21475;&amp;#26381;&amp;#38477;&amp;#31958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70;&amp;#33074;&amp;#31867;&amp;#21475;&amp;#26381;&amp;#38477;&amp;#31958;&amp;#33647;&amp;#26159;&amp;#20020;&amp;#24202;&amp;#24212;&amp;#29992;&amp;#21697;&amp;#31181;&amp;#36739;&amp;#22810;&amp;#30340;&amp;#21475;&amp;#26381;&amp;#38477;&amp;#31958;&amp;#33647;&amp;#12290;&amp;#30446;&amp;#21069;&amp;#20020;&amp;#24202;&amp;#24120;&amp;#29992;&amp;#30340;&amp;#31532; &amp;#19968;&amp;#20195;SU&amp;#31867;&amp;#21475;&amp;#26381;&amp;#38477;&amp;#31958;&amp;#33647;&amp;#26377;D-860&amp;#21644;&amp;#27695;&amp;#30970;&amp;#19993;&amp;#33074;,&amp;#31532;&amp;#20108;&amp;#20195;SU&amp;#31867;&amp;#21475;&amp;#26381;&amp;#38477;&amp;#31958;&amp;#33647;&amp;#26377;&amp;#20248;&amp;#38477;&amp;#31958;&amp;#12289;&amp;#32654;&amp;#21537;&amp;#21714;&amp;#12289;&amp;#36798;&amp;#32654;&amp;#24247;(&amp;#26684;&amp;#21015;&amp;#40784;&amp;#29305;)&amp;#12289;&amp;#20811;&amp;#31958;&amp;#21033;&amp;#21644;&amp;#31958;&amp;#36866;&amp;#24179;&amp;#12290;&amp;#31532; &amp;#19968;&amp;#20195;SU&amp;#31867;&amp;#21475;&amp;#26381;&amp;#38477;&amp;#31958;&amp;#33647;&amp;#21644;&amp;#31532;&amp;#20108;&amp;#20195;SU&amp;#31867;&amp;#21475;&amp;#26381;&amp;#38477;&amp;#31958;&amp;#33647;&amp;#20027;&amp;#35201;&amp;#21306;&amp;#21035;&amp;#22312;&amp;#38477;&amp;#31958;&amp;#20316;&amp;#29992;&amp;#30340;&amp;#24378;&amp;#24369;&amp;#21644;&amp;#29992;&amp;#33647;&amp;#21058;&amp;#37327;&amp;#19978;&amp;#19981;&amp;#21516;,&amp;#31532;&amp;#20108;&amp;#20195;SU&amp;#31867;&amp;#21475;&amp;#26381;&amp;#38477;&amp;#31958;&amp;#33647;&amp;#30340;&amp;#38477;&amp;#31958;&amp;#20316;&amp;#29992;&amp;#24378;&amp;#20110;&amp;#31532; &amp;#19968;&amp;#20195;&amp;#12290;SU&amp;#31867;&amp;#21475;&amp;#26381;&amp;#38477;&amp;#31958;&amp;#33647;&amp;#30340;&amp;#38477;&amp;#31958;&amp;#20316;&amp;#29992;&amp;#30340;&amp;#20027;&amp;#35201;&amp;#26426;&amp;#21046;&amp;#26159;&amp;#21050;&amp;#28608;&amp;#33008;&amp;#23707;&amp;#32032;&amp;#20998;&amp;#27852;,&amp;#32780;&amp;#19981;&amp;#26159;&amp;#22686;&amp;#21152;&amp;#33008;&amp;#23707;&amp;#32032;&amp;#30340;&amp;#21512;&amp;#25104;,&amp;#25152;&amp;#20197;SU&amp;#31867;&amp;#21475;&amp;#26381;&amp;#38477;&amp;#31958;&amp;#33647;&amp;#26368;&amp;#36866;&amp;#29992;&amp;#20110;&amp;#36731;&amp;#12289;&amp;#20013;&amp;#24230;2&amp;#22411;&amp;#31958;&amp;#23615;&amp;#30149;&amp;#24739;&amp;#32773;,&amp;#23588;&amp;#20854;&amp;#26159;&amp;#20276;&amp;#26377;&amp;#33008;&amp;#23707;&amp;#32032;&amp;#20998;&amp;#27852;&amp;#21151;&amp;#33021;&amp;#20302;&amp;#19979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2973;&amp;#31867;&amp;#21475;&amp;#26381;&amp;#38477;&amp;#31958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992;&amp;#21046;&amp;#21058;&amp;#26377;&amp;#38477;&amp;#31958;&amp;#28789;&amp;#21644;&amp;#38477;&amp;#31958;&amp;#29255;(&amp;#20108;&amp;#30002;&amp;#21452;&amp;#32973;)&amp;#12290;&amp;#21452;&amp;#32973;&amp;#31867;&amp;#21475;&amp;#26381;&amp;#38477;&amp;#31958;&amp;#20316;&amp;#29992;&amp;#26426;&amp;#21046;&amp;#19981;&amp;#21516;&amp;#20110;SU&amp;#31867;,&amp;#20027;&amp;#35201;&amp;#26426;&amp;#21046;&amp;#26159;&amp;#36890;&amp;#36807;&amp;#22686;&amp;#21152;&amp;#31958;&amp;#30340;&amp;#26080;&amp;#27687;&amp;#37237;&amp;#35299;;&amp;#25913;&amp;#21892;&amp;#21608;&amp;#22260;&amp;#32452;&amp;#32455;&amp;#23545;&amp;#33008;&amp;#23707;&amp;#32032;&amp;#30340;&amp;#25269;&amp;#25239;;&amp;#25233;&amp;#21046;&amp;#31958;&amp;#22312;&amp;#32928;&amp;#36947;&amp;#30340;&amp;#21560;&amp;#25910;&amp;#21644;&amp;#32925;&amp;#31958;&amp;#30340;&amp;#20135;&amp;#29983;&amp;#12290;&amp;#36866;&amp;#29992;&amp;#20110;2&amp;#22411;&amp;#31958;&amp;#23615;&amp;#24739;&amp;#32773;,&amp;#23588;&amp;#20854;&amp;#26159;&amp;#32933;&amp;#32982;&amp;#20276;&amp;#33008;&amp;#23707;&amp;#32032;&amp;#25269;&amp;#25239;&amp;#25110;&amp;#33008;&amp;#23707;&amp;#32032;&amp;#34880;&amp;#30151;&amp;#24739;&amp;#32773;&amp;#30340;&amp;#39318;&amp;#36873;&amp;#38477;&amp;#31958;&amp;#33647;&amp;#12290;&amp;#21452;&amp;#32973;&amp;#31867;&amp;#36824;&amp;#21487;&amp;#20197;&amp;#19982;&amp;#33008;&amp;#23707;&amp;#32032;&amp;#21512;&amp;#29992;&amp;#27835;&amp;#30103;1&amp;#22411;&amp;#31958;&amp;#23615;&amp;#30149;&amp;#24739;&amp;#32773;,&amp;#21487;&amp;#20943;&amp;#23569;&amp;#33008;&amp;#23707;&amp;#32032;&amp;#29992;&amp;#37327;&amp;#21644;&amp;#20351;&amp;#27874;&amp;#21160;&amp;#30340;&amp;#34880;&amp;#31958;&amp;#36235;&amp;#20110;&amp;#31283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33527;&amp;#37238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992;&amp;#21046;&amp;#21058;&amp;#26377;&amp;#38463;&amp;#21345;&amp;#27874;&amp;#31958;(&amp;#25308;&amp;#31958;&amp;#24179;)&amp;#21644;&amp;#31859;&amp;#26684;&amp;#21015;&amp;#37255;&amp;#12290;&amp;#36825;&amp;#31867;&amp;#33647;&amp;#30340;&amp;#38477;&amp;#31958;&amp;#20316;&amp;#29992;&amp;#26426;&amp;#21046;&amp;#20027;&amp;#35201;&amp;#26159;&amp;#36890;&amp;#36807;&amp;#25233;&amp;#21046;&amp;#22810;&amp;#31958;&amp;#21644;&amp;#21452;&amp;#31958;&amp;#31867;&amp;#36716;&amp;#21464;&amp;#20026;&amp;#21333;&amp;#31958;,&amp;#20174;&amp;#32780;&amp;#20943;&amp;#23569;&amp;#21644;&amp;#24310;&amp;#32531;&amp;#31958;&amp;#30340;&amp;#21560;&amp;#25910;,&amp;#38477;&amp;#20302;&amp;#39184;&amp;#21518;&amp;#30340;&amp;#34880;&amp;#31958;&amp;#12290;&amp;#20854;&amp;#38477;&amp;#31958;&amp;#20316;&amp;#29992;&amp;#27604;&amp;#36739;&amp;#24369;,&amp;#25152;&amp;#20197;&amp;#24212;&amp;#37197;&amp;#21512;&amp;#20854;&amp;#23427;&amp;#38477;&amp;#31958;&amp;#33647;&amp;#21512;&amp;#29992;,&amp;#25110;&amp;#21333;&amp;#29420;&amp;#29992;&amp;#20110;&amp;#20197;&amp;#39184;&amp;#21518;&amp;#34880;&amp;#31958;&amp;#39640;&amp;#20026;&amp;#20027;&amp;#35201;&amp;#34920;&amp;#29616;&amp;#30340;&amp;#36731;&amp;#30151;&amp;#24739;&amp;#32773;&amp;#12290;&amp;#20027;&amp;#35201;&amp;#27602;&amp;#21103;&amp;#20316;&amp;#29992;&amp;#26159;&amp;#19978;&amp;#33145;&amp;#37096;&amp;#28796;&amp;#30140;&amp;#12289;&amp;#32963;&amp;#32928;&amp;#32960;&amp;#27668;&amp;#12289;&amp;#33145;&amp;#27899;&amp;#25110;&amp;#20415;&amp;#31192;,&amp;#22240;&amp;#27492;&amp;#26377;&amp;#32963;&amp;#32928;&amp;#30142;&amp;#30149;&amp;#30340;&amp;#20154;&amp;#19981;&amp;#23452;&amp;#26381;&amp;#29992;&amp;#12290;&amp;#25308;&amp;#31958;&amp;#24179;&amp;#20026;&amp;#19981;&amp;#28342;&amp;#24615;,&amp;#27602;&amp;#21103;&amp;#20316;&amp;#29992;&amp;#27604;&amp;#31859;&amp;#26684;&amp;#21015;&amp;#37255;&amp;#26126;&amp;#26174;,&amp;#21518;&amp;#32773;&amp;#20026;&amp;#21487;&amp;#28342;&amp;#24615;,&amp;#27602;&amp;#21103;&amp;#20316;&amp;#29992;&amp;#23569;,&amp;#26356;&amp;#36866;&amp;#23452;&amp;#32769;&amp;#24180;&amp;#31958;&amp;#23615;&amp;#30149;&amp;#24739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08;&amp;#23707;&amp;#32032;&amp;#22686;&amp;#2592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2;&amp;#31867;&amp;#33647;&amp;#29289;&amp;#20026;&amp;#22139;&amp;#21777;&amp;#28919;&amp;#37230;&amp;#31867;&amp;#21270;&amp;#21512;&amp;#29289;,&amp;#38477;&amp;#31958;&amp;#26426;&amp;#21046;&amp;#20027;&amp;#35201;&amp;#26159;&amp;#22686;&amp;#21152;&amp;#21608;&amp;#22260;&amp;#32452;&amp;#32455;&amp;#23545;&amp;#31958;&amp;#30340;&amp;#25668;&amp;#21462;&amp;#21644;&amp;#21033;&amp;#29992;,&amp;#38477;&amp;#20302;&amp;#32925;&amp;#31958;&amp;#30340;&amp;#20135;&amp;#29983;,&amp;#22240;&amp;#32780;&amp;#29305;&amp;#21035;&amp;#36866;&amp;#29992;&amp;#20110;&amp;#20197;&amp;#33008;&amp;#23707;&amp;#32032;&amp;#25269;&amp;#25239;&amp;#20026;&amp;#20027;&amp;#30340;2&amp;#22411;&amp;#31958;&amp;#23615;&amp;#24739;&amp;#32773;,&amp;#30446;&amp;#21069;&amp;#22269;&amp;#20869;&amp;#23569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75;&amp;#26381;&amp;#38477;&amp;#31958;&amp;#33647;&amp;#24066;&amp;#22330;&amp;#20998;&amp;#26512;&amp;#39044;&amp;#27979;&amp;#21450;&amp;#25112;&amp;#30053;&amp;#21672;&amp;#35810;&amp;#25253;&amp;#21578;&amp;#12299;&amp;#20849;&amp;#21313;&amp;#22235;&amp;#31456;&amp;#12290;&amp;#39318;&amp;#20808;&amp;#20171;&amp;#32461;&amp;#20102;&amp;#21475;&amp;#26381;&amp;#38477;&amp;#31958;&amp;#33647;&amp;#34892;&amp;#19994;&amp;#24066;&amp;#22330;&amp;#21457;&amp;#23637;&amp;#29615;&amp;#22659;&amp;#12289;&amp;#21475;&amp;#26381;&amp;#38477;&amp;#31958;&amp;#33647;&amp;#25972;&amp;#20307;&amp;#36816;&amp;#34892;&amp;#24577;&amp;#21183;&amp;#31561;&amp;#65292;&amp;#25509;&amp;#30528;&amp;#20998;&amp;#26512;&amp;#20102;&amp;#21475;&amp;#26381;&amp;#38477;&amp;#31958;&amp;#33647;&amp;#34892;&amp;#19994;&amp;#24066;&amp;#22330;&amp;#36816;&amp;#34892;&amp;#30340;&amp;#29616;&amp;#29366;&amp;#65292;&amp;#28982;&amp;#21518;&amp;#20171;&amp;#32461;&amp;#20102;&amp;#21475;&amp;#26381;&amp;#38477;&amp;#31958;&amp;#33647;&amp;#24066;&amp;#22330;&amp;#31454;&amp;#20105;&amp;#26684;&amp;#23616;&amp;#12290;&amp;#38543;&amp;#21518;&amp;#65292;&amp;#25253;&amp;#21578;&amp;#23545;&amp;#21475;&amp;#26381;&amp;#38477;&amp;#31958;&amp;#33647;&amp;#20570;&amp;#20102;&amp;#37325;&amp;#28857;&amp;#20225;&amp;#19994;&amp;#32463;&amp;#33829;&amp;#29366;&amp;#20917;&amp;#20998;&amp;#26512;&amp;#65292;&amp;#26368;&amp;#21518;&amp;#20998;&amp;#26512;&amp;#20102;&amp;#21475;&amp;#26381;&amp;#38477;&amp;#31958;&amp;#33647;&amp;#34892;&amp;#19994;&amp;#21457;&amp;#23637;&amp;#36235;&amp;#21183;&amp;#19982;&amp;#25237;&amp;#36164;&amp;#39044;&amp;#27979;&amp;#12290;&amp;#24744;&amp;#33509;&amp;#24819;&amp;#23545;&amp;#21475;&amp;#26381;&amp;#38477;&amp;#31958;&amp;#33647;&amp;#20135;&amp;#19994;&amp;#26377;&amp;#20010;&amp;#31995;&amp;#32479;&amp;#30340;&amp;#20102;&amp;#35299;&amp;#25110;&amp;#32773;&amp;#24819;&amp;#25237;&amp;#36164;&amp;#21475;&amp;#26381;&amp;#38477;&amp;#31958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2/201704/18-229469.html"&gt;&lt;span&gt;&lt;span&gt;&amp;#21475;&amp;#26381;&amp;#38477;&amp;#31958;&amp;#3364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75;&amp;#26381;&amp;#38477;&amp;#31958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75;&amp;#26381;&amp;#38477;&amp;#31958;&amp;#3364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475;&amp;#26381;&amp;#38477;&amp;#31958;&amp;#3364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75;&amp;#26381;&amp;#38477;&amp;#31958;&amp;#336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26381;&amp;#38477;&amp;#31958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475;&amp;#26381;&amp;#38477;&amp;#31958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75;&amp;#26381;&amp;#38477;&amp;#31958;&amp;#3364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75;&amp;#26381;&amp;#38477;&amp;#31958;&amp;#3364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75;&amp;#26381;&amp;#38477;&amp;#31958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75;&amp;#26381;&amp;#38477;&amp;#31958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75;&amp;#26381;&amp;#38477;&amp;#31958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475;&amp;#26381;&amp;#38477;&amp;#31958;&amp;#336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475;&amp;#26381;&amp;#38477;&amp;#31958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75;&amp;#26381;&amp;#38477;&amp;#31958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475;&amp;#26381;&amp;#38477;&amp;#31958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475;&amp;#26381;&amp;#38477;&amp;#31958;&amp;#3364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475;&amp;#26381;&amp;#38477;&amp;#31958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475;&amp;#26381;&amp;#38477;&amp;#31958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475;&amp;#26381;&amp;#38477;&amp;#31958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475;&amp;#26381;&amp;#38477;&amp;#31958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1475;&amp;#26381;&amp;#38477;&amp;#31958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21475;&amp;#26381;&amp;#38477;&amp;#31958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4180;&amp;#25105;&amp;#22269;&amp;#21475;&amp;#26381;&amp;#38477;&amp;#31958;&amp;#33647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F945014017.jpg" target="_blank"&gt;&lt;img border="0" alt="" src="/uploads/userup/1804/1F945014017.jpg" width="529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21475;&amp;#26381;&amp;#38477;&amp;#31958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1475;&amp;#26381;&amp;#38477;&amp;#31958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475;&amp;#26381;&amp;#38477;&amp;#31958;&amp;#3364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475;&amp;#26381;&amp;#38477;&amp;#31958;&amp;#3364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21475;&amp;#26381;&amp;#38477;&amp;#31958;&amp;#336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475;&amp;#26381;&amp;#38477;&amp;#31958;&amp;#3364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1475;&amp;#26381;&amp;#38477;&amp;#31958;&amp;#3364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475;&amp;#26381;&amp;#38477;&amp;#31958;&amp;#3364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475;&amp;#26381;&amp;#38477;&amp;#31958;&amp;#33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21475;&amp;#26381;&amp;#38477;&amp;#31958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1475;&amp;#26381;&amp;#38477;&amp;#31958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475;&amp;#26381;&amp;#38477;&amp;#31958;&amp;#3364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475;&amp;#26381;&amp;#38477;&amp;#31958;&amp;#3364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475;&amp;#26381;&amp;#38477;&amp;#31958;&amp;#3364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1475;&amp;#26381;&amp;#38477;&amp;#31958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475;&amp;#26381;&amp;#38477;&amp;#31958;&amp;#3364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475;&amp;#26381;&amp;#38477;&amp;#31958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1475;&amp;#26381;&amp;#38477;&amp;#31958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475;&amp;#26381;&amp;#38477;&amp;#31958;&amp;#3364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75;&amp;#26381;&amp;#38477;&amp;#31958;&amp;#3364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21475;&amp;#26381;&amp;#38477;&amp;#31958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475;&amp;#26381;&amp;#38477;&amp;#31958;&amp;#336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475;&amp;#26381;&amp;#38477;&amp;#31958;&amp;#3364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475;&amp;#26381;&amp;#38477;&amp;#31958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475;&amp;#26381;&amp;#38477;&amp;#31958;&amp;#3364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475;&amp;#26381;&amp;#38477;&amp;#31958;&amp;#3364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26381;&amp;#38477;&amp;#31958;&amp;#3364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26381;&amp;#38477;&amp;#31958;&amp;#3364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475;&amp;#26381;&amp;#38477;&amp;#31958;&amp;#3364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475;&amp;#26381;&amp;#38477;&amp;#31958;&amp;#3364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475;&amp;#26381;&amp;#38477;&amp;#31958;&amp;#3364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475;&amp;#26381;&amp;#38477;&amp;#31958;&amp;#3364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475;&amp;#26381;&amp;#38477;&amp;#31958;&amp;#3364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475;&amp;#26381;&amp;#38477;&amp;#31958;&amp;#336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475;&amp;#26381;&amp;#38477;&amp;#31958;&amp;#3364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475;&amp;#26381;&amp;#38477;&amp;#31958;&amp;#3364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1475;&amp;#26381;&amp;#38477;&amp;#31958;&amp;#336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475;&amp;#26381;&amp;#38477;&amp;#31958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475;&amp;#26381;&amp;#38477;&amp;#31958;&amp;#336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75;&amp;#26381;&amp;#38477;&amp;#31958;&amp;#3364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475;&amp;#26381;&amp;#38477;&amp;#31958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475;&amp;#26381;&amp;#38477;&amp;#31958;&amp;#3364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75;&amp;#26381;&amp;#38477;&amp;#31958;&amp;#3364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475;&amp;#26381;&amp;#38477;&amp;#31958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1475;&amp;#26381;&amp;#38477;&amp;#31958;&amp;#3364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75;&amp;#26381;&amp;#38477;&amp;#31958;&amp;#3364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475;&amp;#26381;&amp;#38477;&amp;#31958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475;&amp;#26381;&amp;#38477;&amp;#31958;&amp;#3364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475;&amp;#26381;&amp;#38477;&amp;#31958;&amp;#3364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75;&amp;#26381;&amp;#38477;&amp;#31958;&amp;#336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475;&amp;#26381;&amp;#38477;&amp;#31958;&amp;#3364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475;&amp;#26381;&amp;#38477;&amp;#31958;&amp;#3364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475;&amp;#26381;&amp;#38477;&amp;#31958;&amp;#3364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1475;&amp;#26381;&amp;#38477;&amp;#31958;&amp;#336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75;&amp;#26381;&amp;#38477;&amp;#31958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75;&amp;#26381;&amp;#38477;&amp;#31958;&amp;#33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75;&amp;#26381;&amp;#38477;&amp;#31958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475;&amp;#26381;&amp;#38477;&amp;#31958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475;&amp;#26381;&amp;#38477;&amp;#31958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75;&amp;#26381;&amp;#38477;&amp;#31958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75;&amp;#26381;&amp;#38477;&amp;#31958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26381;&amp;#38477;&amp;#31958;&amp;#3364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26381;&amp;#38477;&amp;#31958;&amp;#3364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475;&amp;#26381;&amp;#38477;&amp;#31958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75;&amp;#26381;&amp;#38477;&amp;#31958;&amp;#3364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75;&amp;#26381;&amp;#38477;&amp;#31958;&amp;#336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75;&amp;#26381;&amp;#38477;&amp;#31958;&amp;#336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75;&amp;#26381;&amp;#38477;&amp;#31958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75;&amp;#26381;&amp;#38477;&amp;#31958;&amp;#3364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84;&amp;#38451;&amp;#27982;&amp;#199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84;&amp;#38451;&amp;#27982;&amp;#199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32654;&amp;#19978;&amp;#28023;&amp;#26045;&amp;#36149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32654;&amp;#19978;&amp;#28023;&amp;#26045;&amp;#36149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6745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6745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475;&amp;#26381;&amp;#38477;&amp;#31958;&amp;#33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475;&amp;#26381;&amp;#38477;&amp;#31958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475;&amp;#26381;&amp;#38477;&amp;#31958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475;&amp;#26381;&amp;#38477;&amp;#31958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475;&amp;#26381;&amp;#38477;&amp;#31958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475;&amp;#26381;&amp;#38477;&amp;#31958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475;&amp;#26381;&amp;#38477;&amp;#31958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475;&amp;#26381;&amp;#38477;&amp;#31958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475;&amp;#26381;&amp;#38477;&amp;#31958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475;&amp;#26381;&amp;#38477;&amp;#31958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475;&amp;#26381;&amp;#38477;&amp;#31958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475;&amp;#26381;&amp;#38477;&amp;#31958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475;&amp;#26381;&amp;#38477;&amp;#31958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475;&amp;#26381;&amp;#38477;&amp;#31958;&amp;#3364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475;&amp;#26381;&amp;#38477;&amp;#31958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475;&amp;#26381;&amp;#38477;&amp;#31958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475;&amp;#26381;&amp;#38477;&amp;#31958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475;&amp;#26381;&amp;#38477;&amp;#31958;&amp;#336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475;&amp;#26381;&amp;#38477;&amp;#31958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475;&amp;#26381;&amp;#38477;&amp;#31958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475;&amp;#26381;&amp;#38477;&amp;#31958;&amp;#336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475;&amp;#26381;&amp;#38477;&amp;#31958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475;&amp;#26381;&amp;#38477;&amp;#31958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475;&amp;#26381;&amp;#38477;&amp;#31958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475;&amp;#26381;&amp;#38477;&amp;#31958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475;&amp;#26381;&amp;#38477;&amp;#31958;&amp;#336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475;&amp;#26381;&amp;#38477;&amp;#31958;&amp;#336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475;&amp;#26381;&amp;#38477;&amp;#31958;&amp;#336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475;&amp;#26381;&amp;#38477;&amp;#31958;&amp;#336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475;&amp;#26381;&amp;#38477;&amp;#31958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1475;&amp;#26381;&amp;#38477;&amp;#31958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1475;&amp;#26381;&amp;#38477;&amp;#31958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475;&amp;#26381;&amp;#38477;&amp;#31958;&amp;#3364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475;&amp;#26381;&amp;#38477;&amp;#31958;&amp;#3364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475;&amp;#26381;&amp;#38477;&amp;#31958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75;&amp;#26381;&amp;#38477;&amp;#31958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75;&amp;#26381;&amp;#38477;&amp;#31958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1475;&amp;#26381;&amp;#38477;&amp;#31958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1475;&amp;#26381;&amp;#38477;&amp;#31958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1475;&amp;#26381;&amp;#38477;&amp;#31958;&amp;#3364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1475;&amp;#26381;&amp;#38477;&amp;#31958;&amp;#3364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1475;&amp;#26381;&amp;#38477;&amp;#31958;&amp;#336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1475;&amp;#26381;&amp;#38477;&amp;#31958;&amp;#3364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1475;&amp;#26381;&amp;#38477;&amp;#31958;&amp;#3364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1475;&amp;#26381;&amp;#38477;&amp;#31958;&amp;#3364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1475;&amp;#26381;&amp;#38477;&amp;#31958;&amp;#3364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1475;&amp;#26381;&amp;#38477;&amp;#31958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1475;&amp;#26381;&amp;#38477;&amp;#31958;&amp;#3364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1475;&amp;#26381;&amp;#38477;&amp;#31958;&amp;#3364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1475;&amp;#26381;&amp;#38477;&amp;#31958;&amp;#3364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1475;&amp;#26381;&amp;#38477;&amp;#31958;&amp;#336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1475;&amp;#26381;&amp;#38477;&amp;#31958;&amp;#336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1475;&amp;#26381;&amp;#38477;&amp;#31958;&amp;#336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1475;&amp;#26381;&amp;#38477;&amp;#31958;&amp;#336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1475;&amp;#26381;&amp;#38477;&amp;#31958;&amp;#336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1475;&amp;#26381;&amp;#38477;&amp;#31958;&amp;#336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1475;&amp;#26381;&amp;#38477;&amp;#31958;&amp;#3364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