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板蓝根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95;&amp;#34013;&amp;#26681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95;&amp;#34013;&amp;#26681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95;&amp;#34013;&amp;#26681;&amp;#26159;&amp;#25105;&amp;#22269;&amp;#20256;&amp;#32479;&amp;#24120;&amp;#29992;&amp;#20013;&amp;#33647;&amp;#26448;&amp;#12290;&amp;#30001;&amp;#20110;&amp;#20854;&amp;#33647;&amp;#29992;&amp;#20215;&amp;#20540;&amp;#36739;&amp;#39640;&amp;#65292;&amp;#30446;&amp;#21069;&amp;#25105;&amp;#22269;&amp;#21315;&amp;#20313;&amp;#23478;&amp;#21046;&amp;#33647;&amp;#38598;&amp;#22242;&amp;#65288;&amp;#21378;&amp;#65289;&amp;#29983;&amp;#20135;&amp;#30340;&amp;#20197;&amp;#26495;&amp;#34013;&amp;#26681;&amp;#20026;&amp;#20027;&amp;#35201;&amp;#21407;&amp;#26009;&amp;#30340;&amp;#20013;&amp;#35199;&amp;#25104;&amp;#33647;&amp;#12289;&amp;#20013;&amp;#33647;&amp;#39278;&amp;#29255;&amp;#12289;&amp;#20861;&amp;#33647;&amp;#31561;&amp;#24050;&amp;#36229;&amp;#36807;2000&amp;#22810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5105;&amp;#22269;&amp;#23436;&amp;#20840;&amp;#20197;&amp;#20154;&amp;#24037;&amp;#31181;&amp;#26893;&amp;#26495;&amp;#34013;&amp;#26681;&amp;#20379;&amp;#24212;&amp;#24066;&amp;#22330;&amp;#12290;&amp;#36827;&amp;#20837;21&amp;#19990;&amp;#32426;&amp;#21518;&amp;#65292;&amp;#25105;&amp;#22269;&amp;#20197;&amp;#26495;&amp;#34013;&amp;#26681;&amp;#26367;&amp;#20195;PPA&amp;#65288;&amp;#33519;&amp;#19993;&amp;#37255;&amp;#33018;&amp;#65289;&amp;#30340;&amp;#28165;&amp;#28909;&amp;#35299;&amp;#27602;&amp;#20013;&amp;#35199;&amp;#25104;&amp;#33647;&amp;#31561;&amp;#24212;&amp;#36816;&amp;#32780;&amp;#29983;&amp;#65292;&amp;#20197;&amp;#33267;&amp;#24066;&amp;#22330;&amp;#23545;&amp;#26495;&amp;#34013;&amp;#26681;&amp;#30340;&amp;#38656;&amp;#27714;&amp;#37327;&amp;#27599;&amp;#24180;&amp;#20197;15%&amp;#30340;&amp;#36895;&amp;#24230;&amp;#36882;&amp;#22686;&amp;#12290;&amp;#30001;&amp;#20110;&amp;#26495;&amp;#34013;&amp;#26681;&amp;#36866;&amp;#24212;&amp;#24615;&amp;#36739;&amp;#24378;&amp;#65292;&amp;#23545;&amp;#33258;&amp;#28982;&amp;#29615;&amp;#22659;&amp;#21644;&amp;#22303;&amp;#22756;&amp;#35201;&amp;#27714;&amp;#19981;&amp;#20005;&amp;#65292;&amp;#26159;&amp;#20892;&amp;#26449;&amp;#20892;&amp;#19994;&amp;#31181;&amp;#26893;&amp;#32467;&amp;#26500;&amp;#35843;&amp;#25972;&amp;#30340;&amp;#19968;&amp;#20010;&amp;#22909;&amp;#39033;&amp;#30446;&amp;#12290;&amp;#20110;&amp;#26159;&amp;#65292;&amp;#19978;&amp;#19990;&amp;#32426;&amp;#19971;&amp;#20843;&amp;#21313;&amp;#24180;&amp;#20195;&amp;#36215;&amp;#65292;&amp;#23433;&amp;#24509;&amp;#12289;&amp;#27827;&amp;#21271;&amp;#12289;&amp;#27827;&amp;#21335;&amp;#12289;&amp;#27743;&amp;#33487;&amp;#12289;&amp;#38485;&amp;#35199;&amp;#31561;&amp;#32422;20&amp;#22810;&amp;#20010;&amp;#30465;&amp;#21306;&amp;#24320;&amp;#22987;&amp;#21457;&amp;#23637;&amp;#26495;&amp;#34013;&amp;#26681;&amp;#29983;&amp;#20135;&amp;#65292;&amp;#31181;&amp;#26893;&amp;#38754;&amp;#31215;&amp;#36880;&amp;#24180;&amp;#25193;&amp;#22823;&amp;#65292;&amp;#20135;&amp;#37327;&amp;#36830;&amp;#24180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990 - 2016&amp;#24180;&amp;#26495;&amp;#34013;&amp;#26681;&amp;#20215;&amp;#2668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-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95;&amp;#34013;&amp;#26681;&amp;#34892;&amp;#19994;&amp;#28145;&amp;#24230;&amp;#30740;&amp;#31350;&amp;#19982;&amp;#34892;&amp;#19994;&amp;#21457;&amp;#23637;&amp;#36235;&amp;#21183;&amp;#25253;&amp;#21578;&amp;#12299;&amp;#20849;&amp;#21313;&amp;#31456;&amp;#12290;&amp;#39318;&amp;#20808;&amp;#20171;&amp;#32461;&amp;#20102;&amp;#26495;&amp;#34013;&amp;#26681;&amp;#34892;&amp;#19994;&amp;#24066;&amp;#22330;&amp;#21457;&amp;#23637;&amp;#29615;&amp;#22659;&amp;#12289;&amp;#26495;&amp;#34013;&amp;#26681;&amp;#25972;&amp;#20307;&amp;#36816;&amp;#34892;&amp;#24577;&amp;#21183;&amp;#31561;&amp;#65292;&amp;#25509;&amp;#30528;&amp;#20998;&amp;#26512;&amp;#20102;&amp;#26495;&amp;#34013;&amp;#26681;&amp;#34892;&amp;#19994;&amp;#24066;&amp;#22330;&amp;#36816;&amp;#34892;&amp;#30340;&amp;#29616;&amp;#29366;&amp;#65292;&amp;#28982;&amp;#21518;&amp;#20171;&amp;#32461;&amp;#20102;&amp;#26495;&amp;#34013;&amp;#26681;&amp;#24066;&amp;#22330;&amp;#31454;&amp;#20105;&amp;#26684;&amp;#23616;&amp;#12290;&amp;#38543;&amp;#21518;&amp;#65292;&amp;#25253;&amp;#21578;&amp;#23545;&amp;#26495;&amp;#34013;&amp;#26681;&amp;#20570;&amp;#20102;&amp;#37325;&amp;#28857;&amp;#20225;&amp;#19994;&amp;#32463;&amp;#33829;&amp;#29366;&amp;#20917;&amp;#20998;&amp;#26512;&amp;#65292;&amp;#26368;&amp;#21518;&amp;#20998;&amp;#26512;&amp;#20102;&amp;#26495;&amp;#34013;&amp;#26681;&amp;#34892;&amp;#19994;&amp;#21457;&amp;#23637;&amp;#36235;&amp;#21183;&amp;#19982;&amp;#25237;&amp;#36164;&amp;#39044;&amp;#27979;&amp;#12290;&amp;#24744;&amp;#33509;&amp;#24819;&amp;#23545;&amp;#26495;&amp;#34013;&amp;#26681;&amp;#20135;&amp;#19994;&amp;#26377;&amp;#20010;&amp;#31995;&amp;#32479;&amp;#30340;&amp;#20102;&amp;#35299;&amp;#25110;&amp;#32773;&amp;#24819;&amp;#25237;&amp;#36164;&amp;#26495;&amp;#34013;&amp;#2668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10/R1002/201701/19-224380.html"&gt;&lt;span&gt;&lt;span&gt;&amp;#26495;&amp;#34013;&amp;#26681;&lt;/span&gt;&lt;/span&gt;&lt;/a&gt;&lt;/u&gt;&lt;/strong&gt;&lt;strong&gt;&amp;#34892;&amp;#19994;&amp;#27010;&amp;#36848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95;&amp;#34013;&amp;#26681;&amp;#23450;&amp;#2004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95;&amp;#34013;&amp;#26681;&amp;#20998;&amp;#3186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95;&amp;#34013;&amp;#26681;&amp;#30340;&amp;#31616;&amp;#21490;&amp;#21450;&amp;#34892;&amp;#19994;&amp;#21457;&amp;#23637;&amp;#31616;&amp;#2091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95;&amp;#34013;&amp;#26681;&amp;#34892;&amp;#19994;&amp;#22312;&amp;#22269;&amp;#27665;&amp;#32463;&amp;#27982;&amp;#20013;&amp;#30340;&amp;#22320;&amp;#2030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26495;&amp;#34013;&amp;#26681;&amp;#34892;&amp;#19994;&amp;#32463;&amp;#27982;&amp;#19982;&amp;#25919;&amp;#31574;&amp;#29615;&amp;#22659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6495;&amp;#34013;&amp;#26681;&amp;#34892;&amp;#19994;&amp;#21457;&amp;#23637;&amp;#32463;&amp;#27982;&amp;#29615;&amp;#2265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36152;&amp;#26131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5;&amp;#24065;&amp;#20379;&amp;#24212;&amp;#21450;&amp;#38134;&amp;#34892;&amp;#20449;&amp;#36151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6495;&amp;#34013;&amp;#26681;&amp;#34892;&amp;#19994;&amp;#21457;&amp;#23637;&amp;#25919;&amp;#31574;&amp;#29615;&amp;#2265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19;&amp;#31574;&amp;#24433;&amp;#2170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6631;&amp;#2093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495;&amp;#34013;&amp;#26681;&amp;#34892;&amp;#19994;&amp;#20379;&amp;#38656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6495;&amp;#34013;&amp;#26681;&amp;#24066;&amp;#22330;&amp;#29616;&amp;#29366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495;&amp;#34013;&amp;#26681;&amp;#20135;&amp;#21697;&amp;#20135;&amp;#3732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5;&amp;#34013;&amp;#26681;&amp;#20135;&amp;#19994;&amp;#24635;&amp;#20307;&amp;#20135;&amp;#33021;&amp;#35268;&amp;#2716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5;&amp;#34013;&amp;#26681;&amp;#29983;&amp;#20135;&amp;#21306;&amp;#22495;&amp;#20998;&amp;#2406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135;&amp;#3732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8040;&amp;#36153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495;&amp;#34013;&amp;#26681;&amp;#24066;&amp;#22330;&amp;#38656;&amp;#2771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495;&amp;#34013;&amp;#26681;&amp;#28040;&amp;#36153;&amp;#29366;&amp;#2091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6495;&amp;#34013;&amp;#26681;&amp;#20215;&amp;#26684;&amp;#36235;&amp;#21183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95;&amp;#34013;&amp;#26681;2013-2016&amp;#24180;&amp;#20215;&amp;#26684;&amp;#36208;&amp;#2118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6495;&amp;#34013;&amp;#26681;&amp;#21382;&amp;#21490;&amp;#20215;&amp;#26684;&amp;#36208;&amp;#21183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F95F22162.jpg" target="_blank"&gt;&lt;img border="0" alt="" src="/uploads/userup/1804/1F95F22162.jpg" width="520" height="2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495;&amp;#34013;&amp;#26681;&amp;#20215;&amp;#26684;&amp;#22240;&amp;#32032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95;&amp;#34013;&amp;#26681;&amp;#20215;&amp;#26684;&amp;#36208;&amp;#21183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6495;&amp;#34013;&amp;#26681;&amp;#34892;&amp;#19994;&amp;#36827;&amp;#20986;&amp;#21475;&amp;#20998;&amp;#26512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-2016&amp;#24180;&amp;#26495;&amp;#34013;&amp;#26681;&amp;#34892;&amp;#19994;&amp;#36827;&amp;#21475;&amp;#25968;&amp;#2545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6495;&amp;#34013;&amp;#26681;&amp;#34892;&amp;#19994;&amp;#20986;&amp;#21475;&amp;#25968;&amp;#2545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6495;&amp;#34013;&amp;#26681;&amp;#34892;&amp;#19994;&amp;#36827;&amp;#21475;&amp;#25968;&amp;#25454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6495;&amp;#34013;&amp;#26681;&amp;#34892;&amp;#19994;&amp;#20986;&amp;#21475;&amp;#25968;&amp;#25454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0013;&amp;#22269;&amp;#26495;&amp;#34013;&amp;#26681;&amp;#34892;&amp;#19994;&amp;#30340;&amp;#24066;&amp;#22330;&amp;#38656;&amp;#27714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013;&amp;#22269;&amp;#26495;&amp;#34013;&amp;#26681;&amp;#30340;&amp;#38656;&amp;#27714;&amp;#3732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5105;&amp;#22269;&amp;#21508;&amp;#22320;&amp;#21306;&amp;#26495;&amp;#34013;&amp;#26681;&amp;#30340;&amp;#38656;&amp;#27714;&amp;#32467;&amp;#2650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95;&amp;#34013;&amp;#26681;&amp;#34892;&amp;#19994;&amp;#20998;&amp;#22320;&amp;#21306;&amp;#20135;&amp;#19994;&amp;#32467;&amp;#2650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26;&amp;#19996;&amp;#22320;&amp;#21306;&amp;#26495;&amp;#34013;&amp;#26681;&amp;#38656;&amp;#27714;&amp;#3732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26;&amp;#21271;&amp;#22320;&amp;#21306;&amp;#26495;&amp;#34013;&amp;#26681;&amp;#38656;&amp;#27714;&amp;#3732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26;&amp;#20013;&amp;#22320;&amp;#21306;&amp;#26495;&amp;#34013;&amp;#26681;&amp;#38656;&amp;#27714;&amp;#3732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326;&amp;#21335;&amp;#22320;&amp;#21306;&amp;#26495;&amp;#34013;&amp;#26681;&amp;#38656;&amp;#27714;&amp;#3732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19996;&amp;#21271;&amp;#22320;&amp;#21306;&amp;#26495;&amp;#34013;&amp;#26681;&amp;#38656;&amp;#27714;&amp;#3732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35199;&amp;#37096;&amp;#22320;&amp;#21306;&amp;#26495;&amp;#34013;&amp;#26681;&amp;#38656;&amp;#27714;&amp;#3732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lt;/strong&gt;&lt;strong&gt;&amp;#24180;&amp;#20013;&amp;#22269;&amp;#26495;&amp;#34013;&amp;#26681;&amp;#34892;&amp;#19994;&amp;#20027;&amp;#35201;&amp;#25351;&amp;#26631;&amp;#30417;&amp;#27979;&amp;#20998;&amp;#26512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013;&amp;#22269;&amp;#26495;&amp;#34013;&amp;#26681;&amp;#34892;&amp;#19994;&amp;#35268;&amp;#27169;&amp;#24773;&amp;#2091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0;&amp;#20837;&amp;#35268;&amp;#27169;&amp;#29366;&amp;#2091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033;&amp;#28070;&amp;#35268;&amp;#27169;&amp;#29366;&amp;#2091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495;&amp;#34013;&amp;#26681;&amp;#34892;&amp;#19994;&amp;#20135;&amp;#38144;&amp;#24773;&amp;#2091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495;&amp;#34013;&amp;#26681;&amp;#34892;&amp;#19994;&amp;#36130;&amp;#21153;&amp;#33021;&amp;#2114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26495;&amp;#34013;&amp;#26681;&amp;#34892;&amp;#19994;&amp;#29305;&amp;#24615;&amp;#20998;&amp;#26512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38598;&amp;#20013;&amp;#24230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95;&amp;#34013;&amp;#26681;&amp;#34892;&amp;#19994;SWOT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5;&amp;#34013;&amp;#26681;&amp;#34892;&amp;#19994;&amp;#20248;&amp;#2118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5;&amp;#34013;&amp;#26681;&amp;#34892;&amp;#19994;&amp;#21155;&amp;#2118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5;&amp;#34013;&amp;#26681;&amp;#34892;&amp;#19994;&amp;#26426;&amp;#2025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5;&amp;#34013;&amp;#26681;&amp;#34892;&amp;#19994;&amp;#39118;&amp;#3850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95;&amp;#34013;&amp;#26681;&amp;#34892;&amp;#19994;&amp;#27874;&amp;#29305;&amp;#20116;&amp;#21147;&amp;#27169;&amp;#22411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0340;&amp;#35758;&amp;#20215;&amp;#33021;&amp;#2114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8;&amp;#20215;&amp;#33021;&amp;#2114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&amp;#23041;&amp;#32961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32773;&amp;#30340;&amp;#31454;&amp;#2010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9;&amp;#20869;&amp;#20027;&amp;#35201;&amp;#26495;&amp;#34013;&amp;#26681;&amp;#20225;&amp;#19994;&amp;#20998;&amp;#26512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47;&amp;#24030;&amp;#24066;&amp;#36828;&amp;#22823;&amp;#20013;&amp;#33647;&amp;#26448;&amp;#31181;&amp;#26893;&amp;#26377;&amp;#38480;&amp;#36131;&amp;#20219;&amp;#20844;&amp;#2149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47;&amp;#24030;&amp;#24066;&amp;#20852;&amp;#31185;&amp;#20013;&amp;#33647;&amp;#26448;&amp;#31181;&amp;#26893;&amp;#26377;&amp;#38480;&amp;#20844;&amp;#214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47;&amp;#24030;&amp;#24066;&amp;#32858;&amp;#20161;&amp;#20013;&amp;#33647;&amp;#26448;&amp;#31181;&amp;#26893;&amp;#26377;&amp;#38480;&amp;#36131;&amp;#20219;&amp;#20844;&amp;#214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49;&amp;#24030;&amp;#30465;&amp;#40660;&amp;#19996;&amp;#21335;&amp;#24030;&amp;#20013;&amp;#20113;&amp;#31181;&amp;#26893;&amp;#26377;&amp;#38480;&amp;#36131;&amp;#20219;&amp;#20844;&amp;#2149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25;&amp;#22799;&amp;#21516;&amp;#24515;&amp;#21439;&amp;#21326;&amp;#23454;&amp;#20013;&amp;#33647;&amp;#26448;&amp;#31181;&amp;#26893;&amp;#19987;&amp;#19994;&amp;#21512;&amp;#20316;&amp;#31038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513;&amp;#26519;&amp;#30465;&amp;#36890;&amp;#27014;&amp;#21439;&amp;#23453;&amp;#29790;&amp;#20013;&amp;#33609;&amp;#33647;&amp;#31181;&amp;#26893;&amp;#19987;&amp;#19994;&amp;#21512;&amp;#20316;&amp;#31038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7325;&amp;#24198;&amp;#24066;&amp;#20113;&amp;#38451;&amp;#21439;&amp;#20113;&amp;#32418;&amp;#20013;&amp;#33647;&amp;#26448;&amp;#31181;&amp;#26893;&amp;#19987;&amp;#19994;&amp;#21512;&amp;#20316;&amp;#31038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869;&amp;#33945;&amp;#21476;&amp;#21271;&amp;#26041;&amp;#33647;&amp;#37117;&amp;#33647;&amp;#26448;&amp;#31181;&amp;#26893;&amp;#26377;&amp;#38480;&amp;#20844;&amp;#2149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33;&amp;#24509;&amp;#30465;&amp;#26041;&amp;#27663;&amp;#19975;&amp;#20137;&amp;#33647;&amp;#26448;&amp;#31181;&amp;#26893;&amp;#21512;&amp;#20316;&amp;#31038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5887;&amp;#22478;&amp;#21306;&amp;#35802;&amp;#37995;&amp;#20013;&amp;#33647;&amp;#26448;&amp;#31181;&amp;#26893;&amp;#19987;&amp;#19994;&amp;#21512;&amp;#20316;&amp;#31038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495;&amp;#34013;&amp;#26681;&amp;#34892;&amp;#19994;&amp;#26410;&amp;#26469;&amp;#21457;&amp;#23637;&amp;#39044;&amp;#27979;&amp;#21450;&amp;#25237;&amp;#36164;&amp;#21069;&amp;#26223;&amp;#20998;&amp;#26512;1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10;&amp;#26469;&amp;#26495;&amp;#34013;&amp;#26681;&amp;#34892;&amp;#19994;&amp;#21457;&amp;#23637;&amp;#36235;&amp;#21183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495;&amp;#34013;&amp;#26681;&amp;#34892;&amp;#19994;&amp;#21457;&amp;#2363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495;&amp;#34013;&amp;#26681;&amp;#34892;&amp;#19994;&amp;#25216;&amp;#26415;&amp;#24320;&amp;#21457;&amp;#26041;&amp;#21521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495;&amp;#34013;&amp;#26681;&amp;#34892;&amp;#19994;&amp;#36816;&amp;#34892;&amp;#29366;&amp;#20917;&amp;#39044;&amp;#279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95;&amp;#34013;&amp;#26681;&amp;#34892;&amp;#19994;&amp;#24037;&amp;#19994;&amp;#24635;&amp;#20135;&amp;#20540;&amp;#39044;&amp;#279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95;&amp;#34013;&amp;#26681;&amp;#34892;&amp;#19994;&amp;#38144;&amp;#21806;&amp;#25910;&amp;#20837;&amp;#39044;&amp;#2797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95;&amp;#34013;&amp;#26681;&amp;#34892;&amp;#19994;&amp;#24635;&amp;#36164;&amp;#20135;&amp;#39044;&amp;#2797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9994;&amp;#20869;&amp;#19987;&amp;#23478;&amp;#23545;&amp;#20013;&amp;#22269;&amp;#26495;&amp;#34013;&amp;#26681;&amp;#34892;&amp;#19994;&amp;#25237;&amp;#36164;&amp;#30340;&amp;#24314;&amp;#35758;&amp;#21450;&amp;#35266;&amp;#28857;165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237;&amp;#36164;&amp;#26426;&amp;#36935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1361;&amp;#26426;&amp;#20013;&amp;#30340;&amp;#31454;&amp;#20105;&amp;#20248;&amp;#21183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20248;&amp;#32988;&amp;#21155;&amp;#27760;&amp;#36895;&amp;#24230;&amp;#21152;&amp;#24555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9118;&amp;#3850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8857;&amp;#23458;&amp;#25143;&amp;#25112;&amp;#30053;&amp;#30340;&amp;#23454;&amp;#26045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20013;&amp;#38656;&amp;#37325;&amp;#28857;&amp;#35299;&amp;#20915;&amp;#30340;&amp;#38382;&amp;#39064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6&amp;#24180;&amp;#22269;&amp;#20869;&amp;#29983;&amp;#20135;&amp;#24635;&amp;#20540;&amp;#21021;&amp;#27493;&amp;#26680;&amp;#31639;&amp;#25968;&amp;#2545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GDP&amp;#29615;&amp;#27604;&amp;#22686;&amp;#38271;&amp;#36895;&amp;#2423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8-2016&amp;#24180;&amp;#25105;&amp;#22269;&amp;#22269;&amp;#20869;&amp;#29983;&amp;#20135;&amp;#24635;&amp;#20540;&amp;#21450;&amp;#20854;&amp;#22686;&amp;#38271;&amp;#36895;&amp;#2423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6&amp;#24180;&amp;#22269;&amp;#20869;&amp;#29983;&amp;#20135;&amp;#24635;&amp;#20540;&amp;#21021;&amp;#27493;&amp;#26680;&amp;#31639;&amp;#25968;&amp;#2545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GDP&amp;#29615;&amp;#27604;&amp;#22686;&amp;#38271;&amp;#36895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3-2016&amp;#24180;&amp;#35268;&amp;#27169;&amp;#20197;&amp;#19978;&amp;#24037;&amp;#19994;&amp;#22686;&amp;#21152;&amp;#20540;&amp;#21516;&amp;#27604;&amp;#22686;&amp;#38271;&amp;#36895;&amp;#2423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6&amp;#24180;&amp;#20221;&amp;#35268;&amp;#27169;&amp;#20197;&amp;#19978;&amp;#24037;&amp;#19994;&amp;#29983;&amp;#20135;&amp;#20027;&amp;#35201;&amp;#25968;&amp;#2545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3-2016&amp;#24180;&amp;#25105;&amp;#22269;&amp;#21457;&amp;#30005;&amp;#37327;&amp;#26085;&amp;#22343;&amp;#20135;&amp;#37327;&amp;#21450;&amp;#21516;&amp;#27604;&amp;#22686;&amp;#3689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3-2016&amp;#24180;&amp;#25105;&amp;#22269;&amp;#38050;&amp;#26448;&amp;#26085;&amp;#22343;&amp;#20135;&amp;#37327;&amp;#21450;&amp;#21516;&amp;#27604;&amp;#22686;&amp;#3689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3-2016&amp;#24180;&amp;#25105;&amp;#22269;&amp;#27700;&amp;#27877;&amp;#26085;&amp;#22343;&amp;#20135;&amp;#37327;&amp;#21450;&amp;#21516;&amp;#27604;&amp;#22686;&amp;#3689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3-2016&amp;#24180;&amp;#25105;&amp;#22269;&amp;#21407;&amp;#27833;&amp;#21152;&amp;#24037;&amp;#37327;&amp;#26085;&amp;#22343;&amp;#20135;&amp;#37327;&amp;#21450;&amp;#21516;&amp;#27604;&amp;#22686;&amp;#3689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3-2016&amp;#24180;&amp;#25105;&amp;#22269;&amp;#21313;&amp;#31181;&amp;#26377;&amp;#33394;&amp;#37329;&amp;#23646;&amp;#26085;&amp;#22343;&amp;#20135;&amp;#37327;&amp;#21450;&amp;#21516;&amp;#27604;&amp;#22686;&amp;#3689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3-2016&amp;#24180;&amp;#25105;&amp;#22269;&amp;#20057;&amp;#28911;&amp;#26085;&amp;#22343;&amp;#20135;&amp;#37327;&amp;#21450;&amp;#21516;&amp;#27604;&amp;#22686;&amp;#3689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3-2016&amp;#24180;&amp;#25105;&amp;#22269;&amp;#27773;&amp;#36710;&amp;#26085;&amp;#22343;&amp;#20135;&amp;#37327;&amp;#21450;&amp;#21516;&amp;#27604;&amp;#22686;&amp;#3689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3-2016&amp;#24180;&amp;#25105;&amp;#22269;&amp;#36735;&amp;#36710;&amp;#26085;&amp;#22343;&amp;#20135;&amp;#37327;&amp;#21450;&amp;#21516;&amp;#27604;&amp;#22686;&amp;#3689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3-2016&amp;#24180;&amp;#25105;&amp;#22269;&amp;#22266;&amp;#23450;&amp;#36164;&amp;#20135;&amp;#25237;&amp;#36164;&amp;#65288;&amp;#19981;&amp;#21547;&amp;#20892;&amp;#25143;&amp;#65289;&amp;#21516;&amp;#27604;&amp;#22686;&amp;#3689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6&amp;#24180;&amp;#20998;&amp;#22320;&amp;#21306;&amp;#25237;&amp;#36164;&amp;#30456;&amp;#37051;&amp;#20004;&amp;#26376;&amp;#32047;&amp;#35745;&amp;#21516;&amp;#27604;&amp;#22686;&amp;#3689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3-2016&amp;#24180;&amp;#25105;&amp;#22269;&amp;#22266;&amp;#23450;&amp;#36164;&amp;#20135;&amp;#25237;&amp;#36164;&amp;#21040;&amp;#20301;&amp;#36164;&amp;#37329;&amp;#21516;&amp;#27604;&amp;#22686;&amp;#3689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6&amp;#24180;&amp;#20221;&amp;#22266;&amp;#23450;&amp;#36164;&amp;#20135;&amp;#25237;&amp;#36164;&amp;#65288;&amp;#19981;&amp;#21547;&amp;#20892;&amp;#25143;&amp;#65289;&amp;#20027;&amp;#35201;&amp;#25968;&amp;#2545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3-2016&amp;#24180;&amp;#25105;&amp;#22269;&amp;#36135;&amp;#29289;&amp;#36827;&amp;#20986;&amp;#21475;&amp;#24635;&amp;#39069;&amp;#22686;&amp;#38271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4-2016&amp;#24180;&amp;#20013;&amp;#22269;&amp;#36135;&amp;#24065;&amp;#20379;&amp;#24212;&amp;#3732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8-2024&amp;#24180;&amp;#26495;&amp;#34013;&amp;#26681;&amp;#20135;&amp;#19994;&amp;#24635;&amp;#20307;&amp;#20135;&amp;#33021;&amp;#35268;&amp;#2716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8-2024&amp;#24180;&amp;#26495;&amp;#34013;&amp;#26681;&amp;#20135;&amp;#19994;&amp;#20135;&amp;#3732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8-2024&amp;#24180;&amp;#26495;&amp;#34013;&amp;#26681;&amp;#28040;&amp;#36153;&amp;#24773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6495;&amp;#34013;&amp;#26681;&amp;#20215;&amp;#26684;&amp;#27874;&amp;#21160;&amp;#37325;&amp;#35201;&amp;#26102;&amp;#3341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8-2024&amp;#24180;&amp;#26495;&amp;#34013;&amp;#26681;&amp;#34892;&amp;#19994;&amp;#36827;&amp;#21475;&amp;#25968;&amp;#2545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8-2024&amp;#24180;&amp;#26495;&amp;#34013;&amp;#26681;&amp;#34892;&amp;#19994;&amp;#20986;&amp;#21475;&amp;#25968;&amp;#2545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8-2024&amp;#24180;&amp;#26495;&amp;#34013;&amp;#26681;&amp;#34892;&amp;#19994;&amp;#36827;&amp;#21475;&amp;#25968;&amp;#25454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8-2024&amp;#24180;&amp;#26495;&amp;#34013;&amp;#26681;&amp;#34892;&amp;#19994;&amp;#20986;&amp;#21475;&amp;#25968;&amp;#25454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8-2024&amp;#24180;&amp;#20013;&amp;#22269;&amp;#26495;&amp;#34013;&amp;#26681;&amp;#30340;&amp;#38656;&amp;#27714;&amp;#37327;&amp;#20998;&amp;#26512;7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