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丹参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5;&amp;#2144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5;&amp;#2144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5;&amp;#21442;&amp;#26159;&amp;#25105;&amp;#22269;&amp;#24120;&amp;#29992;&amp;#22823;&amp;#23447;&amp;#33647;&amp;#26448;&amp;#21697;&amp;#31181;&amp;#65292;&amp;#23665;&amp;#19996;&amp;#30465;&amp;#26159;&amp;#20025;&amp;#21442;&amp;#30340;&amp;#20027;&amp;#35201;&amp;#36947;&amp;#22320;&amp;#20135;&amp;#21306;&amp;#65292;&amp;#20135;&amp;#37327;&amp;#21644;&amp;#36136;&amp;#37327;&amp;#23621;&amp;#20840;&amp;#22269;&amp;#3931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3665;&amp;#19996;&amp;#30465;&amp;#20025;&amp;#21442;&amp;#31181;&amp;#26893;&amp;#38754;&amp;#31215;&amp;#27604;&amp;#24448;&amp;#24180;&amp;#25193;&amp;#22823;20%&amp;#24038;&amp;#21491;&amp;#65292;&amp;#38500;&amp;#20256;&amp;#32479;&amp;#30340;&amp;#32769;&amp;#20135;&amp;#21306;&amp;#20687;&amp;#20020;&amp;#27778;&amp;#30340;&amp;#24179;&amp;#37009;&amp;#21439;&amp;#12289;&amp;#26085;&amp;#29031;&amp;#30340;&amp;#33682;&amp;#21439;&amp;#12289;&amp;#27888;&amp;#23433;&amp;#30340;&amp;#26032;&amp;#27888;&amp;#12289;&amp;#28493;&amp;#22346;&amp;#30340;&amp;#20020;&amp;#26384;&amp;#12289;&amp;#28100;&amp;#21338;&amp;#30340;&amp;#27778;&amp;#28304;&amp;#12289;&amp;#33713;&amp;#33436;&amp;#31561;&amp;#27604;&amp;#36739;&amp;#31283;&amp;#23450;&amp;#22806;&amp;#65292;&amp;#20687;&amp;#27982;&amp;#21335;&amp;#30340;&amp;#27982;&amp;#38451;&amp;#12289;&amp;#24503;&amp;#24030;&amp;#30340;&amp;#22799;&amp;#27941;&amp;#12289;&amp;#28895;&amp;#21488;&amp;#30340;&amp;#33713;&amp;#38451;&amp;#19982;&amp;#40857;&amp;#21475;&amp;#65292;&amp;#26531;&amp;#24196;&amp;#30340;&amp;#23665;&amp;#20141;&amp;#31561;&amp;#22320;&amp;#37117;&amp;#26377;&amp;#36739;&amp;#22823;&amp;#35268;&amp;#27169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6149;&amp;#23395;&amp;#20005;&amp;#37325;&amp;#24178;&amp;#26097;&amp;#30340;&amp;#24433;&amp;#21709;&amp;#65292;&amp;#30446;&amp;#21069;&amp;#20840;&amp;#30465;&amp;#20025;&amp;#21442;&amp;#30340;&amp;#38271;&amp;#21183;&amp;#24369;&amp;#20110;&amp;#19978;&amp;#24180;&amp;#65292;&amp;#32570;&amp;#33495;&amp;#26029;&amp;#22404;&amp;#29616;&amp;#35937;&amp;#27604;&amp;#36739;&amp;#26222;&amp;#36941;&amp;#65292;&amp;#19968;&amp;#33324;&amp;#21487;&amp;#36798;15%&amp;#24038;&amp;#21491;&amp;#65292;&amp;#23665;&amp;#21306;&amp;#19992;&amp;#38517;&amp;#12289;&amp;#26097;&amp;#22320;&amp;#12289;&amp;#26080;&amp;#35206;&amp;#33180;&amp;#26685;&amp;#22521;&amp;#22320;&amp;#22359;&amp;#23588;&amp;#20026;&amp;#31361;&amp;#20986;&amp;#12290;&amp;#25972;&amp;#20307;&amp;#29366;&amp;#20917;&amp;#26159;&amp;#27700;&amp;#27975;&amp;#22320;&amp;#22909;&amp;#20110;&amp;#26097;&amp;#22320;&amp;#65292;&amp;#24179;&amp;#21407;&amp;#22909;&amp;#20110;&amp;#19992;&amp;#38517;&amp;#65292;&amp;#35206;&amp;#33180;&amp;#31181;&amp;#26893;&amp;#20248;&amp;#20110;&amp;#19981;&amp;#35206;&amp;#33180;&amp;#31181;&amp;#26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9 - 2016&amp;#24180;&amp;#20025;&amp;#21442;&amp;#20215;&amp;#26684;&amp;#32479;&amp;#35745;&amp;#34920;&amp;#65288;&amp;#20803;/&amp;#21315;&amp;#20811;&amp;#65292;&amp;#23433;&amp;#245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-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25;&amp;#21442;&amp;#24066;&amp;#22330;&amp;#21069;&amp;#26223;&amp;#30740;&amp;#31350;&amp;#19982;&amp;#24066;&amp;#22330;&amp;#38656;&amp;#27714;&amp;#39044;&amp;#27979;&amp;#25253;&amp;#21578;&amp;#12299;&amp;#20849;&amp;#21313;&amp;#19968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5/201801/31-251908.html"&gt;&lt;span&gt;&lt;span&gt;&amp;#20025;&amp;#21442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025;&amp;#21442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5;&amp;#21442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20025;&amp;#214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0025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0025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0025;&amp;#2144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0025;&amp;#2144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0025;&amp;#21442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2144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025;&amp;#2144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25;&amp;#21442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5;&amp;#21442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025;&amp;#2144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25;&amp;#2144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0025;&amp;#2144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0025;&amp;#214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5;&amp;#2144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25;&amp;#214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025;&amp;#214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025;&amp;#214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0025;&amp;#2144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25;&amp;#2144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25;&amp;#2144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5;&amp;#214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5&amp;#24180;&amp;#25105;&amp;#22269;&amp;#20025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5S24026.jpg" target="_blank"&gt;&lt;img border="0" alt="" src="/uploads/userup/1804/1F95S24026.jpg" width="516" height="2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- 2022&amp;#24180;&amp;#25105;&amp;#22269;&amp;#20025;&amp;#2144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5ST204.jpg" target="_blank"&gt;&lt;img border="0" alt="" src="/uploads/userup/1804/1F95ST204.jpg" width="523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5;&amp;#2144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0465;&amp;#20025;&amp;#214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5T55M7.jpg" target="_blank"&gt;&lt;img border="0" alt="" src="/uploads/userup/1804/1F95T55M7.jpg" width="514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25;&amp;#214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5;&amp;#214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5;&amp;#21442;2014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5;&amp;#21442;&amp;#21382;&amp;#2149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5U2V49.jpg" target="_blank"&gt;&lt;img border="0" alt="" src="/uploads/userup/1804/1F95U2V49.jpg" width="587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5;&amp;#2144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25;&amp;#2144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25;&amp;#214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0025;&amp;#2144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025;&amp;#214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025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025;&amp;#214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25;&amp;#214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25;&amp;#214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214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25;&amp;#2144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25;&amp;#21442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5;&amp;#2144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25;&amp;#2144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5;&amp;#2144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025;&amp;#2144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0025;&amp;#214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25;&amp;#2144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025;&amp;#214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0025;&amp;#2144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25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25;&amp;#2144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5;&amp;#214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5;&amp;#21442;&amp;#34892;&amp;#19994;&amp;#20025;&amp;#2144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5;&amp;#214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5;&amp;#214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25;&amp;#21442;&amp;#34892;&amp;#19994;&amp;#25237;&amp;#36164;&amp;#39118;&amp;#38505;&amp;#20998;&amp;#26512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025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25;&amp;#21442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25;&amp;#2144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025;&amp;#21442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5;&amp;#21442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20025;&amp;#21442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5;&amp;#21442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4892;&amp;#19994;&amp;#20135;&amp;#19994;&amp;#20025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5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5;&amp;#214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5;&amp;#214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5;&amp;#21442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