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杞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6462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6462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52;&amp;#26462;&amp;#20026;&amp;#20154;&amp;#20204;&amp;#23545;&amp;#21830;&amp;#21697;&amp;#26552;&amp;#26462;&amp;#23376;&amp;#12289;&amp;#26893;&amp;#29289;&amp;#23425;&amp;#22799;&amp;#26552;&amp;#26462;&amp;#12289;&amp;#20013;&amp;#21326;&amp;#26552;&amp;#26462;&amp;#31561;&amp;#26552;&amp;#26462;&amp;#23646;&amp;#19979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32780;&amp;#19988;&amp;#23425;&amp;#22799;&amp;#26552;&amp;#26462;&amp;#26159;&amp;#21807;&amp;#19968;&amp;#36733;&amp;#20837;&amp;#12298;2010&amp;#24180;&amp;#29256;&amp;#20013;&amp;#22269;&amp;#33647;&amp;#20856;&amp;#12299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5;&amp;#22799;&amp;#26552;&amp;#26462;&amp;#22312;&amp;#20013;&amp;#22269;&amp;#26685;&amp;#22521;&amp;#38754;&amp;#31215;&amp;#26368;&amp;#22823;&amp;#12290;&amp;#23425;&amp;#22799;&amp;#26552;&amp;#26462;&amp;#20027;&amp;#35201;&amp;#20998;&amp;#24067;&amp;#22312;&amp;#20013;&amp;#22269;&amp;#35199;&amp;#21271;&amp;#22320;&amp;#21306;&amp;#65292;&amp;#32780;&amp;#20854;&amp;#23427;&amp;#22320;&amp;#21306;&amp;#24120;&amp;#35265;&amp;#30340;&amp;#20026;&amp;#20013;&amp;#21326;&amp;#26552;&amp;#26462;&amp;#21450;&amp;#20854;&amp;#2146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ldquo;&amp;#26552;&amp;#26462;&amp;rdquo;&amp;#25351;&amp;#30340;&amp;#26159;&amp;#21830;&amp;#21697;&amp;ldquo;&amp;#26552;&amp;#26462;&amp;#23376;&amp;rdquo;&amp;#65292;&amp;#21017;&amp;#22522;&amp;#26412;&amp;#26159;&amp;#25351;&amp;#26469;&amp;#28304;&amp;#20110;&amp;#23425;&amp;#22799;&amp;#26552;&amp;#26462;&amp;#30340;&amp;#24178;&amp;#29157;&amp;#25104;&amp;#29087;&amp;#26524;&amp;#23454;&amp;#65307;&amp;#22914;&amp;#26524;&amp;ldquo;&amp;#26552;&amp;#26462;&amp;rdquo;&amp;#25351;&amp;#30340;&amp;#26159;&amp;#38500;&amp;#35199;&amp;#21271;&amp;#20197;&amp;#22806;&amp;#22320;&amp;#21306;&amp;#30340;&amp;#37326;&amp;#29983;&amp;#26552;&amp;#26462;&amp;#26893;&amp;#29289;&amp;#65292;&amp;#21017;&amp;#22522;&amp;#26412;&amp;#26159;&amp;#26893;&amp;#29289;&amp;#26552;&amp;#26462;&amp;#25110;&amp;#32773;&amp;#21271;&amp;#26041;&amp;#26552;&amp;#2646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552;&amp;#26462;&amp;#20135;&amp;#19994;&amp;#20960;&amp;#32463;&amp;#27874;&amp;#25240;&amp;#65292;&amp;#30446;&amp;#21069;&amp;#22788;&amp;#20110;&amp;#40718;&amp;#30427;&amp;#26102;&amp;#26399;&amp;#12290;&amp;#20276;&amp;#38543;&amp;#22269;&amp;#38469;&amp;#22269;&amp;#20869;&amp;#24066;&amp;#22330;&amp;#23545;&amp;#26552;&amp;#26462;&amp;#30340;&amp;#20851;&amp;#27880;&amp;#65292;&amp;#23588;&amp;#20854;&amp;#26159;&amp;#29976;&amp;#32899;&amp;#12289;&amp;#26032;&amp;#30086;&amp;#12289;&amp;#38738;&amp;#28023;&amp;#12289;&amp;#20869;&amp;#33945;&amp;#31561;&amp;#21608;&amp;#36793;&amp;#30465;&amp;#21306;&amp;#26552;&amp;#26462;&amp;#20135;&amp;#19994;&amp;#30340;&amp;#36805;&amp;#36895;&amp;#23835;&amp;#36215;,&amp;#26552;&amp;#26462;&amp;#20135;&amp;#37327;&amp;#19981;&amp;#26029;&amp;#19978;&amp;#21319;&amp;#65292;2013&amp;#24180;&amp;#20135;&amp;#37327;&amp;#36817;27&amp;#19975;&amp;#21544;&amp;#12290;&amp;#30001;&amp;#20110;&amp;#26552;&amp;#26462;&amp;#20215;&amp;#26684;&amp;#30340;&amp;#25345;&amp;#32493;&amp;#36208;&amp;#39640;&amp;#65292;&amp;#36817;&amp;#24180;&amp;#26469;&amp;#25105;&amp;#22269;&amp;#26552;&amp;#26462;&amp;#31181;&amp;#26893;&amp;#38754;&amp;#31215;&amp;#25345;&amp;#32493;&amp;#22686;&amp;#21152;&amp;#65292;&amp;#19988;&amp;#31181;&amp;#26893;&amp;#31934;&amp;#32454;&amp;#31243;&amp;#24230;&amp;#20063;&amp;#38543;&amp;#20043;&amp;#25552;&amp;#39640;&amp;#65292;&amp;#36234;&amp;#26469;&amp;#36234;&amp;#22810;&amp;#30340;&amp;#26552;&amp;#26462;&amp;#26519;&amp;#36827;&amp;#20837;&amp;#26106;&amp;#26524;&amp;#26399;&amp;#65292;&amp;#25105;&amp;#22269;&amp;#26552;&amp;#26462;&amp;#20135;&amp;#37327;&amp;#23558;&amp;#21576;&amp;#29616;&amp;#21152;&amp;#36895;&amp;#22686;&amp;#38271;&amp;#30340;&amp;#29366;&amp;#24577;&amp;#12290;&amp;#22269;&amp;#38469;&amp;#24066;&amp;#22330;&amp;#20248;&amp;#36136;&amp;#26552;&amp;#26462;&amp;#38656;&amp;#27714;&amp;#26106;&amp;#30427;&amp;#65292;2014&amp;#24180;&amp;#20013;&amp;#22269;&amp;#26552;&amp;#26462;&amp;#20986;&amp;#21475;&amp;#37327;&amp;#21019;&amp;#21382;&amp;#21490;&amp;#26032;&amp;#39640;&amp;#65292;&amp;#20986;&amp;#21475;&amp;#20215;&amp;#26684;&amp;#19981;&amp;#26029;&amp;#25856;&amp;#21319;&amp;#65292;&amp;#21516;&amp;#26399;&amp;#65292;&amp;#21463;&amp;#38656;&amp;#27714;&amp;#25289;&amp;#21160;&amp;#65292;&amp;#31181;&amp;#26893;&amp;#38754;&amp;#31215;&amp;#25193;&amp;#24352;&amp;#36895;&amp;#24230;&amp;#31354;&amp;#21069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&amp;#24180;&amp;#25105;&amp;#22269;&amp;#26552;&amp;#26462;&amp;#31181;&amp;#26893;&amp;#38754;&amp;#31215;&amp;#32422;&amp;#20026;30&amp;#19975;&amp;#20137;&amp;#65292;2015&amp;#24180;&amp;#25105;&amp;#22269;&amp;#26552;&amp;#26462;&amp;#31181;&amp;#26893;&amp;#38754;&amp;#31215;&amp;#32422;&amp;#20026;43&amp;#19975;&amp;#201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- 2015&amp;#24180;&amp;#25105;&amp;#22269;&amp;#26552;&amp;#26462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195c9C.jpg" target="_blank"&gt;&lt;img border="0" alt="" src="/uploads/userup/1804/1G0195c9C.jpg" width="533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26552;&amp;#26462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- 2015&amp;#25105;&amp;#22269;&amp;#26552;&amp;#26462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4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7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31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9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52;&amp;#26462;&amp;#24066;&amp;#22330;&amp;#21069;&amp;#26223;&amp;#30740;&amp;#31350;&amp;#19982;&amp;#25112;&amp;#30053;&amp;#21672;&amp;#35810;&amp;#25253;&amp;#21578;&amp;#12299;&amp;#20849;&amp;#20061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7/R0702/201803/22-256037.html"&gt;&lt;span&gt;&lt;span&gt;&amp;#26552;&amp;#26462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0340;&amp;#31181;&amp;#26893;&amp;#19982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0;&amp;#383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34411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0103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20854;&amp;#234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6552;&amp;#2646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552;&amp;#2646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25;&amp;#26552;&amp;#26462;&amp;#29942;&amp;#39048;&amp;#38382;&amp;#39064;&amp;#21015;&amp;#20837;&amp;#22269;&amp;#23478;&amp;#39033;&amp;#30446;&amp;#25206;&amp;#25345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6377;&amp;#20851;&amp;#30340;&amp;#20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552;&amp;#2646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425;&amp;#26552;&amp;#26462;&amp;#37319;&amp;#29992;&amp;#26032;&amp;#22411;&amp;#26045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27;&amp;#21439;&amp;#26552;&amp;#26462;&amp;#32321;&amp;#32946;&amp;#26032;&amp;#25216;&amp;#26415;&amp;#33719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6685;&amp;#225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25480;&amp;#31881;&amp;#35797;&amp;#39564;&amp;#30740;&amp;#31350;&amp;#39033;&amp;#30446;&amp;#22312;&amp;#22266;&amp;#21407;&amp;#20013;&amp;#21355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552;&amp;#2646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6552;&amp;#2646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552;&amp;#2646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465;&amp;#19996;&amp;#35199;&amp;#37096;&amp;#21171;&amp;#21153;&amp;#23545;&amp;#25509;&amp;#24179;&amp;#21488;&amp;#24314;&amp;#35774;&amp;#26280;&amp;#26612;&amp;#36798;&amp;#26408;&amp;#26552;&amp;#26462;&amp;#37319;&amp;#2568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0803;&amp;#22269;&amp;#33647;&amp;#29992;&amp;#19987;&amp;#19994;&amp;#25216;&amp;#26415;&amp;#24310;&amp;#20280;&amp;#23425;&amp;#22799;&amp;#26552;&amp;#2646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983;&amp;#20445;&amp;#20581;&amp;#26552;&amp;#26462;&amp;#33756;&amp;ldquo;&amp;#22825;&amp;#31934;3&amp;#21495;&amp;rdquo;&amp;#24341;&amp;#311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552;&amp;#26462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20027;&amp;#35201;&amp;#20135;&amp;#21306;&amp;#20998;&amp;#24067;&amp;#21450;&amp;#22522;&amp;#22320;&amp;#24314;&amp;#357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6552;&amp;#26462;&amp;#20135;&amp;#19994;&amp;#35889;&amp;#20889;&amp;#21319;&amp;#32423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5645;&amp;#24314;&amp;#20840;&amp;#22269;&amp;#26552;&amp;#26462;&amp;#36136;&amp;#37327;&amp;#23433;&amp;#20840;&amp;ldquo;&amp;#20445;&amp;#25252;&amp;#202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552;&amp;#26462;&amp;#37096;&amp;#20998;&amp;#20135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425;&amp;#37325;&amp;#25163;&amp;#21457;&amp;#23637;&amp;#26552;&amp;#2646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2799;&amp;#26552;&amp;#26462;&amp;#20248;&amp;#21183;&amp;#20381;&amp;#38752;&amp;#39640;&amp;#26032;&amp;#25216;&amp;#26415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amp;#26552;&amp;#26462;&amp;#28183;&amp;#28748;&amp;#29992;&amp;#34917;&amp;#27700;&amp;#35013;&amp;#32622;&amp;#33719;&amp;#22269;&amp;#23478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01;&amp;#26840;&amp;#21644;&amp;#26552;&amp;#26462;&amp;#28145;&amp;#21152;&amp;#24037;&amp;#25104;&amp;#23601;&amp;#38738;&amp;#28023;&amp;#30340;&amp;ldquo;&amp;#26397;&amp;#38451;&amp;#20135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8023;&amp;#26612;&amp;#36798;&amp;#26408;&amp;#20840;&amp;#21147;&amp;#25171;&amp;#36896;&amp;#20840;&amp;#22269;&amp;#26552;&amp;#2646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12;&amp;#36798;&amp;#26408;&amp;#30406;&amp;#22320;&amp;#21521;&amp;#20840;&amp;#22269;&amp;#26552;&amp;#26462;&amp;#20135;&amp;#19994;&amp;#26032;&amp;#20852;&amp;#22522;&amp;#2232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6684;&amp;#21202;&amp;#20065;&amp;#20892;&amp;#19994;&amp;#31185;&amp;#23398;&amp;#21457;&amp;#23637;&amp;#25171;&amp;#36896;&amp;ldquo;&amp;#26377;&amp;#26426;&amp;#26552;&amp;#26462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577;&amp;#38376;&amp;#24066;&amp;#31181;&amp;#26893;&amp;#26552;&amp;#26462;1.6&amp;#19975;&amp;#20137;&amp;#21487;&amp;#23454;&amp;#29616;&amp;#20135;&amp;#20540;1660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27827;&amp;#21439;&amp;#24050;&amp;#25104;&amp;#20026;&amp;#20840;&amp;#30086;&amp;#20027;&amp;#35201;&amp;#26552;&amp;#26462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71;&amp;#31181;&amp;#31934;&amp;#31649;&amp;#20986;&amp;#25928;&amp;#30410;&amp;#19968;&amp;#19977;&amp;#22235;&amp;#22242;3000&amp;#20137;&amp;#26552;&amp;#26462;&amp;#36827;&amp;#20837;&amp;#37319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6552;&amp;#26462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552;&amp;#2646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20043;&amp;#20065;&amp;#20013;&amp;#23425;&amp;#26469;&amp;#27818;&amp;#20026;&amp;#26552;&amp;#26462;&amp;#3250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2418;&amp;#25171;&amp;#36896;&amp;#26552;&amp;#26462;&amp;#31532; 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014;&amp;#26552;&amp;#26462;&amp;#36890;&amp;#36807;&amp;#26032;&amp;#20135;&amp;#2169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552;&amp;#26462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6552;&amp;#26462;&amp;#20135;&amp;#37327;&amp;#32422;&amp;#21344;&amp;#20840;&amp;#22269;&amp;#19968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25;&amp;#26552;&amp;#26462;&amp;#24178;&amp;#26524;&amp;#24635;&amp;#20135;&amp;#20540;&amp;#23558;&amp;#36798;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0013;&amp;#23425;&amp;#26552;&amp;#26462;&amp;#20135;&amp;#19994;&amp;#20419;&amp;#36827;&amp;#20892;&amp;#27665;&amp;#24555;&amp;#3689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27;&amp;#26552;&amp;#26462;&amp;#20215;&amp;#26684;&amp;#36208;&amp;#39640;&amp;#12289;&amp;#24066;&amp;#22330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0013;&amp;#23425;&amp;#26552;&amp;#26462;&amp;#24066;&amp;#22330;&amp;#36817;&amp;#2639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0;&amp;#27665;&amp;#26552;&amp;#26462;&amp;#21512;&amp;#20316;&amp;#31038;&amp;#25226;&amp;#24066;&amp;#22330;&amp;#25289;&amp;#21040;&amp;#23478;&amp;#3837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40;&amp;#22269;&amp;#26552;&amp;#2646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9616;&amp;#36135;&amp;#20215;&amp;#26684;&amp;#22362;&amp;#25402;,&amp;#24066;&amp;#22330;&amp;#34892;&amp;#24773;&amp;#24369;&amp;#2118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52;&amp;#2646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552;&amp;#2646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36798;&amp;#26408;&amp;#26552;&amp;#26462;&amp;#30340;&amp;#33829;&amp;#38144;&amp;#31574;&amp;#30053;&amp;#19982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25;&amp;#26552;&amp;#26462;&amp;#33829;&amp;#38144;&amp;#27493;&amp;#20837;&amp;#29616;&amp;#2019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25;&amp;#26552;&amp;#26462;&amp;#33829;&amp;#38144;&amp;#36208;&amp;ldquo;&amp;#32479;&amp;#19968;&amp;rdquo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6552;&amp;#26462;&amp;#24066;&amp;#22330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0882;&amp;ldquo;&amp;#20013;&amp;#23425;&amp;#26552;&amp;#26462;&amp;rdquo;&amp;#24773;&amp;#20917;&amp;#23649;&amp;#31105;&amp;#19981;&amp;#27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0970;&amp;#29071;&amp;#33976;&amp;#26552;&amp;#26462;&amp;#20914;&amp;#20987;&amp;#26552;&amp;#26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8382;&amp;#39064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6552;&amp;#26462;&amp;#24066;&amp;#22330;&amp;#30417;&amp;#3164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6552;&amp;#26462;&amp;#28145;&amp;#21152;&amp;#24037;&amp;#32454;&amp;#20998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7202;&amp;#30340;&amp;#21046;&amp;#20316;&amp;#26041;&amp;#27861;&amp;#21450;&amp;#30103;&amp;#2592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3665;&amp;#37202;&amp;#19994;&amp;#26552;&amp;#26462;&amp;#37202;&amp;#29983;&amp;#20135;&amp;#27861;&amp;#20837;&amp;#22260;&amp;#20013;&amp;#22269;&amp;#19987;&amp;#21033;&amp;#37329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7202;&amp;#25171;&amp;#30772;&amp;#20256;&amp;#32479;&amp;#37202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6552;&amp;#26462;&amp;#37202;&amp;#35268;&amp;#33539;&amp;#24066;&amp;#22330;&amp;#3034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2;&amp;#26462;&amp;#37202;&amp;#33829;&amp;#38144;&amp;#26696;&amp;#20363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05;&amp;#30000;&amp;#24196;&amp;#22253;&amp;#26552;&amp;#26462;&amp;#37202;&amp;#31574;&amp;#21010;&amp;#36807;&amp;#31243;&amp;#23454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6552;&amp;#26462;&amp;#32418;&amp;#37202;&amp;rdquo;&amp;#25171;&amp;#36896;&amp;#28363;&amp;#34917;&amp;#37202;&amp;#24378;&amp;#21183;&amp;#21697;&amp;#29260;&amp;#23454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2084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77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27;&amp;#26552;&amp;#26462;&amp;#27987;&amp;#32553;&amp;#27713;&amp;#20986;&amp;#21475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6552;&amp;#2646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552;&amp;#2646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0135;&amp;#19994;&amp;#38598;&amp;#32676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697;&amp;#29260;&amp;#30340;&amp;#35282;&amp;#24230;&amp;#20998;&amp;#26512;&amp;#20013;&amp;#23425;&amp;#26552;&amp;#26462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4030;&amp;#23454;&amp;#26045;&amp;#26631;&amp;#20934;&amp;#21270;&amp;#31181;&amp;#26893;&amp;#22686;&amp;#24378;&amp;#26552;&amp;#26462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552;&amp;#26462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3.8&amp;#20159;&amp;#20803;&amp;#30340;&amp;#26426;&amp;#26552;&amp;#26462;&amp;#31181;&amp;#26893;&amp;#22522;&amp;#22320;&amp;#33853;&amp;#25143;&amp;#38738;&amp;#28023;&amp;#26684;&amp;#23572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71;&amp;#24072;&amp;#19968;&amp;#20108;&amp;#22235;&amp;#22242;&amp;#26552;&amp;#26462;&amp;#21152;&amp;#24037;&amp;#39033;&amp;#30446;&amp;#21160;&amp;#24037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807;&amp;#20159;&amp;#20803;&amp;#39033;&amp;#30446;&amp;#33853;&amp;#25143;&amp;#37329;&amp;#20964;&amp;#21306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52;&amp;#2646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6552;&amp;#26462;&amp;#28145;&amp;#21152;&amp;#2403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25;&amp;#22799;&amp;#39321;&amp;#23665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2799;&amp;#32418;&amp;#20013;&amp;#23425;&amp;#26552;&amp;#264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2799;&amp;#20013;&amp;#23425;&amp;#21439;&amp;#26089;&amp;#24247;&amp;#26552;&amp;#2646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2799;&amp;#27779;&amp;#31119;&amp;#30334;&amp;#29790;&amp;#29983;&amp;#29289;&amp;#39135;&amp;#2169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2799;&amp;#24535;&amp;#35802;&amp;#29983;&amp;#29289;&amp;#39135;&amp;#2169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2799;&amp;#26462;&amp;#20065;&amp;#29983;&amp;#39135;&amp;#2169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552;&amp;#2646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52;&amp;#26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647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9135;&amp;#3010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52;&amp;#264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8145;&amp;#21152;&amp;#24037;&amp;#20135;&amp;#19994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52;&amp;#2646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552;&amp;#264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552;&amp;#26462;&amp;#34892;&amp;#19994;&amp;#25237;&amp;#36164;&amp;#21069;&amp;#26223;&amp;#39044;&amp;#27979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52;&amp;#26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52;&amp;#2646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52;&amp;#26462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