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菊花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38;&amp;#33457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38;&amp;#33457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38;&amp;#33457;&amp;#65288;&amp;#25289;&amp;#19969;&amp;#23398;&amp;#21517;&amp;#65306;Dendranthemamorifolium&amp;#65288;Ramat.&amp;#65289;Tzvel.&amp;#65289;&amp;#65306;&amp;#22312;&amp;#26893;&amp;#29289;&amp;#20998;&amp;#31867;&amp;#23398;&amp;#20013;&amp;#26159;&amp;#33738;&amp;#31185;&amp;#12289;&amp;#33738;&amp;#23646;&amp;#30340;&amp;#22810;&amp;#24180;&amp;#29983;&amp;#23487;&amp;#26681;&amp;#33609;&amp;#26412;&amp;#26893;&amp;#29289;&amp;#12290;&amp;#25353;&amp;#26685;&amp;#22521;&amp;#24418;&amp;#24335;&amp;#20998;&amp;#20026;&amp;#22810;&amp;#22836;&amp;#33738;&amp;#12289;&amp;#29420;&amp;#26412;&amp;#33738;&amp;#12289;&amp;#22823;&amp;#31435;&amp;#33738;&amp;#12289;&amp;#24748;&amp;#23830;&amp;#33738;&amp;#12289;&amp;#33402;&amp;#33738;&amp;#12289;&amp;#26696;&amp;#22836;&amp;#33738;&amp;#31561;&amp;#26685;&amp;#22521;&amp;#31867;&amp;#22411;&amp;#65307;&amp;#26377;&amp;#25353;&amp;#33457;&amp;#29923;&amp;#30340;&amp;#22806;&amp;#35266;&amp;#24418;&amp;#24577;&amp;#20998;&amp;#20026;&amp;#22253;&amp;#25265;&amp;#12289;&amp;#36864;&amp;#25265;&amp;#12289;&amp;#21453;&amp;#25265;&amp;#12289;&amp;#20081;&amp;#25265;&amp;#12289;&amp;#38706;&amp;#24515;&amp;#25265;&amp;#12289;&amp;#39134;&amp;#21320;&amp;#25265;&amp;#31561;&amp;#26685;&amp;#22521;&amp;#31867;&amp;#22411;&amp;#12290;&amp;#19981;&amp;#21516;&amp;#31867;&amp;#22411;&amp;#37324;&amp;#30340;&amp;#33738;&amp;#33457;&amp;#21448;&amp;#21629;&amp;#21517;&amp;#21508;&amp;#31181;&amp;#21508;&amp;#26679;&amp;#30340;&amp;#21697;&amp;#31181;&amp;#21517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38;&amp;#33457;&amp;#26159;&amp;#20013;&amp;#22269;&amp;#21313;&amp;#22823;&amp;#21517;&amp;#33457;&amp;#31532;&amp;#19977;&amp;#65292;&amp;#33457;&amp;#20013;&amp;#22235;&amp;#21531;&amp;#23376;&amp;#65288;&amp;#26757;&amp;#20848;&amp;#31481;&amp;#33738;&amp;#65289;&amp;#20043;&amp;#19968;&amp;#65292;&amp;#20063;&amp;#26159;&amp;#19990;&amp;#30028;&amp;#22235;&amp;#22823;&amp;#20999;&amp;#33457;&amp;#65288;&amp;#33738;&amp;#33457;&amp;#12289;&amp;#26376;&amp;#23395;&amp;#12289;&amp;#24247;&amp;#20035;&amp;#39336;&amp;#12289;&amp;#21776;&amp;#33750;&amp;#33970;&amp;#65289;&amp;#20043;&amp;#19968;&amp;#65292;&amp;#20135;&amp;#37327;&amp;#23621;&amp;#39318;&amp;#12290;&amp;#22240;&amp;#33738;&amp;#33457;&amp;#20855;&amp;#26377;&amp;#28165;&amp;#23506;&amp;#20658;&amp;#38634;&amp;#30340;&amp;#21697;&amp;#26684;&amp;#65292;&amp;#25165;&amp;#26377;&amp;#38518;&amp;#28170;&amp;#26126;&amp;#30340;&amp;ldquo;&amp;#37319;&amp;#33738;&amp;#19996;&amp;#31729;&amp;#19979;&amp;#65292;&amp;#24736;&amp;#28982;&amp;#35265;&amp;#21335;&amp;#23665;&amp;rdquo;&amp;#30340;&amp;#21517;&amp;#21477;&amp;#12290;&amp;#20013;&amp;#22269;&amp;#20154;&amp;#26377;&amp;#37325;&amp;#38451;&amp;#33410;&amp;#36175;&amp;#33738;&amp;#21644;&amp;#39278;&amp;#33738;&amp;#33457;&amp;#37202;&amp;#30340;&amp;#20064;&amp;#20439;&amp;#12290;&amp;#21776;&amp;bull;&amp;#23391;&amp;#28009;&amp;#28982;&amp;#12298;&amp;#36807;&amp;#25925;&amp;#20154;&amp;#24196;&amp;#12299;&amp;#65306;&amp;ldquo;&amp;#24453;&amp;#21040;&amp;#37325;&amp;#38451;&amp;#26085;&amp;#65292;&amp;#36824;&amp;#26469;&amp;#23601;&amp;#33738;&amp;#33457;&amp;#12290;&amp;rdquo;&amp;#22312;&amp;#21476;&amp;#31070;&amp;#35805;&amp;#20256;&amp;#35828;&amp;#20013;&amp;#33738;&amp;#33457;&amp;#36824;&amp;#34987;&amp;#36171;&amp;#20104;&amp;#20102;&amp;#21513;&amp;#31077;&amp;#12289;&amp;#38271;&amp;#23551;&amp;#30340;&amp;#215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38;&amp;#33457;&amp;#26159;&amp;#32463;&amp;#38271;&amp;#26399;&amp;#20154;&amp;#24037;&amp;#36873;&amp;#25321;&amp;#22521;&amp;#32946;&amp;#30340;&amp;#21517;&amp;#36149;&amp;#35266;&amp;#36175;&amp;#33457;&amp;#21321;&amp;#65292;&amp;#20844;&amp;#20803;&amp;#20843;&amp;#19990;&amp;#32426;&amp;#21069;&amp;#21518;&amp;#65292;&amp;#20316;&amp;#20026;&amp;#35266;&amp;#36175;&amp;#30340;&amp;#33738;&amp;#33457;&amp;#30001;&amp;#20013;&amp;#22269;&amp;#20256;&amp;#33267;&amp;#26085;&amp;#26412;&amp;#12290;17&amp;#19990;&amp;#32426;&amp;#26411;&amp;#21494;&amp;#33655;&amp;#20848;&amp;#21830;&amp;#20154;&amp;#23558;&amp;#20013;&amp;#22269;&amp;#33738;&amp;#33457;&amp;#24341;&amp;#20837;&amp;#27431;&amp;#27954;&amp;#65292;18&amp;#19990;&amp;#32426;&amp;#20256;&amp;#20837;&amp;#27861;&amp;#22269;&amp;#65292;19&amp;#19990;&amp;#32426;&amp;#20013;&amp;#26399;&amp;#24341;&amp;#20837;&amp;#21271;&amp;#32654;&amp;#12290;&amp;#27492;&amp;#21518;&amp;#20013;&amp;#22269;&amp;#33738;&amp;#33457;&amp;#36941;&amp;#21450;&amp;#20840;&amp;#296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38;&amp;#33457;&amp;#36941;&amp;#24067;&amp;#20013;&amp;#22269;&amp;#21508;&amp;#22478;&amp;#38215;&amp;#19982;&amp;#20892;&amp;#26449;&amp;#65292;&amp;#23588;&amp;#20197;&amp;#21271;&amp;#20140;&amp;#12289;&amp;#21335;&amp;#20140;&amp;#12289;&amp;#19978;&amp;#28023;&amp;#12289;&amp;#26477;&amp;#24030;&amp;#12289;&amp;#38738;&amp;#23707;&amp;#12289;&amp;#22825;&amp;#27941;&amp;#12289;&amp;#24320;&amp;#23553;&amp;#12289;&amp;#27494;&amp;#27721;&amp;#12289;&amp;#25104;&amp;#37117;&amp;#12289;&amp;#38271;&amp;#27801;&amp;#12289;&amp;#28248;&amp;#28525;&amp;#12289;&amp;#35199;&amp;#23433;&amp;#12289;&amp;#27784;&amp;#38451;&amp;#12289;&amp;#24191;&amp;#24030;&amp;#12289;&amp;#21335;&amp;#38451;&amp;#24066;&amp;#20869;&amp;#20065;&amp;#21439;&amp;#12289;&amp;#20013;&amp;#23665;&amp;#24066;&amp;#23567;&amp;#27012;&amp;#38215;&amp;#31561;&amp;#20026;&amp;#30427;&amp;#12290;8&amp;#19990;&amp;#32426;&amp;#21069;&amp;#21518;&amp;#65292;&amp;#20316;&amp;#20026;&amp;#35266;&amp;#36175;&amp;#30340;&amp;#33738;&amp;#33457;&amp;#30001;&amp;#20013;&amp;#22269;&amp;#20256;&amp;#33267;&amp;#26085;&amp;#26412;&amp;#34987;&amp;#25512;&amp;#23815;&amp;#20026;&amp;#26085;&amp;#26412;&amp;#22269;&amp;#24509;&amp;#30340;&amp;#22270;&amp;#26679;&amp;#12290;17&amp;#19990;&amp;#32426;&amp;#26411;&amp;#21494;&amp;#33655;&amp;#20848;&amp;#21830;&amp;#20154;&amp;#23558;&amp;#20013;&amp;#22269;&amp;#33738;&amp;#33457;&amp;#24341;&amp;#20837;&amp;#27431;&amp;#27954;&amp;#65292;18&amp;#19990;&amp;#32426;&amp;#20256;&amp;#20837;&amp;#27861;&amp;#22269;&amp;#65292;19&amp;#19990;&amp;#32426;&amp;#20013;&amp;#26399;&amp;#24341;&amp;#20837;&amp;#21271;&amp;#32654;&amp;#12290;&amp;#27492;&amp;#21518;&amp;#20013;&amp;#22269;&amp;#33738;&amp;#33457;&amp;#36941;&amp;#21450;&amp;#20840;&amp;#296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738;&amp;#33457;&amp;#21697;&amp;#3118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br /&gt;&amp;#21517;&amp;#12288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12288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12288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12288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12288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A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2;&amp;#33050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2;&amp;#3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488;&amp;#29943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6;&amp;#24471;&amp;#40644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6;&amp;#30340;&amp;#3619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4503;&amp;#3619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4503;&amp;#40644;&amp;#3619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4503;&amp;#23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9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6059;&amp;#24773;&amp;#2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073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3714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40614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40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3805;&amp;#32418;&amp;#34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220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642;&amp;#29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1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494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1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248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63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141;&amp;#28459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4915;&amp;#22825;&amp;#20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4915;&amp;#2339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577;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113;&amp;#25176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714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8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37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6763;&amp;#21776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184;&amp;#19996;&amp;#2604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892;&amp;#22269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69;&amp;#23453;&amp;#2291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87;&amp;#28023;&amp;#33521;&amp;#209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87;&amp;#31354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87;&amp;#29577;&amp;#26494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87;&amp;#29577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87;&amp;#29577;&amp;#38134;&amp;#209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87;&amp;#29577;&amp;#3813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4;&amp;#26753;&amp;#32418;&amp;#24320;&amp;#38534;&amp;#21547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4;&amp;#26753;&amp;#32511;&amp;#32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4;&amp;#26753;&amp;#33150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4;&amp;#26753;&amp;#32043;&amp;#29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8634;&amp;#20877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13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686;&amp;#39134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2447;&amp;#26126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0113;&amp;#3732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3457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40857;&amp;#29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245;&amp;#30333;&amp;#29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245;&amp;#30340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8665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19978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530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743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825;&amp;#308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2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270;&amp;#23077;&amp;#22868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270;&amp;#23077;&amp;#22868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5;&amp;#39321;&amp;#36143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5;&amp;#3932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16;&amp;#20809;&amp;#2280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25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25;&amp;#3241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25;&amp;#30424;&amp;#29577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35802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39118;&amp;#37324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39118;&amp;#26472;&amp;#26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7743;&amp;#33457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3725;&amp;#38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6085;&amp;#3526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6085;&amp;#2107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6085;&amp;#22235;&amp;#21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1916;&amp;#30473;&amp;#26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2447;&amp;#22402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36;&amp;#3251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36;&amp;#24515;&amp;#32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33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04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9118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562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2418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24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2418;&amp;#34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519;&amp;#38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8134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29;&amp;#39321;&amp;#35828;&amp;#25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19979;&amp;#33310;&amp;#2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370;&amp;#38134;&amp;#3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29664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678;&amp;#33310;&amp;#33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24471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3813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26144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4;&amp;#21475;&amp;#26691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07;&amp;#40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20;&amp;#36710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2836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7;&amp;#40644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40857;&amp;#25103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0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11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9;&amp;#22478;&amp;#25342;&amp;#32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40479;&amp;#30340;&amp;#3265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40479;&amp;#3265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770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8634;&amp;#36814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9664;&amp;#25955;&amp;#38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0964;&amp;#209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1649;&amp;#25176;&amp;#26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365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3655;&amp;#350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2418;&amp;#26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2418;&amp;#3342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371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27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40857;&amp;#29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7611;&amp;#21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754;&amp;#32418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754;&amp;#37329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754;&amp;#26691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754;&amp;#35199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754;&amp;#2235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2899;&amp;#35797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2899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9128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417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291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3394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1313;&amp;#22805;&amp;#38451;&amp;#24471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69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132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331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3310;&amp;#2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634;&amp;#38738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134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2918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2918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204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2043;&amp;#29483;&amp;#30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644;&amp;#33853;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33655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57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38684;&amp;#38632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9;&amp;#26519;&amp;#26494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0976;&amp;#25391;&amp;#32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0976;&amp;#25391;&amp;#38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7257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149;&amp;#320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10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19978;&amp;#30333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665;&amp;#2796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282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407;&amp;#20043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7;&amp;#27583;&amp;#38686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03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7329;&amp;#38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8108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745;&amp;#2280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3738;&amp;#32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2915;&amp;#37257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0333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0334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0334;&amp;#1997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3453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0914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2823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2823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282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0340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2564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911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3500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3457;&amp;#20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0002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7329;&amp;#2282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7329;&amp;#21073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19978;&amp;#235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1452;&amp;#40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19975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19975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19975;&amp;#199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3310;&amp;#2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8134;&amp;#21073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8632;&amp;#262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36234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0043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326;&amp;#2160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4198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4198;&amp;#24847;&amp;#22823;&amp;#21033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17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38647;&amp;#2440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01;&amp;#2079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4213;&amp;#25438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519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8385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801;&amp;#26149;&amp;#26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6;&amp;#30333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30333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6;&amp;#22478;&amp;#26149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33457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22616;&amp;#26149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22616;&amp;#31179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53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127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7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714;&amp;#2657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9595;&amp;#29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757;&amp;#32454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071;&amp;#23637;&amp;#32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085;&amp;#1999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394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42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9422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19997;&amp;#26195;&amp;#2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0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915;&amp;#38057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915;&amp;#23569;&amp;#2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0113;&amp;#32454;&amp;#38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676;&amp;#34678;&amp;#26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82;&amp;#4064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33;&amp;#29632;&amp;#20957;&amp;#32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3459;&amp;#381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004;&amp;#29577;&amp;#209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40575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453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315;&amp;#35265;&amp;#31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31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5206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7827;&amp;#33337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7827;&amp;#37329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7827;&amp;#20061;&amp;#26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40548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40548;&amp;#28216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1661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3433;&amp;#33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4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1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1934;&amp;#23453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2862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40614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3394;&amp;#26376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0113;&amp;#38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342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327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2825;&amp;#22320;&amp;#19968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19975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3722;&amp;#20986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9577;&amp;#23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2993;&amp;#23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40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6494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8860;&amp;#37329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8860;&amp;#37329;&amp;#38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8903;&amp;#31077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1181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18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73;&amp;#20914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8236;&amp;#28165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479;&amp;#22823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19981;&amp;#209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19981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4067;&amp;#38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823;&amp;#405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457;&amp;#22899;&amp;#37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9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964;&amp;#209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964;&amp;#21315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57;&amp;#39134;&amp;#28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809;&amp;#28799;&amp;#28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512;&amp;#27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4425;&amp;#38271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034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644;&amp;#3342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481;&amp;#25253;&amp;#26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481;&amp;#32418;&amp;#401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862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39134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28378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36215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25506;&amp;#29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33150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29486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29486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29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385;&amp;#22825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65;&amp;#21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65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1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3394;&amp;#20809;&amp;#33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9422;&amp;#3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9422;&amp;#29378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942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9422;&amp;#21916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4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199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19997;&amp;#29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146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916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686;&amp;#20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060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9577;&amp;#24425;&amp;#209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83;&amp;#23665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83;&amp;#20284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3;&amp;#26397;&amp;#26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852;&amp;#22823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852;&amp;#27468;&amp;#23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852;&amp;#27468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852;&amp;#23558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852;&amp;#26032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852;&amp;#20043;&amp;#358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3665;&amp;#37329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0;&amp;#20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31859;&amp;#24471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31859;&amp;#2838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31859;&amp;#20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6376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6376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6376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3185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31859;&amp;#30340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31859;&amp;#30340;&amp;#24184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0195;&amp;#2033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19990;&amp;#39118;&amp;#2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30333;&amp;#40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30333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33457;&amp;#31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37329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37202;&amp;#20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2151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3080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21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21320;&amp;#23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7827;&amp;#30340;&amp;#36951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0;&amp;#38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0;&amp;#38592;&amp;#243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0;&amp;#38592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7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6757;&amp;#40644;&amp;#2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042;&amp;#26469;&amp;#26803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042;&amp;#26803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3395;&amp;#27611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2;&amp;#39321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4;&amp;#33457;&amp;#2345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2;&amp;#40644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7874;&amp;#2018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2612;&amp;#2345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8010;&amp;#38395;&amp;#33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35282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0964;&amp;#21576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34784;&amp;#34503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2270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397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1383;&amp;#32433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433;&amp;#33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611;&amp;#22402;&amp;#38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611;&amp;#22402;&amp;#33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7700;&amp;#31179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928;&amp;#2614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4915;&amp;#32418;&amp;#350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53;&amp;#26085;&amp;#34701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53;&amp;#38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2993;&amp;#29486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7329;&amp;#2345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4;&amp;#22836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3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1;&amp;#29808;&amp;#40857;&amp;#30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1;&amp;#32043;&amp;#3241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1;&amp;#32043;&amp;#2595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6519;&amp;#31179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36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899;&amp;#21547;&amp;#31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154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1476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639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3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343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3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40594;&amp;#4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92;&amp;#38632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86;&amp;#29425;&amp;#36867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7;&amp;#37329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7;&amp;#3732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7;&amp;#27870;&amp;#21246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5059;&amp;#39134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9579;&amp;#20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84;&amp;#26691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6;&amp;#26223;&amp;#31881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6;&amp;#26223;&amp;#32418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6;&amp;#26223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7801;&amp;#33853;&amp;#38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8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Q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0185;&amp;#2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6376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6376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6376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6376;&amp;#32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5163;&amp;#35266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3;&amp;#40644;&amp;#28385;&amp;#22825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9;&amp;#26803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3457;&amp;#30333;&amp;#2623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6143;&amp;#29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9118;&amp;#30340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9118;&amp;#26376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5265;&amp;#30340;&amp;#27468;&amp;#24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69;&amp;#2510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24471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0340;&amp;#22805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2511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2605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73;&amp;#20852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39118;&amp;#33310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33410;&amp;#26202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27700;&amp;#33433;&amp;#33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065;&amp;#26611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0065;&amp;#20914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0065;&amp;#30340;&amp;#26149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0065;&amp;#30340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0065;&amp;#2877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0065;&amp;#37329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0065;&amp;#27700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0065;&amp;#19975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39321;&amp;#30340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7700;&amp;#37329;&amp;#235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2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93;&amp;#22478;&amp;#2442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93;&amp;#22478;&amp;#3399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2908;&amp;#2957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31481;&amp;#3251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8634;&amp;#20016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7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394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1457;&amp;#20185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644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2411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2411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3457;&amp;#28866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2;&amp;#29786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2;&amp;#29786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32418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0809;&amp;#23453;&amp;#275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0809;&amp;#30340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0809;&amp;#30340;&amp;#26691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0809;&amp;#34676;&amp;#34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22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19976;&amp;#31881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19976;&amp;#29664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19976;&amp;#31481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95;&amp;#24402;&amp;#37326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0;&amp;#27700;&amp;#28165;&amp;#35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2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9;&amp;#26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394;&amp;#3365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8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84;&amp;#28385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84;&amp;#32490;&amp;#32418;&amp;#2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30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3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8459;&amp;#37329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5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6335;&amp;#38382;&amp;#38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20329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6519;&amp;#38634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2564;&amp;#26149;&amp;#26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7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0333;&amp;#39134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0333;&amp;#31215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033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30340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2418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8082;&amp;#27744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64;&amp;#39321;&amp;#21246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431;&amp;#20658;&amp;#23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431;&amp;#20658;&amp;#29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431;&amp;#26149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431;&amp;#3034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431;&amp;#22238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431;&amp;#20919;&amp;#20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31161;&amp;#37329;&amp;#31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32418;&amp;#26611;&amp;#32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33457;&amp;#2102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33457;&amp;#261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33457;&amp;#2282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33457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33457;&amp;#2018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33457;&amp;#2830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8982;&amp;#20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827;&amp;#33853;&amp;#38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2899;&amp;#24471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2899;&amp;#3034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2899;&amp;#33509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505;&amp;#36890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754;&amp;#26080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W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2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367;&amp;#37329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367;&amp;#37329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367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1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53;&amp;#23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32418;&amp;#34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9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X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5;&amp;#3845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5;&amp;#38451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5;&amp;#23376;&amp;#26149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410;&amp;#24453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376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6395;&amp;#200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30;&amp;#27700;&amp;#32511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38632;&amp;#21547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8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86;&amp;#20809;&amp;#22235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3395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38706;&amp;#34784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24;&amp;#20113;&amp;#29577;&amp;#34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21;&amp;#3845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0;&amp;#38684;&amp;#33005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992;&amp;#25366;&amp;#30772;&amp;#33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135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5;&amp;#23481;&amp;#2838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49;&amp;#26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40644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4064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2511;&amp;#33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32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0809;&amp;#28799;&amp;#28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66;&amp;#29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40644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4515;&amp;#22823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0333;&amp;#39118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9030;&amp;#30333;&amp;#34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3448;&amp;#21561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8385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8738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8738;&amp;#2018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3665;&amp;#21170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2617;&amp;#33433;&amp;#33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13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6816;&amp;#200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05;&amp;#33026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5;&amp;#33609;&amp;#40092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5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809;&amp;#26223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814;&amp;#2774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814;&amp;#21488;&amp;#29577;&amp;#209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6;&amp;#39532;&amp;#20998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2;&amp;#26126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5226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95;&amp;#39118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8857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5447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6525;&amp;#29420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6525;&amp;#27987;&amp;#33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23;&amp;#21033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23;&amp;#21033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23;&amp;#21033;&amp;#21475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23;&amp;#21033;&amp;#32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0331;&amp;#22721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40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7827;&amp;#29577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7743;&amp;#27611;&amp;#21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244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0424;&amp;#25176;&amp;#26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9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40551;&amp;#40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85;&amp;#217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4;&amp;#26198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4;&amp;#23458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4425;&amp;#34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3576;&amp;#2838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7785;&amp;#22823;&amp;#36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4678;&amp;#32534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3433;&amp;#33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2774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8246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4935;&amp;#30340;&amp;#38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3380;&amp;#38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0848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40857;&amp;#3839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7004;&amp;#26149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838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1;&amp;#29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422;&amp;#24656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6641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2530;&amp;#37329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669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3431;&amp;#29756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9;&amp;#4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9;&amp;#40495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9;&amp;#40495;&amp;#23637;&amp;#32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9;&amp;#40495;&amp;#2004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809;&amp;#28246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6126;&amp;#26143;&amp;#312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31354;&amp;#32736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2696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38686;&amp;#25442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13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9;&amp;#33457;&amp;#24847;&amp;#22823;&amp;#21033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9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9;&amp;#22530;&amp;#32418;&amp;#26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57;&amp;#21531;&amp;#20986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5;&amp;#2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7;&amp;#32418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7;&amp;#30722;&amp;#2874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7;&amp;#30722;&amp;#23380;&amp;#38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964;&amp;#26397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32418;&amp;#28857;&amp;#32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7004;&amp;#19975;&amp;#21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69;&amp;#32736;&amp;#27969;&amp;#33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33394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66;&amp;#20803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66;&amp;#20803;&amp;#32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0005;&amp;#2796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4678;&amp;#34784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0964;&amp;#26126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0964;&amp;#29031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8401;&amp;#20957;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3506;&amp;#23567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2418;&amp;#31649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2418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2418;&amp;#34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2418;&amp;#26089;&amp;#33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7329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8010;&amp;#26032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27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40857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7668;&amp;#19996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1179;&amp;#38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2466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3665;&amp;#30333;&amp;#29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8684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530;&amp;#27468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25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8686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8686;&amp;#28385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8686;&amp;#19975;&amp;#325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248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9068;&amp;#24102;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9068;&amp;#3365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8593;&amp;#28857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8593;&amp;#21452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9141;&amp;#21452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4915;&amp;#2339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6586;&amp;#29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9577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0113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37;&amp;#32418;&amp;#3344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7;&amp;#35895;&amp;#21326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7;&amp;#37329;&amp;#21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7;&amp;#29756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7;&amp;#22826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7;&amp;#26691;&amp;#26149;&amp;#38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7;&amp;#26472;&amp;#22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7;&amp;#28020;&amp;#21326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38;&amp;#33457;&amp;#34892;&amp;#19994;&amp;#28145;&amp;#24230;&amp;#30740;&amp;#31350;&amp;#19982;&amp;#25237;&amp;#36164;&amp;#25112;&amp;#30053;&amp;#25253;&amp;#21578;&amp;#12299;&amp;#20849;&amp;#21313;&amp;#31456;&amp;#12290;&amp;#39318;&amp;#20808;&amp;#20171;&amp;#32461;&amp;#20102;&amp;#33738;&amp;#33457;&amp;#34892;&amp;#19994;&amp;#24066;&amp;#22330;&amp;#21457;&amp;#23637;&amp;#29615;&amp;#22659;&amp;#12289;&amp;#33738;&amp;#33457;&amp;#25972;&amp;#20307;&amp;#36816;&amp;#34892;&amp;#24577;&amp;#21183;&amp;#31561;&amp;#65292;&amp;#25509;&amp;#30528;&amp;#20998;&amp;#26512;&amp;#20102;&amp;#33738;&amp;#33457;&amp;#34892;&amp;#19994;&amp;#24066;&amp;#22330;&amp;#36816;&amp;#34892;&amp;#30340;&amp;#29616;&amp;#29366;&amp;#65292;&amp;#28982;&amp;#21518;&amp;#20171;&amp;#32461;&amp;#20102;&amp;#33738;&amp;#33457;&amp;#24066;&amp;#22330;&amp;#31454;&amp;#20105;&amp;#26684;&amp;#23616;&amp;#12290;&amp;#38543;&amp;#21518;&amp;#65292;&amp;#25253;&amp;#21578;&amp;#23545;&amp;#33738;&amp;#33457;&amp;#20570;&amp;#20102;&amp;#37325;&amp;#28857;&amp;#20225;&amp;#19994;&amp;#32463;&amp;#33829;&amp;#29366;&amp;#20917;&amp;#20998;&amp;#26512;&amp;#65292;&amp;#26368;&amp;#21518;&amp;#20998;&amp;#26512;&amp;#20102;&amp;#33738;&amp;#33457;&amp;#34892;&amp;#19994;&amp;#21457;&amp;#23637;&amp;#36235;&amp;#21183;&amp;#19982;&amp;#25237;&amp;#36164;&amp;#39044;&amp;#27979;&amp;#12290;&amp;#24744;&amp;#33509;&amp;#24819;&amp;#23545;&amp;#33738;&amp;#33457;&amp;#20135;&amp;#19994;&amp;#26377;&amp;#20010;&amp;#31995;&amp;#32479;&amp;#30340;&amp;#20102;&amp;#35299;&amp;#25110;&amp;#32773;&amp;#24819;&amp;#25237;&amp;#36164;&amp;#33738;&amp;#334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u&gt;&lt;a href="http://www.chinairr.org/report/R07/R0701/201609/18-214202.html"&gt;&lt;span&gt;&lt;span&gt;&amp;#33738;&amp;#33457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738;&amp;#33457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738;&amp;#334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738;&amp;#33457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8;&amp;#33457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738;&amp;#33457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3738;&amp;#3345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738;&amp;#33457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738;&amp;#3345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738;&amp;#3345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738;&amp;#33457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8;&amp;#33457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738;&amp;#3345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738;&amp;#3345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6&amp;#24180;&amp;#20013;&amp;#22269;&amp;#33738;&amp;#33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3738;&amp;#3345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3738;&amp;#33457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738;&amp;#33457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738;&amp;#33457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6&amp;#24180;&amp;#20013;&amp;#22269;&amp;#33738;&amp;#33457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3738;&amp;#3345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3738;&amp;#33457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33738;&amp;#33457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33738;&amp;#33457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738;&amp;#33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738;&amp;#33457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738;&amp;#33457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38;&amp;#33457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38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8;&amp;#3345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38;&amp;#334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738;&amp;#33457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738;&amp;#3345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738;&amp;#334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738;&amp;#33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738;&amp;#33457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38;&amp;#3345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38;&amp;#33457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 - 2015&amp;#25105;&amp;#22269;&amp;#33738;&amp;#33457;&amp;#36827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38;&amp;#3345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738;&amp;#33457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738;&amp;#33457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38;&amp;#33457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38;&amp;#33457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 - 2015&amp;#25105;&amp;#22269;&amp;#33738;&amp;#33457;&amp;#20986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55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6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7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15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38;&amp;#33457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738;&amp;#33457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738;&amp;#33457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738;&amp;#33457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3738;&amp;#33457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738;&amp;#334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8;&amp;#334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38;&amp;#334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738;&amp;#33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3738;&amp;#334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8;&amp;#33457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8;&amp;#33457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38;&amp;#33457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38;&amp;#33457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19987;&amp;#23478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25104;&amp;#2641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