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药中间体市场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3647;&amp;#20013;&amp;#38388;&amp;#20307;&amp;#24066;&amp;#22330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3647;&amp;#20013;&amp;#38388;&amp;#20307;&amp;#24066;&amp;#22330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52;&amp;#35859;&amp;#21307;&amp;#33647;&amp;#20013;&amp;#38388;&amp;#20307;&amp;#65292;&amp;#23454;&amp;#38469;&amp;#19978;&amp;#26159;&amp;#19968;&amp;#20123;&amp;#29992;&amp;#20110;&amp;#33647;&amp;#21697;&amp;#21512;&amp;#25104;&amp;#24037;&amp;#33402;&amp;#36807;&amp;#31243;&amp;#20013;&amp;#30340;&amp;#19968;&amp;#20123;&amp;#21270;&amp;#24037;&amp;#21407;&amp;#26009;&amp;#25110;&amp;#21270;&amp;#24037;&amp;#20135;&amp;#21697;&amp;#12290;&amp;#36825;&amp;#31181;&amp;#21270;&amp;#24037;&amp;#20135;&amp;#21697;&amp;#65292;&amp;#19981;&amp;#38656;&amp;#35201;&amp;#33647;&amp;#21697;&amp;#30340;&amp;#29983;&amp;#20135;&amp;#35768;&amp;#21487;&amp;#35777;&amp;#65292;&amp;#22312;&amp;#26222;&amp;#36890;&amp;#30340;&amp;#21270;&amp;#24037;&amp;#21378;&amp;#21363;&amp;#21487;&amp;#29983;&amp;#20135;&amp;#65292;&amp;#21482;&amp;#35201;&amp;#36798;&amp;#21040;&amp;#19968;&amp;#20123;&amp;#30340;&amp;#32423;&amp;#21035;&amp;#65292;&amp;#21363;&amp;#21487;&amp;#29992;&amp;#20110;&amp;#33647;&amp;#21697;&amp;#30340;&amp;#21512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07;&amp;#33647;&amp;#20013;&amp;#38388;&amp;#20307;&amp;#24066;&amp;#22330;&amp;#21069;&amp;#26223;&amp;#30740;&amp;#31350;&amp;#19982;&amp;#25237;&amp;#36164;&amp;#21069;&amp;#26223;&amp;#25253;&amp;#21578;&amp;#12299;&amp;#20849;&amp;#21313;&amp;#20108;&amp;#31456;&amp;#12290;&amp;#39318;&amp;#20808;&amp;#20171;&amp;#32461;&amp;#20102;&amp;#21307;&amp;#33647;&amp;#20013;&amp;#38388;&amp;#20307;&amp;#20135;&amp;#19994;&amp;#30456;&amp;#20851;&amp;#27010;&amp;#24565;&amp;#21450;&amp;#21457;&amp;#23637;&amp;#29615;&amp;#22659;&amp;#65292;&amp;#25509;&amp;#30528;&amp;#20998;&amp;#26512;&amp;#20102;&amp;#20013;&amp;#22269;&amp;#21307;&amp;#33647;&amp;#20013;&amp;#38388;&amp;#20307;&amp;#34892;&amp;#19994;&amp;#35268;&amp;#27169;&amp;#21450;&amp;#28040;&amp;#36153;&amp;#38656;&amp;#27714;&amp;#65292;&amp;#28982;&amp;#21518;&amp;#23545;&amp;#20013;&amp;#22269;&amp;#21307;&amp;#33647;&amp;#20013;&amp;#38388;&amp;#2030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07;&amp;#33647;&amp;#20013;&amp;#38388;&amp;#20307;&amp;#34892;&amp;#19994;&amp;#38754;&amp;#20020;&amp;#30340;&amp;#26426;&amp;#36935;&amp;#21450;&amp;#21457;&amp;#23637;&amp;#21069;&amp;#26223;&amp;#12290;&amp;#24744;&amp;#33509;&amp;#24819;&amp;#23545;&amp;#20013;&amp;#22269;&amp;#21307;&amp;#33647;&amp;#20013;&amp;#38388;&amp;#2030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3/R1304/201710/27-242259.html"&gt;&lt;span&gt;&lt;span&gt;&amp;#21307;&amp;#33647;&amp;#20013;&amp;#38388;&amp;#2030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3647;&amp;#20013;&amp;#38388;&amp;#20307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1307;&amp;#33647;&amp;#20013;&amp;#38388;&amp;#2030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0013;&amp;#38388;&amp;#2030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013;&amp;#38388;&amp;#2030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013;&amp;#38388;&amp;#20307;&amp;#34892;&amp;#19994;&amp;#19978;&amp;#28216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0013;&amp;#38388;&amp;#20307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07;&amp;#33647;&amp;#20013;&amp;#38388;&amp;#20307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3647;&amp;#20013;&amp;#38388;&amp;#2030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0013;&amp;#38388;&amp;#20307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013;&amp;#38388;&amp;#2030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0013;&amp;#38388;&amp;#2030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013;&amp;#38388;&amp;#2030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013;&amp;#38388;&amp;#2030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07;&amp;#33647;&amp;#20013;&amp;#38388;&amp;#2030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307;&amp;#33647;&amp;#20013;&amp;#38388;&amp;#2030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1307;&amp;#33647;&amp;#20013;&amp;#38388;&amp;#2030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3647;&amp;#20013;&amp;#38388;&amp;#2030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3647;&amp;#20013;&amp;#38388;&amp;#2030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3647;&amp;#20013;&amp;#38388;&amp;#2030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013;&amp;#38388;&amp;#2030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1307;&amp;#33647;&amp;#20013;&amp;#38388;&amp;#2030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1307;&amp;#33647;&amp;#20013;&amp;#38388;&amp;#2030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307;&amp;#33647;&amp;#20013;&amp;#38388;&amp;#20307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307;&amp;#33647;&amp;#20013;&amp;#38388;&amp;#2030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307;&amp;#33647;&amp;#20013;&amp;#38388;&amp;#20307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1307;&amp;#33647;&amp;#20013;&amp;#38388;&amp;#203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307;&amp;#33647;&amp;#20013;&amp;#38388;&amp;#2030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307;&amp;#33647;&amp;#20013;&amp;#38388;&amp;#20307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1307;&amp;#33647;&amp;#20013;&amp;#38388;&amp;#2030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806;&amp;#21307;&amp;#33647;&amp;#20013;&amp;#38388;&amp;#2030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307;&amp;#33647;&amp;#20013;&amp;#38388;&amp;#20307;&amp;#20027;&amp;#35201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1307;&amp;#33647;&amp;#20013;&amp;#38388;&amp;#2030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1307;&amp;#33647;&amp;#20013;&amp;#38388;&amp;#2030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1307;&amp;#33647;&amp;#20013;&amp;#38388;&amp;#2030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307;&amp;#33647;&amp;#20013;&amp;#38388;&amp;#2030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21307;&amp;#33647;&amp;#20013;&amp;#38388;&amp;#2030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307;&amp;#33647;&amp;#20013;&amp;#38388;&amp;#2030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0013;&amp;#38388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31867;&amp;#25239;&amp;#29983;&amp;#32032;&amp;#24066;&amp;#22330;&amp;#23545;&amp;#21307;&amp;#33647;&amp;#20013;&amp;#38388;&amp;#2030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36;&amp;#23394;&amp;#31867;&amp;#25239;&amp;#29983;&amp;#3203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36;&amp;#23394;&amp;#31867;&amp;#21307;&amp;#33647;&amp;#20013;&amp;#38388;&amp;#2030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2957;&amp;#31867;&amp;#33647;&amp;#29289;&amp;#24066;&amp;#22330;&amp;#23545;&amp;#21307;&amp;#33647;&amp;#20013;&amp;#38388;&amp;#2030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10;&amp;#32957;&amp;#31867;&amp;#33647;&amp;#29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32957;&amp;#31867;&amp;#21307;&amp;#33647;&amp;#20013;&amp;#38388;&amp;#2030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&amp;#24066;&amp;#22330;&amp;#23545;&amp;#21307;&amp;#33647;&amp;#20013;&amp;#38388;&amp;#2030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00;&amp;#29983;&amp;#3203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00;&amp;#29983;&amp;#32032;&amp;#20013;&amp;#38388;&amp;#2030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47;&amp;#27679;&amp;#33647;&amp;#29289;&amp;#24066;&amp;#22330;&amp;#23545;&amp;#21307;&amp;#33647;&amp;#20013;&amp;#38388;&amp;#2030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47;&amp;#27679;&amp;#33647;&amp;#29289;&amp;#24066;&amp;#22330;&amp;#21457;&amp;#2363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47;&amp;#27679;&amp;#33647;&amp;#29289;&amp;#20013;&amp;#38388;&amp;#2030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21335;&amp;#31867;&amp;#33647;&amp;#29289;&amp;#24066;&amp;#22330;&amp;#23545;&amp;#21307;&amp;#33647;&amp;#20013;&amp;#38388;&amp;#2030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1;&amp;#21335;&amp;#31867;&amp;#33647;&amp;#29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1;&amp;#21335;&amp;#31867;&amp;#33647;&amp;#29289;&amp;#20013;&amp;#38388;&amp;#2030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3647;&amp;#29289;&amp;#24066;&amp;#22330;&amp;#23545;&amp;#21307;&amp;#33647;&amp;#20013;&amp;#38388;&amp;#2030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4;&amp;#20182;&amp;#33647;&amp;#29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4;&amp;#20182;&amp;#21307;&amp;#33647;&amp;#20013;&amp;#38388;&amp;#2030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3647;&amp;#20013;&amp;#38388;&amp;#2030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013;&amp;#38388;&amp;#2030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013;&amp;#38388;&amp;#2030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0013;&amp;#38388;&amp;#2030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307;&amp;#33647;&amp;#20013;&amp;#38388;&amp;#20307;&amp;#34892;&amp;#19994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36;&amp;#23394;&amp;#31867;&amp;#20013;&amp;#38388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33740;&amp;#32032;&amp;#21450;&amp;#20854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7-ADCA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7-ADCA&amp;#29983;&amp;#20135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7-ADCA&amp;#24066;&amp;#22330;&amp;#20379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7-ADCA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7-ADCA&amp;#24066;&amp;#22330;&amp;#20379;&amp;#27714;&amp;#21464;&amp;#21270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7-ADCA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7-ADCA&amp;#24066;&amp;#22330;&amp;#21033;&amp;#28070;&amp;#27700;&amp;#24179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7-ACA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GCLE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CLE&amp;#29983;&amp;#20135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GCLE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GCLE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GCLE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GCLE&amp;#24066;&amp;#22330;&amp;#21069;&amp;#26223;&amp;#2145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19;&amp;#30002;&amp;#372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519;&amp;#30002;&amp;#37275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19;&amp;#30002;&amp;#3727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519;&amp;#30002;&amp;#37275;&amp;#24066;&amp;#22330;&amp;#20379;&amp;#27714;&amp;#21464;&amp;#21270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519;&amp;#30002;&amp;#3727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519;&amp;#30002;&amp;#37275;&amp;#24066;&amp;#22330;&amp;#21033;&amp;#28070;&amp;#27700;&amp;#24179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22836;&amp;#23394;&amp;#31867;&amp;#20013;&amp;#38388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36;&amp;#23394;&amp;#20182;&amp;#21878;&amp;#27963;&amp;#24615;&amp;#3723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36;&amp;#23394;&amp;#21579;&amp;#36763;&amp;#20391;&amp;#38142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88;&amp;#22139;&amp;#32927;&amp;#3724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AE-&amp;#27963;&amp;#24615;&amp;#3723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7-MAC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35;&amp;#27694;&amp;#21777;&amp;#20057;&amp;#3724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SIMA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CSI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2836;&amp;#23394;&amp;#21579;&amp;#36763;&amp;#3724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2235;&amp;#30002;&amp;#22522;&amp;#3297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20854;&amp;#20182;&amp;#20013;&amp;#38388;&amp;#2030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32957;&amp;#31867;&amp;#20013;&amp;#38388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A&amp;#3301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A&amp;#3301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&amp;#372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A&amp;#3723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5252;&amp;#27688;&amp;#22522;&amp;#37240;&amp;#31995;&amp;#210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5;&amp;#25252;&amp;#27688;&amp;#22522;&amp;#372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IC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CMPP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0;&amp;#29983;&amp;#32032;&amp;#20013;&amp;#38388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00;&amp;#29983;&amp;#32032;&amp;#20135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00;&amp;#29983;&amp;#3203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00;&amp;#29983;&amp;#32032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6792;&amp;#37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32599;&amp;#20848;&amp;#372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2;&amp;#26893;&amp;#29289;&amp;#37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7;&amp;#30002;&amp;#22522;&amp;#27682;&amp;#372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47;&amp;#27679;&amp;#33647;&amp;#29289;&amp;#20013;&amp;#38388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47;&amp;#27679;&amp;#33647;&amp;#29289;&amp;#20013;&amp;#38388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27695;&amp;#33519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,2,2-&amp;#19977;&amp;#27679;&amp;#20057;&amp;#37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,3,4,5-&amp;#22235;&amp;#27679;&amp;#33519;&amp;#30002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,4-&amp;#20108;&amp;#27695;&amp;#27679;&amp;#3351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3-&amp;#30813;&amp;#22522;-4-&amp;#27679;&amp;#33519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3,5-&amp;#20108;&amp;#27679;&amp;#33519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388;&amp;#19977;&amp;#27679;&amp;#30002;&amp;#22522;&amp;#33519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N-&amp;#33519;&amp;#22522;&amp;#22235;&amp;#27679;&amp;#37051;&amp;#33519;&amp;#20108;&amp;#30002;&amp;#37232;&amp;#20122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34;&amp;#29615;&amp;#31867;&amp;#20013;&amp;#38388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08;&amp;#21994;&amp;#31867;&amp;#20013;&amp;#38388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37;&amp;#21878;&amp;#31867;&amp;#20013;&amp;#38388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74;&amp;#21777;&amp;#31867;&amp;#20013;&amp;#38388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055;&amp;#21878;&amp;#31867;&amp;#20013;&amp;#38388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54;&amp;#21722;&amp;#31867;&amp;#20013;&amp;#38388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3-&amp;#20057;&amp;#37232;&amp;#27688;&amp;#22522;&amp;#21537;&amp;#21679;&amp;#2891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521;&amp;#21335;&amp;#31867;&amp;#20013;&amp;#38388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4-AA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4-AA&amp;#21512;&amp;#25104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4-AA&amp;#20135;&amp;#19994;&amp;#21270;&amp;#36827;&amp;#31243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4-AA&amp;#20135;&amp;#3302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4-AA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2599;&amp;#22521;&amp;#21335;&amp;#20013;&amp;#38388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3018;&amp;#22521;&amp;#21335;&amp;#27597;&amp;#266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0;&amp;#20182;&amp;#22521;&amp;#21335;&amp;#20391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013;&amp;#38388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5,5-&amp;#20108;&amp;#30002;&amp;#22522;&amp;#28023;&amp;#22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5,5-&amp;#20108;&amp;#30002;&amp;#22522;&amp;#28023;&amp;#22240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5,5-&amp;#20108;&amp;#30002;&amp;#22522;&amp;#28023;&amp;#2224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5,5-&amp;#20108;&amp;#30002;&amp;#22522;&amp;#28023;&amp;#22240;&amp;#24066;&amp;#22330;&amp;#20379;&amp;#27714;&amp;#21464;&amp;#21270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5,5-&amp;#20108;&amp;#30002;&amp;#22522;&amp;#28023;&amp;#2224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5,5-&amp;#20108;&amp;#30002;&amp;#22522;&amp;#28023;&amp;#22240;&amp;#24066;&amp;#22330;&amp;#21033;&amp;#28070;&amp;#27700;&amp;#24179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4615;&amp;#20013;&amp;#38388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63;&amp;#24615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63;&amp;#24615;&amp;#20013;&amp;#38388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20057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7688;&amp;#22522;&amp;#372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051;&amp;#30002;&amp;#33519;&amp;#22522;&amp;#33519;&amp;#30002;&amp;#330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9615;&amp;#24218;&amp;#28911;&amp;#37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1307;&amp;#33647;&amp;#20013;&amp;#38388;&amp;#2030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013;&amp;#38388;&amp;#2030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013;&amp;#38388;&amp;#2030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0013;&amp;#38388;&amp;#2030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013;&amp;#38388;&amp;#2030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3647;&amp;#20013;&amp;#38388;&amp;#2030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013;&amp;#38388;&amp;#2030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0013;&amp;#38388;&amp;#2030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20013;&amp;#38388;&amp;#2030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013;&amp;#38388;&amp;#2030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1307;&amp;#33647;&amp;#20013;&amp;#38388;&amp;#2030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21307;&amp;#33647;&amp;#20013;&amp;#38388;&amp;#2030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1307;&amp;#33647;&amp;#20013;&amp;#38388;&amp;#2030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1307;&amp;#33647;&amp;#20013;&amp;#38388;&amp;#2030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269;&amp;#20869;&amp;#20027;&amp;#35201;&amp;#21307;&amp;#33647;&amp;#20013;&amp;#38388;&amp;#2030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3647;&amp;#20013;&amp;#38388;&amp;#2030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1307;&amp;#33647;&amp;#20013;&amp;#38388;&amp;#2030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993;&amp;#27743;&amp;#26032;&amp;#21644;&amp;#251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20843;&amp;#19968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22;&amp;#2793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2;&amp;#2127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8023;&amp;#32724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1326;&amp;#2802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852;&amp;#37030;&amp;#21046;&amp;#33647;&amp;#65288;&amp;#25104;&amp;#3711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3487;&amp;#20061;&amp;#20061;&amp;#2003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35;&amp;#36890;&amp;#37259;&amp;#37240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0707;&amp;#23478;&amp;#24196;&amp;#20013;&amp;#22825;&amp;#29983;&amp;#29289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1307;&amp;#33647;&amp;#20013;&amp;#38388;&amp;#2030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1307;&amp;#33647;&amp;#20013;&amp;#38388;&amp;#2030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3647;&amp;#20013;&amp;#38388;&amp;#2030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3647;&amp;#20013;&amp;#38388;&amp;#2030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3647;&amp;#20013;&amp;#38388;&amp;#2030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07;&amp;#33647;&amp;#20013;&amp;#38388;&amp;#2030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3647;&amp;#20013;&amp;#38388;&amp;#2030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3647;&amp;#20013;&amp;#38388;&amp;#2030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20013;&amp;#38388;&amp;#203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20013;&amp;#38388;&amp;#20307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3647;&amp;#20013;&amp;#38388;&amp;#2030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07;&amp;#33647;&amp;#20013;&amp;#38388;&amp;#2030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07;&amp;#33647;&amp;#20013;&amp;#38388;&amp;#2030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07;&amp;#33647;&amp;#20013;&amp;#38388;&amp;#2030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07;&amp;#33647;&amp;#20013;&amp;#38388;&amp;#20307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307;&amp;#33647;&amp;#20013;&amp;#38388;&amp;#2030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1307;&amp;#33647;&amp;#20013;&amp;#38388;&amp;#2030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1307;&amp;#33647;&amp;#20013;&amp;#38388;&amp;#2030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3647;&amp;#20013;&amp;#38388;&amp;#2030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013;&amp;#38388;&amp;#2030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07;&amp;#33647;&amp;#20013;&amp;#38388;&amp;#2030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013;&amp;#38388;&amp;#2030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307;&amp;#33647;&amp;#20013;&amp;#38388;&amp;#2030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33647;&amp;#20013;&amp;#38388;&amp;#2030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013;&amp;#38388;&amp;#2030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013;&amp;#38388;&amp;#2030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20013;&amp;#38388;&amp;#2030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1307;&amp;#33647;&amp;#20013;&amp;#38388;&amp;#20307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1307;&amp;#33647;&amp;#20013;&amp;#38388;&amp;#20307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0013;&amp;#38388;&amp;#2030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1307;&amp;#33647;&amp;#20013;&amp;#38388;&amp;#2030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307;&amp;#33647;&amp;#20013;&amp;#38388;&amp;#2030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307;&amp;#33647;&amp;#20013;&amp;#38388;&amp;#2030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3647;&amp;#20013;&amp;#38388;&amp;#2030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0013;&amp;#38388;&amp;#2030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013;&amp;#38388;&amp;#20307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33647;&amp;#20013;&amp;#38388;&amp;#20307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0013;&amp;#38388;&amp;#20307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0013;&amp;#38388;&amp;#20307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307;&amp;#33647;&amp;#20013;&amp;#38388;&amp;#2030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3647;&amp;#20013;&amp;#38388;&amp;#2030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307;&amp;#33647;&amp;#20013;&amp;#38388;&amp;#2030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013;&amp;#38388;&amp;#2030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013;&amp;#38388;&amp;#2030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0013;&amp;#38388;&amp;#2030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3647;&amp;#20013;&amp;#38388;&amp;#2030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0013;&amp;#38388;&amp;#2030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0013;&amp;#38388;&amp;#2030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013;&amp;#38388;&amp;#2030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013;&amp;#38388;&amp;#2030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013;&amp;#38388;&amp;#2030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3647;&amp;#20013;&amp;#38388;&amp;#2030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07;&amp;#33647;&amp;#20013;&amp;#38388;&amp;#2030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3647;&amp;#20013;&amp;#38388;&amp;#2030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3647;&amp;#20013;&amp;#38388;&amp;#2030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0013;&amp;#38388;&amp;#2030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0013;&amp;#38388;&amp;#2030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33647;&amp;#20013;&amp;#38388;&amp;#2030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3647;&amp;#20013;&amp;#38388;&amp;#2030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3647;&amp;#20013;&amp;#38388;&amp;#2030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3647;&amp;#20013;&amp;#38388;&amp;#2030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3647;&amp;#20013;&amp;#38388;&amp;#2030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3647;&amp;#20013;&amp;#38388;&amp;#20307;&amp;#34892;&amp;#19994;&amp;#36827;&amp;#20986;&amp;#21475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3647;&amp;#20013;&amp;#38388;&amp;#20307;&amp;#34892;&amp;#19994;&amp;#26376;&amp;#24230;&amp;#20027;&amp;#35201;&amp;#20986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3647;&amp;#20013;&amp;#38388;&amp;#20307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3647;&amp;#20013;&amp;#38388;&amp;#20307;&amp;#34892;&amp;#19994;&amp;#26376;&amp;#24230;&amp;#20027;&amp;#35201;&amp;#36827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3647;&amp;#20013;&amp;#38388;&amp;#20307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33647;&amp;#20013;&amp;#38388;&amp;#203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33647;&amp;#20013;&amp;#38388;&amp;#20307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3647;&amp;#20013;&amp;#38388;&amp;#2030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3647;&amp;#20013;&amp;#38388;&amp;#2030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3647;&amp;#20013;&amp;#38388;&amp;#20307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3647;&amp;#20013;&amp;#38388;&amp;#2030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3647;&amp;#20013;&amp;#38388;&amp;#2030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