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制品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21046;&amp;#21697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21046;&amp;#21697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20013;&amp;#21253;&amp;#25324;45%&amp;#26377;&amp;#24418;&amp;#25104;&amp;#20998;&amp;#21644; 55%&amp;#26080;&amp;#24418;&amp;#25104;&amp;#20998;&amp;#65292;&amp;#26377;&amp;#24418;&amp;#25104;&amp;#20998;&amp;#21253;&amp;#25324;&amp;#32418;&amp;#32454;&amp;#32990;&amp;#12289;&amp;#30333;&amp;#32454;&amp;#32990;&amp;#12289;&amp;#34880;&amp;#23567;&amp;#26495;&amp;#31561;&amp;#65292;&amp;#26080;&amp;#24418;&amp;#25104;&amp;#20998;&amp;#21363;&amp;#26159;&amp;#20439;&amp;#31216;&amp;#30340;&amp;#34880;&amp;#27974;&amp;#12290;&amp;#34880;&amp;#27974;&amp;#21253;&amp;#25324; 90%&amp;#27700;&amp;#20998;&amp;#12289;8%&amp;#20154;&amp;#34880;&amp;#27974;&amp;#34507;&amp;#30333;&amp;#21450; 2%&amp;#20854;&amp;#20182;&amp;#26080;&amp;#26426;&amp;#30416;&amp;#25104;&amp;#20998;&amp;#21450;&amp;#31958;&amp;#31867;&amp;#30005;&amp;#35299;&amp;#36136;&amp;#12290;&amp;#34880;&amp;#27974;&amp;#26159;&amp;#34880;&amp;#28082;&amp;#36890;&amp;#36807;&amp;#21152;&amp;#20837;&amp;#25239;&amp;#20957;&amp;#21058;&amp;#24182;&amp;#31163;&amp;#24515;&amp;#21518;&amp;#33719;&amp;#24471;&amp;#30340;&amp;#19978;&amp;#28165;&amp;#28082;&amp;#20307;&amp;#12290;&amp;#24403;&amp;#34880;&amp;#28082;&amp;#19981;&amp;#21152;&amp;#25239;&amp;#20957;&amp;#21058;&amp;#20957;&amp;#22266;&amp;#21518;&amp;#65292;&amp;#19978;&amp;#28165;&amp;#28082;&amp;#20307;&amp;#20026;&amp;#21547;&amp;#26377;&amp;#30333;&amp;#34507;&amp;#30333;&amp;#21644;&amp;#29699;&amp;#34507;&amp;#30333;&amp;#30340;&amp;#34880;&amp;#28165;&amp;#65292;&amp;#19979;&amp;#27785;&amp;#30340;&amp;#34880;&amp;#20957;&amp;#22359;&amp;#20013;&amp;#21547;&amp;#26377;&amp;#34880;&amp;#32454;&amp;#32990;&amp;#21450;&amp;#24050;&amp;#34987;&amp;#28040;&amp;#32791;&amp;#30340;&amp;#20957;&amp;#34880;&amp;#22240;&amp;#23376;&amp;#21644;&amp;#32420;&amp;#32500;&amp;#34507;&amp;#30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80;&amp;#28082;&amp;#21046;&amp;#21697;&amp;#32452;&amp;#2099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3142H26.jpg" target="_blank"&gt;&lt;img border="0" alt="" src="/uploads/userup/1804/1G03142H26.jpg" width="595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8082;&amp;#21046;&amp;#21697;&amp;#24066;&amp;#22330;&amp;#21069;&amp;#26223;&amp;#30740;&amp;#31350;&amp;#19982;&amp;#25237;&amp;#36164;&amp;#26041;&amp;#21521;&amp;#30740;&amp;#31350;&amp;#25253;&amp;#21578;&amp;#12299;&amp;#20849;&amp;#21313;&amp;#19977;&amp;#31456;&amp;#12290;&amp;#39318;&amp;#20808;&amp;#20171;&amp;#32461;&amp;#20102;&amp;#20013;&amp;#22269;&amp;#34880;&amp;#28082;&amp;#21046;&amp;#21697;&amp;#34892;&amp;#19994;&amp;#24066;&amp;#22330;&amp;#21457;&amp;#23637;&amp;#29615;&amp;#22659;&amp;#12289;&amp;#20013;&amp;#22269;&amp;#34880;&amp;#28082;&amp;#21046;&amp;#21697;&amp;#25972;&amp;#20307;&amp;#36816;&amp;#34892;&amp;#24577;&amp;#21183;&amp;#31561;&amp;#65292;&amp;#25509;&amp;#30528;&amp;#20998;&amp;#26512;&amp;#20102;&amp;#20013;&amp;#22269;&amp;#34880;&amp;#28082;&amp;#21046;&amp;#21697;&amp;#34892;&amp;#19994;&amp;#24066;&amp;#22330;&amp;#36816;&amp;#34892;&amp;#30340;&amp;#29616;&amp;#29366;&amp;#65292;&amp;#28982;&amp;#21518;&amp;#20171;&amp;#32461;&amp;#20102;&amp;#20013;&amp;#22269;&amp;#34880;&amp;#28082;&amp;#21046;&amp;#21697;&amp;#24066;&amp;#22330;&amp;#31454;&amp;#20105;&amp;#26684;&amp;#23616;&amp;#12290;&amp;#38543;&amp;#21518;&amp;#65292;&amp;#25253;&amp;#21578;&amp;#23545;&amp;#20013;&amp;#22269;&amp;#34880;&amp;#28082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801/11-249774.html"&gt;&lt;span&gt;&lt;span&gt;&amp;#34880;&amp;#28082;&amp;#21046;&amp;#21697;&lt;/span&gt;&lt;/span&gt;&lt;/a&gt;&lt;/u&gt;&lt;/strong&gt;&lt;strong&gt;&amp;#20135;&amp;#19994;&amp;#316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8082;&amp;#21046;&amp;#2169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80;&amp;#21046;&amp;#21697;&amp;#31181;&amp;#31867;&amp;#19982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314S0E.jpg" target="_blank"&gt;&lt;img border="0" alt="" src="/uploads/userup/1804/1G0314S0E.jpg" width="619" height="4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6;&amp;#2797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7319;&amp;#34880;&amp;#27974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473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9983;&amp;#29289;&amp;#21046;&amp;#3364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29983;&amp;#29289;&amp;#21046;&amp;#33647;&amp;#39046;&amp;#22495;&amp;#30340;&amp;#29616;&amp;#2936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1046;&amp;#33647;&amp;#30340;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2928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30340;&amp;#38144;&amp;#21806;&amp;#199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9983;&amp;#29289;&amp;#21046;&amp;#33647;&amp;#20225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18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4037;&amp;#31243;&amp;#33647;&amp;#21697;&amp;#30340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3647;&amp;#21697;&amp;#30340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9699;&amp;#29983;&amp;#29289;&amp;#21046;&amp;#33647;&amp;#20135;&amp;#19994;&amp;#36816;&amp;#34892;&amp;#24577;&amp;#21183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9983;&amp;#29289;&amp;#21046;&amp;#3364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289;&amp;#21046;&amp;#33647;CMO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9983;&amp;#29289;&amp;#21046;&amp;#33647;&amp;#20844;&amp;#21496;&amp;#21152;&amp;#32039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002;&amp;#27969;2017&amp;#24180;&amp;#20840;&amp;#29699;&amp;#29983;&amp;#29289;&amp;#21046;&amp;#33647;&amp;#34892;&amp;#2477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19990;&amp;#30028;&amp;#20027;&amp;#35201;&amp;#22320;&amp;#21306;&amp;#29983;&amp;#29289;&amp;#21046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9983;&amp;#29289;&amp;#21046;&amp;#336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9983;&amp;#29289;&amp;#21046;&amp;#336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33647;&amp;#22914;&amp;#26085;&amp;#20013;&amp;#22825;&amp;#65292;&amp;#21407;&amp;#26009;&amp;#33647;&amp;#35302;&amp;#2421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6495;&amp;#22359;&amp;#39046;&amp;#36300;&amp;#65292;&amp;#29983;&amp;#29289;&amp;#21046;&amp;#33647;&amp;#20877;&amp;#24403;&amp;ldquo;&amp;#36991;&amp;#38590;&amp;#2515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4030;&amp;#23835;&amp;#36215;&amp;#29983;&amp;#29289;&amp;#21046;&amp;#33647;&amp;#20135;&amp;#19994;&amp;#22522;&amp;#22320;&amp;#19977;&amp;#24180;&amp;#2086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33647;&amp;#20844;&amp;#21496;Biogen Idec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046;&amp;#33647;&amp;#65306;&amp;#34892;&amp;#19994;&amp;#30340;&amp;#22686;&amp;#36895;&amp;#20381;&amp;#28982;&amp;#22788;&amp;#20110;&amp;#22238;&amp;#26262;&amp;#21069;&amp;#228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810;&amp;#23665;&amp;#28023;&amp;#27915;&amp;#29983;&amp;#29289;&amp;#21046;&amp;#33647;&amp;#36870;&amp;#24066;&amp;#36208;&amp;#24378; &amp;#22686;&amp;#36895;&amp;#20445;&amp;#25345;20%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1442;&amp;#35758;&amp;#38498;&amp;#25209;&amp;#20934;&amp;#29983;&amp;#29289;&amp;#21046;&amp;#33647;&amp;#20135;&amp;#21697;&amp;#21407;&amp;#24320;&amp;#21457;&amp;#32773;&amp;#25317;&amp;#26377;12&amp;#24180;&amp;#29420;&amp;#23478;&amp;#38144;&amp;#2180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834;&amp;#21326;&amp;#36187;&amp;#25910;&amp;#36141;&amp;#27604;&amp;#21033;&amp;#26102;&amp;#29983;&amp;#29289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21153;&amp;#38498;&amp;#21307;&amp;#30103;&amp;#25913;&amp;#38761;&amp;#20250;&amp;#35758;&amp;#32467;&amp;#26463;&amp;#65292;&amp;#29983;&amp;#29289;&amp;#21046;&amp;#33647;&amp;#36208;&amp;#21183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9983;&amp;#29289;&amp;#21046;&amp;#336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88;&amp;#20110;&amp;#21457;&amp;#23637;&amp;#21021;&amp;#32423;&amp;#38454;&amp;#27573;&amp;#65292;&amp;#202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1644;&amp;#21033;&amp;#2807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19981;&amp;#39640;&amp;#6529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83;&amp;#29289;&amp;#21046;&amp;#33647;&amp;#34892;&amp;#19994;&amp;#37325;&amp;#28857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2452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983;&amp;#29289;&amp;#21046;&amp;#33647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30340;&amp;#30740;&amp;#31350;&amp;#24320;&amp;#21457;&amp;#33021;&amp;#2114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0340;&amp;#20135;&amp;#19994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797;&amp;#25237;&amp;#36164;&amp;#36807;&amp;#22810;&amp;#65292;&amp;#34892;&amp;#19994;&amp;#26080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9983;&amp;#29289;&amp;#21046;&amp;#33647;&amp;#19994;&amp;#38754;&amp;#20020;&amp;#38382;&amp;#3906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840;&amp;#29699;&amp;#34880;&amp;#28082;&amp;#21046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4880;&amp;#28082;&amp;#21046;&amp;#2169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340;&amp;#34880;&amp;#28082;&amp;#21046;&amp;#21697;&amp;#23521;&amp;#22836;&amp;#22404;&amp;#260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880;&amp;#28082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319;&amp;#27974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21046;&amp;#21697;&amp;#19994;&amp;#20135;&amp;#19994;&amp;#35843;&amp;#25972;&amp;#19982;&amp;#36716;&amp;#312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34880;&amp;#28082;&amp;#21046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4067;&amp;#23616;&amp;#21644;&amp;#26032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21046;&amp;#21697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3033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9699;&amp;#34880;&amp;#28082;&amp;#21046;&amp;#21697;&amp;#37096;&amp;#20998;&amp;#22269;&amp;#23478;&amp;#21450;&amp;#22320;&amp;#21306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4880;&amp;#28082;&amp;#21046;&amp;#2169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880;&amp;#28082;&amp;#21046;&amp;#2169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0103;&amp;#20445;&amp;#20581;&amp;#25903;&amp;#20986;&amp;#21516;GDP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22343;&amp;#25910;&amp;#20837;&amp;#21516;&amp;#21307;&amp;#30103;&amp;#25903;&amp;#2098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54;&amp;#21475;&amp;#22478;&amp;#38215;&amp;#21270;&amp;#21644;&amp;#32769;&amp;#408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880;&amp;#28082;&amp;#21046;&amp;#21697;&amp;#34892;&amp;#19994;&amp;#25919;&amp;#31574;&amp;#31649;&amp;#2970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4880;&amp;#21046;&amp;#21697;&amp;#34892;&amp;#19994;&amp;#25919;&amp;#3157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315J036.jpg" target="_blank"&gt;&lt;img border="0" alt="" src="/uploads/userup/1804/1G0315J036.jpg" width="602" height="5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7;&amp;#26631;&amp;#20934;&amp;#36214;&amp;#19981;&amp;#19978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26631;&amp;#20934;&amp;#30340;&amp;#25552;&amp;#39640;&amp;#19982;&amp;#22686;&amp;#34917;&amp;#21153;&amp;#24517;&amp;#36880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55;&amp;#29983;&amp;#20107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4880;&amp;#28082;&amp;#21046;&amp;#21697;&amp;#34892;&amp;#19994;&amp;#21457;&amp;#23637;&amp;#29616;&amp;#29366;&amp;#21450;&amp;#22522;&amp;#26412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880;&amp;#28082;&amp;#21046;&amp;#2169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80;&amp;#28082;&amp;#21046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104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80;&amp;#28082;&amp;#21046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880;&amp;#28082;&amp;#21046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0225;&amp;#19994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37319;&amp;#38598;&amp;#25104;&amp;#2641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450;&amp;#25216;&amp;#26415;&amp;#25913;&amp;#3682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880;&amp;#28082;&amp;#21046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4;&amp;#28304;&amp;#31649;&amp;#29702;&amp;#33021;&amp;#21147;&amp;#20915;&amp;#23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4880;&amp;#28082;&amp;#21046;&amp;#21697;&amp;#20135;&amp;#19994;&amp;#32463;&amp;#33829;&amp;#19982;&amp;#30408;&amp;#2103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7974;&amp;#21407;&amp;#26009;&amp;#20379;&amp;#24212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319;&amp;#2797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974;&amp;#21407;&amp;#26009;&amp;#20379;&amp;#24212;&amp;#35268;&amp;#271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2797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7974;&amp;#21407;&amp;#26009;&amp;#20379;&amp;#24212;&amp;#32039;&amp;#2435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32500;&amp;#25345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279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1033;&amp;#29575;&amp;#27700;&amp;#24179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3;&amp;#34507;&amp;#30333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30333;&amp;#34507;&amp;#303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3;&amp;#29699;&amp;#12289;&amp;#20957;&amp;#34880;&amp;#22240;&amp;#23376;&amp;#31561;&amp;#20135;&amp;#21697;&amp;#28508;&amp;#21147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1576;&amp;#29616;&amp;#23521;&amp;#2283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5919;&amp;#31574;&amp;#21152;&amp;#3689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7974;&amp;#36164;&amp;#28304;&amp;#21521;&amp;#20248;&amp;#21183;&amp;#20225;&amp;#19994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4880;&amp;#28082;&amp;#21046;&amp;#21697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54;&amp;#34880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154;&amp;#34880;&amp;#30333;&amp;#34507;&amp;#30333;&amp;#21046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154;&amp;#34880;&amp;#30333;&amp;#34507;&amp;#30333;&amp;#21046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34880;&amp;#30333;&amp;#34507;&amp;#30333;&amp;#21046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0813;&amp;#30123;&amp;#29699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305;&amp;#24322;&amp;#24615;&amp;#20813;&amp;#30123;&amp;#29699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745;&amp;#33033;&amp;#29992;&amp;#20154;&amp;#19993;&amp;#31181;&amp;#29699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772;&amp;#20260;&amp;#39118;&amp;#20813;&amp;#30123;&amp;#29699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745;&amp;#33033;&amp;#27880;&amp;#23556;&amp;#29992;&amp;#20154;&amp;#20057;&amp;#32925;&amp;#20813;&amp;#30123;&amp;#29699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957;&amp;#34880;&amp;#22240;&amp;#23376;&amp;#25972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4880;&amp;#28082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1326;&amp;#21271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4880;&amp;#28082;&amp;#21046;&amp;#21697;&amp;#26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4880;&amp;#28082;&amp;#21046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34880;&amp;#28082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6;&amp;#21271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3572;&amp;#28392;&amp;#34880;&amp;#28082;&amp;#2104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4880;&amp;#28082;&amp;#21046;&amp;#2169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19996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152;&amp;#24378;&amp;#34880;&amp;#28082;&amp;#21046;&amp;#21697;&amp;#21450;&amp;#30123;&amp;#33495;&amp;#29983;&amp;#20135;&amp;#20225;&amp;#1999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4880;&amp;#28082;&amp;#21046;&amp;#21697;&amp;#25307;&amp;#26631;&amp;#36973;&amp;#36935;&amp;#2526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154;&amp;#34880;&amp;#30333;&amp;#34507;&amp;#30333;&amp;#40657;&amp;#24066;&amp;#20215;&amp;#26684;&amp;#19968;&amp;#36335;&amp;#39129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4880;&amp;#21046;&amp;#21697;&amp;#33647;&amp;#29289;&amp;#24403;&amp;#34917;&amp;#33647;&amp;#29992;&amp;#23548;&amp;#33268;&amp;#36135;&amp;#28304;&amp;#26356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27849;&amp;#24030;&amp;#20057;&amp;#32925;&amp;#20813;&amp;#30123;&amp;#29699;&amp;#34507;&amp;#30333;&amp;#26029;&amp;#36135;&amp;#40657;&amp;#24066;&amp;#20215;&amp;#2881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0057;&amp;#32925;&amp;#20813;&amp;#30123;&amp;#29699;&amp;#34507;&amp;#30333;&amp;#32039;&amp;#32570;&amp;#65292;&amp;#29616;&amp;ldquo;&amp;#38646;&amp;rdquo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335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quot;&amp;#20154;&amp;#34880;&amp;#30333;&amp;#34507;&amp;#30333;&amp;quot;&amp;#34987;&amp;#23398;&amp;#29983;&amp;#23478;&amp;#38271;&amp;#35823;&amp;#25447;&amp;#20026;&amp;quot;&amp;#34917;&amp;#33041;&amp;quot;&amp;#2033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919;&amp;#24220;&amp;#38480;&amp;#20215;&amp;#33268;&amp;#20215;&amp;#26684;&amp;#20498;&amp;#25346;&amp;#65292;&amp;#21508;&amp;#22823;&amp;#21307;&amp;#38498;&amp;#30333;&amp;#34507;&amp;#30333;&amp;#22855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3647;&amp;#30417;&amp;#23616;&amp;#26333;&amp;#20809;&amp;#20845;&amp;#22823;&amp;#3520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4880;&amp;#28082;&amp;#21046;&amp;#21697;&amp;#31561;&amp;#29305;&amp;#27530;&amp;#33647;&amp;#21697;&amp;#30005;&amp;#23376;&amp;#30417;&amp;#31649;&amp;#24310;&amp;#20280;&amp;#21040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1326;&amp;#20013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5140;&amp;#27146;&amp;#23389;&amp;#24863;&amp;#26597;&amp;#33719;&amp;#20551;&amp;#20882;&amp;#20154;&amp;#34880;&amp;#30333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8271;&amp;#27801;&amp;#21439;&amp;#26597;&amp;#22788;&amp;#20551;&amp;#33647;&amp;ldquo;&amp;#20154;&amp;#34880;&amp;#30333;&amp;#34507;&amp;#3033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9289;&amp;#20215;&amp;#23616;&amp;#20020;&amp;#26102;&amp;#35843;&amp;#25972;&amp;#20154;&amp;#34880;&amp;#30333;&amp;#34507;&amp;#303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35199;&amp;#21271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4880;&amp;#28082;&amp;#21046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4880;&amp;#28082;&amp;#21046;&amp;#21697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8745;&amp;#27880;&amp;#20154;&amp;#20813;&amp;#30123;&amp;#29699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378;&amp;#29356;&amp;#30149;&amp;#20154;&amp;#20813;&amp;#30123;&amp;#29699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154;&amp;#20813;&amp;#30123;&amp;#29699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154;&amp;#20957;&amp;#34880;&amp;#37238;&amp;#21407;&amp;#22797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0154;&amp;#20957;&amp;#34880;&amp;#22240;&amp;#23376;VIII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22269;&amp;#20154;&amp;#34880;&amp;#30333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20013;&amp;#22269;&amp;#30772;&amp;#20260;&amp;#39118;&amp;#20154;&amp;#20813;&amp;#30123;&amp;#29699;&amp;#34507;&amp;#30333;&amp;#39640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7&amp;#24180;&amp;#20013;&amp;#22269;&amp;#20154;&amp;#32420;&amp;#32500;&amp;#34507;&amp;#30333;&amp;#214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4-2017&amp;#24180;&amp;#20013;&amp;#22269;&amp;#20057;&amp;#22411;&amp;#32925;&amp;#28814;&amp;#20154;&amp;#20813;&amp;#30123;&amp;#29699;&amp;#34507;&amp;#303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34880;&amp;#28082;&amp;#21046;&amp;#21697;&amp;#39046;&amp;#20808;&amp;#20225;&amp;#19994;&amp;#36816;&amp;#33829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24247;&amp;#2345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11;&amp;#21313;&amp;#23383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1338;&amp;#38597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7888;&amp;#37030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73;&amp;#24030;&amp;#37030;&amp;#21644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1355;&amp;#27494;&amp;#20809;&amp;#26126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35;&amp;#24029;&amp;#36828;&amp;#22823;&amp;#34560;&amp;#3845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5104;&amp;#37117;&amp;#33993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6149;&amp;#38451;&amp;#40660;&amp;#23792;&amp;#29983;&amp;#2928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880;&amp;#28082;&amp;#21046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4880;&amp;#28082;&amp;#21046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97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19979;&amp;#28216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21046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4066;&amp;#22330;&amp;#19982;&amp;#296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21046;&amp;#216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4880;&amp;#28082;&amp;#21046;&amp;#21697;&amp;#34892;&amp;#19994;&amp;#25237;&amp;#36164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4880;&amp;#28082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28082;&amp;#21046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28082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8082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80;&amp;#28082;&amp;#21046;&amp;#21697;&amp;#24066;&amp;#22330;&amp;#29366;&amp;#20917;&amp;#2145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20026;&amp;#24102;&amp;#26469;&amp;#34880;&amp;#28082;&amp;#21046;&amp;#21697;&amp;#34892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0307;&amp;#34880;&amp;#28082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7974;&amp;#30340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4507;&amp;#30333;&amp;#31867;&amp;#21046;&amp;#21697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9699;&amp;#34507;&amp;#30333;&amp;#31867;&amp;#21046;&amp;#21697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0957;&amp;#34880;&amp;#22240;&amp;#23376;VIII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0957;&amp;#34880;&amp;#37238;&amp;#21407;&amp;#22797;&amp;#21512;&amp;#29289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3;&amp;#24178;&amp;#20154;&amp;#32420;&amp;#32500;&amp;#34507;&amp;#30333;&amp;#21407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5814;&amp;#32454;&amp;#20998;&amp;#3186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7096;&amp;#21457;&amp;#24067;&amp;#30340;&amp;#21333;&amp;#37319;&amp;#34880;&amp;#27974;&amp;#31449;&amp;#22522;&amp;#264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34880;&amp;#28082;&amp;#21046;&amp;#21697;&amp;#21697;&amp;#3118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3545;&amp;#34880;&amp;#28082;&amp;#21046;&amp;#21697;&amp;#34892;&amp;#19994;&amp;#30340;&amp;#30456;&amp;#2085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880;&amp;#28082;&amp;#21046;&amp;#21697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34880;&amp;#28082;&amp;#21046;&amp;#21697;&amp;#21378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21487;&amp;#33021;&amp;#19978;&amp;#24066;&amp;#26032;&amp;#30340;&amp;#34880;&amp;#28082;&amp;#21046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