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用药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9992;&amp;#33647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9992;&amp;#33647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 &amp;#24180;&amp;#22269;&amp;#20869;&amp;#24191;&amp;#20041;&amp;#30340;&amp;#20799;&amp;#31461;&amp;#29992;&amp;#33647;&amp;#24066;&amp;#22330;&amp;#35268;&amp;#27169;&amp;#36229;&amp;#36807; 1200 &amp;#20159;&amp;#20803;&amp;#65292;2010-2015 &amp;#24180;&amp;#30340;&amp;#24180;&amp;#22797;&amp;#21512;&amp;#22686;&amp;#38271;&amp;#29575;&amp;#20026; 10.09%&amp;#12290;&amp;#29421;&amp;#20041;&amp;#30340;&amp;#20799;&amp;#31461;&amp;#29992;&amp;#33647;&amp;#24066;&amp;#22330;&amp;#35268;&amp;#27169;&amp;#32422;&amp;#20026; 670 &amp;#20159;&amp;#20803;&amp;#65292;2010-2015 &amp;#24180;&amp;#30340;&amp;#24180;&amp;#22797;&amp;#21512;&amp;#22686;&amp;#38271;&amp;#29575;&amp;#20026; 11.3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26410;&amp;#26469;&amp;#25105;&amp;#22269;&amp;#20799;&amp;#31461;&amp;#33647;&amp;#38144;&amp;#21806;&amp;#35268;&amp;#27169;&amp;#23558;&amp;#32487;&amp;#32493;&amp;#20445;&amp;#25345;&amp;#20004;&amp;#20301;&amp;#25968;&amp;#20197;&amp;#19978;&amp;#30340;&amp;#22686;&amp;#38271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0013;&amp;#22269;&amp;#20799;&amp;#31461;&amp;#29992;&amp;#33647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344K301.jpg" target="_blank"&gt;&lt;img border="0" alt="" src="/uploads/userup/1804/1G0344K301.jpg" width="588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799;&amp;#31461;&amp;#29992;&amp;#33647;&amp;#24066;&amp;#22330;&amp;#21069;&amp;#26223;&amp;#30740;&amp;#31350;&amp;#19982;&amp;#25237;&amp;#36164;&amp;#21069;&amp;#26223;&amp;#20998;&amp;#26512;&amp;#25253;&amp;#21578;&amp;#12299;&amp;#20849;&amp;#21313;&amp;#31456;&amp;#12290;&amp;#39318;&amp;#20808;&amp;#20171;&amp;#32461;&amp;#20102;&amp;#20013;&amp;#22269;&amp;#20799;&amp;#31461;&amp;#29992;&amp;#33647;&amp;#34892;&amp;#19994;&amp;#24066;&amp;#22330;&amp;#21457;&amp;#23637;&amp;#29615;&amp;#22659;&amp;#12289;&amp;#20013;&amp;#22269;&amp;#20799;&amp;#31461;&amp;#29992;&amp;#33647;&amp;#25972;&amp;#20307;&amp;#36816;&amp;#34892;&amp;#24577;&amp;#21183;&amp;#31561;&amp;#65292;&amp;#25509;&amp;#30528;&amp;#20998;&amp;#26512;&amp;#20102;&amp;#20013;&amp;#22269;&amp;#20799;&amp;#31461;&amp;#29992;&amp;#33647;&amp;#34892;&amp;#19994;&amp;#24066;&amp;#22330;&amp;#36816;&amp;#34892;&amp;#30340;&amp;#29616;&amp;#29366;&amp;#65292;&amp;#28982;&amp;#21518;&amp;#20171;&amp;#32461;&amp;#20102;&amp;#20013;&amp;#22269;&amp;#20799;&amp;#31461;&amp;#29992;&amp;#33647;&amp;#24066;&amp;#22330;&amp;#31454;&amp;#20105;&amp;#26684;&amp;#23616;&amp;#12290;&amp;#38543;&amp;#21518;&amp;#65292;&amp;#25253;&amp;#21578;&amp;#23545;&amp;#20013;&amp;#22269;&amp;#20799;&amp;#31461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9992;&amp;#33647;&amp;#34892;&amp;#19994;&amp;#21457;&amp;#23637;&amp;#36235;&amp;#21183;&amp;#19982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799;&amp;#31461;&amp;#29992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4/201802/08-252668.html"&gt;&lt;span&gt;&lt;span&gt;&amp;#20799;&amp;#31461;&amp;#29992;&amp;#3364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92;&amp;#336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992;&amp;#33647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992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799;&amp;#31461;&amp;#29992;&amp;#3364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799;&amp;#31461;&amp;#29992;&amp;#3364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992;&amp;#3364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799;&amp;#31461;&amp;#29992;&amp;#33647;&amp;#25919;&amp;#31574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34553144.jpg" target="_blank"&gt;&lt;img border="0" alt="" src="/uploads/userup/1804/1G034553144.jpg" width="588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992;&amp;#336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799;&amp;#31461;&amp;#29992;&amp;#3364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799;&amp;#31461;&amp;#29992;&amp;#3364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799;&amp;#31461;&amp;#29992;&amp;#3364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799;&amp;#31461;&amp;#29992;&amp;#3364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799;&amp;#31461;&amp;#29992;&amp;#3364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799;&amp;#31461;&amp;#29992;&amp;#3364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9992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799;&amp;#31461;&amp;#29992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799;&amp;#31461;&amp;#29992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9992;&amp;#336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9992;&amp;#3364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799;&amp;#31461;&amp;#29992;&amp;#3364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0799;&amp;#3146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9992;&amp;#3364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9992;&amp;#33647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799;&amp;#31461;&amp;#29992;&amp;#3364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9992;&amp;#3364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799;&amp;#31461;&amp;#29992;&amp;#3364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amp;#24378;&amp;#299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0334;&amp;#26102;&amp;#32654;&amp;#26045;&amp;#36149;&amp;#234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61;&amp;#21644;&amp;#3364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799;&amp;#31461;&amp;#29992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992;&amp;#3364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992;&amp;#33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799;&amp;#31461;&amp;#29992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799;&amp;#31461;&amp;#29992;&amp;#33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799;&amp;#31461;&amp;#299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9992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9992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9992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999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99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9992;&amp;#3364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9992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999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9992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9992;&amp;#3364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799;&amp;#31461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799;&amp;#31461;&amp;#29992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799;&amp;#31461;&amp;#29992;&amp;#3364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992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92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992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9992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9992;&amp;#3364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799;&amp;#31461;&amp;#29992;&amp;#3364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8-2024&amp;#24180;&amp;#20799;&amp;#31461;&amp;#29992;&amp;#33647;&amp;#34892;&amp;#19994;&amp;#25237;&amp;#36164;&amp;#26426;&amp;#20250;&amp;#19982;&amp;#39118;&amp;#38505;&amp;#38450;&amp;#33539;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992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99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9992;&amp;#3364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0799;&amp;#31461;&amp;#29992;&amp;#3364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20799;&amp;#31461;&amp;#29992;&amp;#3364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6&amp;#24180;&amp;#25105;&amp;#22269;&amp;#20799;&amp;#31461;&amp;#29992;&amp;#3364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9992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9992;&amp;#33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799;&amp;#31461;&amp;#29992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9992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92;&amp;#33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992;&amp;#3364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992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992;&amp;#336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9992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999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999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9992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9992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799;&amp;#31461;&amp;#29992;&amp;#3364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9992;&amp;#3364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