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皮肤瘙痒用药市场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82;&amp;#32932;&amp;#30233;&amp;#30162;&amp;#29992;&amp;#33647;&amp;#24066;&amp;#22330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82;&amp;#32932;&amp;#30233;&amp;#30162;&amp;#29992;&amp;#33647;&amp;#24066;&amp;#22330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30382;&amp;#32932;&amp;#30233;&amp;#30162;&amp;#29992;&amp;#3364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382;&amp;#32932;&amp;#30233;&amp;#30162;&amp;#29992;&amp;#3364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382;&amp;#32932;&amp;#30233;&amp;#30162;&amp;#29992;&amp;#3364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382;&amp;#32932;&amp;#30233;&amp;#30162;&amp;#29992;&amp;#33647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53;&amp;#21578;&amp;#33539;&amp;#22260;&amp;#19982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382;&amp;#32932;&amp;#30233;&amp;#30162;&amp;#29992;&amp;#33647;&amp;#34892;&amp;#19994;&amp;#25253;&amp;#21578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382;&amp;#32932;&amp;#30233;&amp;#30162;&amp;#29992;&amp;#33647;&amp;#34892;&amp;#19994;&amp;#25253;&amp;#21578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0382;&amp;#32932;&amp;#30233;&amp;#30162;&amp;#29992;&amp;#33647;&amp;#34892;&amp;#19994;&amp;#24066;&amp;#22330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30382;&amp;#32932;&amp;#30233;&amp;#30162;&amp;#29992;&amp;#33647;&amp;#34892;&amp;#19994;&amp;#24066;&amp;#22330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30382;&amp;#32932;&amp;#30233;&amp;#30162;&amp;#2999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30382;&amp;#32932;&amp;#30233;&amp;#30162;&amp;#29992;&amp;#3364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30382;&amp;#32932;&amp;#30233;&amp;#30162;&amp;#29992;&amp;#33647;&amp;#33647;&amp;#2022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30382;&amp;#32932;&amp;#30233;&amp;#30162;&amp;#29992;&amp;#3364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0869;&amp;#30382;&amp;#32932;&amp;#30233;&amp;#30162;&amp;#29992;&amp;#33647;&amp;#34892;&amp;#19994;&amp;#24066;&amp;#22330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30382;&amp;#32932;&amp;#30233;&amp;#30162;&amp;#2999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0382;&amp;#32932;&amp;#30233;&amp;#30162;&amp;#29992;&amp;#33647;&amp;#24635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82;&amp;#32932;&amp;#30233;&amp;#30162;&amp;#29992;&amp;#33647;&amp;#37325;&amp;#28857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4066;&amp;#22330;&amp;#20221;&amp;#39069;&amp;#21069;10&amp;#20301;&amp;#30382;&amp;#32932;&amp;#30233;&amp;#30162;&amp;#29992;&amp;#33647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221;&amp;#39069;&amp;#21069;10&amp;#20301;&amp;#30382;&amp;#32932;&amp;#30233;&amp;#30162;&amp;#29992;&amp;#3364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0221;&amp;#39069;&amp;#21069;10&amp;#20301;&amp;#30382;&amp;#32932;&amp;#30233;&amp;#30162;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0221;&amp;#39069;&amp;#21069;10&amp;#20301;&amp;#30382;&amp;#32932;&amp;#30233;&amp;#30162;&amp;#29992;&amp;#33647;&amp;#24066;&amp;#22330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0869;&amp;#30382;&amp;#32932;&amp;#30233;&amp;#30162;&amp;#29992;&amp;#33647;&amp;#20027;&amp;#35201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82;&amp;#32932;&amp;#30233;&amp;#30162;&amp;#29992;&amp;#33647;&amp;#20027;&amp;#35201;&amp;#21378;&amp;#2347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82;&amp;#32932;&amp;#30233;&amp;#30162;&amp;#29992;&amp;#33647;&amp;#20027;&amp;#35201;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9;&amp;#20869;&amp;#30382;&amp;#32932;&amp;#30233;&amp;#30162;&amp;#29992;&amp;#33647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2269;&amp;#20869;&amp;#30382;&amp;#32932;&amp;#30233;&amp;#30162;&amp;#29992;&amp;#3364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0382;&amp;#32932;&amp;#30233;&amp;#30162;&amp;#29992;&amp;#33647;&amp;#34892;&amp;#19994;&amp;#20027;&amp;#35201;&amp;#20135;&amp;#21697;&amp;#24066;&amp;#22330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382;&amp;#32932;&amp;#30233;&amp;#30162;&amp;#29992;&amp;#33647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382;&amp;#32932;&amp;#30233;&amp;#30162;&amp;#29992;&amp;#33647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0382;&amp;#32932;&amp;#30233;&amp;#30162;&amp;#29992;&amp;#33647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382;&amp;#32932;&amp;#24247;&amp;#27927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070;&amp;#29157;&amp;#27490;&amp;#30162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7329;&amp;#34633;&amp;#27490;&amp;#30162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8287;&amp;#27602;&amp;#28165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3457;&amp;#34503;&amp;#35299;&amp;#30162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30382;&amp;#32932;&amp;#30149;&amp;#34880;&amp;#27602;&amp;#20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34568;&amp;#40667;&amp;#36719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8040;&amp;#39118;&amp;#27490;&amp;#30162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32932;&amp;#30142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32932;&amp;#33298;&amp;#27490;&amp;#30162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0382;&amp;#32932;&amp;#30233;&amp;#30162;&amp;#29992;&amp;#33647;&amp;#34892;&amp;#19994;&amp;#39046;&amp;#20808;&amp;#20225;&amp;#19994;&amp;#20998;&amp;#26512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382;&amp;#32932;&amp;#30233;&amp;#30162;&amp;#29992;&amp;#33647;&amp;#39046;&amp;#2080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382;&amp;#32932;&amp;#30233;&amp;#30162;&amp;#29992;&amp;#33647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149;&amp;#24030;&amp;#21516;&amp;#27982;&amp;#2253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382;&amp;#32932;&amp;#30233;&amp;#30162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191;&amp;#35199;&amp;#29577;&amp;#26519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382;&amp;#32932;&amp;#30233;&amp;#30162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191;&amp;#35199;&amp;#26791;&amp;#24030;&amp;#19977;&amp;#40548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382;&amp;#32932;&amp;#30233;&amp;#30162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191;&amp;#19996;&amp;#22269;&amp;#21307;&amp;#2253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382;&amp;#32932;&amp;#30233;&amp;#30162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5199;&amp;#34255;&amp;#33437;&amp;#3343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382;&amp;#32932;&amp;#30233;&amp;#30162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2235;&amp;#24029;&amp;#22320;&amp;#22885;&amp;#38598;&amp;#22242;&amp;#25104;&amp;#3711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382;&amp;#32932;&amp;#30233;&amp;#30162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37325;&amp;#24198;&amp;#24076;&amp;#23572;&amp;#2343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382;&amp;#32932;&amp;#30233;&amp;#30162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7993;&amp;#27743;&amp;#26045;&amp;#27604;&amp;#287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382;&amp;#32932;&amp;#30233;&amp;#30162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38485;&amp;#35199;&amp;#28165;&amp;#21326;&amp;#24503;&amp;#20154;&amp;#35199;&amp;#23433;&amp;#24184;&amp;#3111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382;&amp;#32932;&amp;#30233;&amp;#30162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28246;&amp;#21335;&amp;#28165;&amp;#21326;&amp;#32043;&amp;#20809;&amp;#21476;&amp;#27721;&amp;#29983;&amp;#29289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382;&amp;#32932;&amp;#30233;&amp;#30162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382;&amp;#32932;&amp;#30233;&amp;#30162;&amp;#29992;&amp;#33647;&amp;#34892;&amp;#19994;&amp;#25253;&amp;#21578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8&amp;#24180;&amp;#20197;&amp;#26469;&amp;#20840;&amp;#29699;&amp;#30382;&amp;#32932;&amp;#30233;&amp;#30162;&amp;#29992;&amp;#33647;&amp;#24066;&amp;#22330;&amp;#35268;&amp;#27169;&amp;#20998;&amp;#26512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3&amp;#24180;&amp;#20197;&amp;#26469;&amp;#20013;&amp;#22269;&amp;#30382;&amp;#32932;&amp;#30233;&amp;#30162;&amp;#29992;&amp;#33647;&amp;#24066;&amp;#22330;&amp;#35268;&amp;#27169;&amp;#20998;&amp;#26512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7&amp;#24180;&amp;#20197;&amp;#26469;&amp;#20013;&amp;#22269;&amp;#30382;&amp;#32932;&amp;#30233;&amp;#30162;&amp;#29992;&amp;#33647;&amp;#26679;&amp;#26412;&amp;#21307;&amp;#38498;&amp;#24066;&amp;#22330;&amp;#35268;&amp;#271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&amp;#24180;&amp;#20197;&amp;#26469;&amp;#24066;&amp;#22330;&amp;#20221;&amp;#39069;&amp;#21069;10&amp;#20301;&amp;#30382;&amp;#32932;&amp;#30233;&amp;#30162;&amp;#29992;&amp;#33647;&amp;#31181;&amp;#31867;&amp;#21450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7&amp;#24180;&amp;#20197;&amp;#26469;&amp;#24066;&amp;#22330;&amp;#20221;&amp;#39069;&amp;#21069;10&amp;#20301;&amp;#30382;&amp;#32932;&amp;#30233;&amp;#30162;&amp;#29992;&amp;#33647;&amp;#24066;&amp;#22330;&amp;#35268;&amp;#27169;&amp;#21450;&amp;#22686;&amp;#38271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7&amp;#24180;&amp;#20197;&amp;#26469;&amp;#24066;&amp;#22330;&amp;#20221;&amp;#39069;&amp;#21069;10&amp;#20301;&amp;#30382;&amp;#32932;&amp;#30233;&amp;#30162;&amp;#29992;&amp;#33647;&amp;#24066;&amp;#22330;&amp;#38598;&amp;#20013;&amp;#2423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&amp;#24180;&amp;#20197;&amp;#26469;&amp;#24066;&amp;#22330;&amp;#20221;&amp;#39069;&amp;#21069;10&amp;#20301;&amp;#30382;&amp;#32932;&amp;#30233;&amp;#30162;&amp;#29992;&amp;#33647;&amp;#29983;&amp;#20135;&amp;#21378;&amp;#23478;&amp;#24066;&amp;#22330;&amp;#38144;&amp;#21806;&amp;#35268;&amp;#271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&amp;#24180;&amp;#20197;&amp;#26469;&amp;#24066;&amp;#22330;&amp;#20221;&amp;#39069;&amp;#21069;10&amp;#20301;&amp;#30382;&amp;#32932;&amp;#30233;&amp;#30162;&amp;#29992;&amp;#33647;&amp;#29983;&amp;#20135;&amp;#20225;&amp;#19994;&amp;#24066;&amp;#22330;&amp;#27604;&amp;#3732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7&amp;#24180;&amp;#20197;&amp;#26469;&amp;#22269;&amp;#20869;&amp;#30382;&amp;#32932;&amp;#30233;&amp;#30162;&amp;#29992;&amp;#33647;&amp;#20027;&amp;#35201;&amp;#21378;&amp;#23478;&amp;#24066;&amp;#22330;&amp;#38144;&amp;#21806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7&amp;#24180;&amp;#20197;&amp;#26469;&amp;#22269;&amp;#20869;&amp;#30382;&amp;#32932;&amp;#30233;&amp;#30162;&amp;#29992;&amp;#33647;&amp;#24066;&amp;#22330;&amp;#31454;&amp;#20105;&amp;#26684;&amp;#23616;&amp;#65288;&amp;#25353;&amp;#21306;&amp;#22495;&amp;#24066;&amp;#22330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20&amp;#24180;&amp;#20013;&amp;#22269;&amp;#30382;&amp;#32932;&amp;#30233;&amp;#30162;&amp;#29992;&amp;#33647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7&amp;#24180;&amp;#20197;&amp;#26469;&amp;#21313;&amp;#20845;&amp;#20010;&amp;#37325;&amp;#28857;&amp;#22478;&amp;#24066;&amp;#26679;&amp;#26412;&amp;#21307;&amp;#38498;&amp;#30382;&amp;#32932;&amp;#30233;&amp;#30162;&amp;#29992;&amp;#33647;&amp;#20135;&amp;#21697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8&amp;#24180;&amp;#20197;&amp;#26469;&amp;#24066;&amp;#22330;&amp;#20221;&amp;#39069;&amp;#21069;10&amp;#20301;&amp;#30382;&amp;#32932;&amp;#30233;&amp;#30162;&amp;#29992;&amp;#33647;&amp;#38144;&amp;#21806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7&amp;#24180;&amp;#20197;&amp;#26469;&amp;#30382;&amp;#32932;&amp;#24247;&amp;#27927;&amp;#28082;&amp;#26679;&amp;#26412;&amp;#21307;&amp;#38498;&amp;#38144;&amp;#21806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7&amp;#24180;&amp;#20197;&amp;#26469;&amp;#30382;&amp;#32932;&amp;#24247;&amp;#27927;&amp;#28082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7&amp;#24180;&amp;#20197;&amp;#26469;&amp;#30382;&amp;#32932;&amp;#24247;&amp;#27927;&amp;#28082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7&amp;#24180;&amp;#20197;&amp;#26469;&amp;#30382;&amp;#32932;&amp;#24247;&amp;#27927;&amp;#28082;&amp;#22312;&amp;#30382;&amp;#32932;&amp;#30233;&amp;#30162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7&amp;#24180;&amp;#20197;&amp;#26469;&amp;#28070;&amp;#29157;&amp;#27490;&amp;#30162;&amp;#33014;&amp;#22218;&amp;#26679;&amp;#26412;&amp;#21307;&amp;#38498;&amp;#38144;&amp;#21806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7&amp;#24180;&amp;#20197;&amp;#26469;&amp;#28070;&amp;#29157;&amp;#27490;&amp;#30162;&amp;#33014;&amp;#22218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7&amp;#24180;&amp;#20197;&amp;#26469;&amp;#28070;&amp;#29157;&amp;#27490;&amp;#30162;&amp;#33014;&amp;#22218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7&amp;#24180;&amp;#20197;&amp;#26469;&amp;#28070;&amp;#29157;&amp;#27490;&amp;#30162;&amp;#33014;&amp;#22218;&amp;#22312;&amp;#30382;&amp;#32932;&amp;#30233;&amp;#30162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7&amp;#24180;&amp;#20197;&amp;#26469;&amp;#37329;&amp;#34633;&amp;#27490;&amp;#30162;&amp;#39063;&amp;#31890;&amp;#26679;&amp;#26412;&amp;#21307;&amp;#38498;&amp;#38144;&amp;#21806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7&amp;#24180;&amp;#20197;&amp;#26469;&amp;#37329;&amp;#34633;&amp;#27490;&amp;#30162;&amp;#39063;&amp;#31890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7&amp;#24180;&amp;#20197;&amp;#26469;&amp;#37329;&amp;#34633;&amp;#27490;&amp;#30162;&amp;#39063;&amp;#31890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7&amp;#24180;&amp;#20197;&amp;#26469;&amp;#37329;&amp;#34633;&amp;#27490;&amp;#30162;&amp;#39063;&amp;#31890;&amp;#22312;&amp;#30382;&amp;#32932;&amp;#30233;&amp;#30162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7&amp;#24180;&amp;#20197;&amp;#26469;&amp;#28287;&amp;#27602;&amp;#28165;&amp;#33014;&amp;#22218;&amp;#26679;&amp;#26412;&amp;#21307;&amp;#38498;&amp;#38144;&amp;#21806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7&amp;#24180;&amp;#20197;&amp;#26469;&amp;#28287;&amp;#27602;&amp;#28165;&amp;#33014;&amp;#22218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7&amp;#24180;&amp;#20197;&amp;#26469;&amp;#28287;&amp;#27602;&amp;#28165;&amp;#33014;&amp;#22218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7&amp;#24180;&amp;#20197;&amp;#26469;&amp;#28287;&amp;#27602;&amp;#28165;&amp;#33014;&amp;#22218;&amp;#22312;&amp;#30382;&amp;#32932;&amp;#30233;&amp;#30162;&amp;#29992;&amp;#33647;&amp;#20013;&amp;#24066;&amp;#22330;&amp;#20221;&amp;#3906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