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X</w:t>
      </w:r>
      <w:r>
        <w:rPr/>
        <w:t>光胶片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X&amp;#20809;&amp;#33014;&amp;#29255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X&amp;#20809;&amp;#33014;&amp;#29255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X&amp;#20809;&amp;#33014;&amp;#29255;&amp;#24066;&amp;#22330;&amp;#30740;&amp;#31350;&amp;#19982;&amp;#24066;&amp;#22330;&amp;#38656;&amp;#27714;&amp;#39044;&amp;#27979;&amp;#25253;&amp;#21578;&amp;#12299;&amp;#20849;&amp;#20061;&amp;#31456;&amp;#12290;&amp;#39318;&amp;#20808;&amp;#20171;&amp;#32461;&amp;#20102;&amp;#20013;&amp;#22269;X&amp;#20809;&amp;#33014;&amp;#29255;&amp;#34892;&amp;#19994;&amp;#24066;&amp;#22330;&amp;#21457;&amp;#23637;&amp;#29615;&amp;#22659;&amp;#12289;&amp;#20013;&amp;#22269;X&amp;#20809;&amp;#33014;&amp;#29255;&amp;#25972;&amp;#20307;&amp;#36816;&amp;#34892;&amp;#24577;&amp;#21183;&amp;#31561;&amp;#65292;&amp;#25509;&amp;#30528;&amp;#20998;&amp;#26512;&amp;#20102;&amp;#20013;&amp;#22269;X&amp;#20809;&amp;#33014;&amp;#29255;&amp;#34892;&amp;#19994;&amp;#24066;&amp;#22330;&amp;#36816;&amp;#34892;&amp;#30340;&amp;#29616;&amp;#29366;&amp;#65292;&amp;#28982;&amp;#21518;&amp;#20171;&amp;#32461;&amp;#20102;&amp;#20013;&amp;#22269;X&amp;#20809;&amp;#33014;&amp;#29255;&amp;#24066;&amp;#22330;&amp;#31454;&amp;#20105;&amp;#26684;&amp;#23616;&amp;#12290;&amp;#38543;&amp;#21518;&amp;#65292;&amp;#25253;&amp;#21578;&amp;#23545;&amp;#20013;&amp;#22269;X&amp;#20809;&amp;#33014;&amp;#29255;&amp;#20570;&amp;#20102;&amp;#37325;&amp;#28857;&amp;#20225;&amp;#19994;&amp;#32463;&amp;#33829;&amp;#29366;&amp;#20917;&amp;#20998;&amp;#26512;&amp;#65292;&amp;#26368;&amp;#21518;&amp;#20998;&amp;#26512;&amp;#20102;&amp;#20013;&amp;#22269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6/201608/12-210351.html"&gt;X&lt;span&gt;&lt;span&gt;&amp;#20809;&amp;#33014;&amp;#29255;&lt;/span&gt;&lt;/span&gt;&lt;/a&gt;&lt;/u&gt;&lt;/strong&gt;&lt;strong&gt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X&amp;#20809;&amp;#33014;&amp;#2925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X&amp;#20809;&amp;#33014;&amp;#29255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19978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X&lt;/strong&gt;&lt;strong&gt;&amp;#20809;&amp;#33014;&amp;#29255;&amp;#24066;&amp;#22330;&amp;#36816;&amp;#33829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X&amp;#20809;&amp;#33014;&amp;#29255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9992;X&amp;#20809;&amp;#33014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X&amp;#20809;&amp;#33014;&amp;#29255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X&amp;#20809;&amp;#33014;&amp;#29255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X&amp;#20809;&amp;#33014;&amp;#29255;&amp;#24066;&amp;#22330;&amp;#37325;&amp;#28857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12;&amp;#20840;&amp;#29699;X&amp;#20809;&amp;#33014;&amp;#292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X&lt;/strong&gt;&lt;strong&gt;&amp;#20809;&amp;#33014;&amp;#29255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X&amp;#20809;&amp;#33014;&amp;#2925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9255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X&amp;#20809;&amp;#33014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X&lt;/strong&gt;&lt;strong&gt;&amp;#20809;&amp;#33014;&amp;#29255;&amp;#34892;&amp;#19994;&amp;#36816;&amp;#33829;&amp;#24577;&amp;#21183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X&amp;#20809;&amp;#33014;&amp;#29255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X&amp;#20809;&amp;#33014;&amp;#29255;&amp;#24066;&amp;#2233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3014;&amp;#29255;&amp;#20135;&amp;#21697;&amp;#29983;&amp;#20135;&amp;#25216;&amp;#26415;&amp;#24037;&amp;#334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X&amp;#20809;&amp;#33014;&amp;#29255;&amp;#34892;&amp;#19994;&amp;#36816;&amp;#33829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0809;&amp;#33014;&amp;#29255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3014;&amp;#29255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X&amp;#20809;&amp;#33014;&amp;#2925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449;&amp;#24687;&amp;#21270;&amp;#23398;&amp;#21697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449;&amp;#24687;&amp;#21270;&amp;#23398;&amp;#21697;&amp;#21046;&amp;#3689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9;&amp;#24687;&amp;#21270;&amp;#23398;&amp;#21697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9;&amp;#24687;&amp;#21270;&amp;#23398;&amp;#21697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9;&amp;#24687;&amp;#21270;&amp;#23398;&amp;#21697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270;&amp;#23398;&amp;#21697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9;&amp;#24687;&amp;#21270;&amp;#23398;&amp;#21697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9;&amp;#24687;&amp;#21270;&amp;#23398;&amp;#21697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9;&amp;#24687;&amp;#21270;&amp;#23398;&amp;#21697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X&lt;/strong&gt;&lt;strong&gt;&amp;#20809;&amp;#33014;&amp;#29255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X&amp;#20809;&amp;#33014;&amp;#29255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X&amp;#20809;&amp;#33014;&amp;#2925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X&amp;#20809;&amp;#33014;&amp;#29255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3014;&amp;#29255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X&amp;#20809;&amp;#33014;&amp;#292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0809;&amp;#33014;&amp;#29255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X&amp;#20809;&amp;#33014;&amp;#29255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X&lt;/strong&gt;&lt;strong&gt;&amp;#20809;&amp;#33014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33;&amp;#20811;&amp;#21457;&amp;#65288;&amp;#26080;&amp;#38177;&amp;#65289;&amp;#24433;&amp;#2068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2654;&amp;#36842;&amp;#20122;&amp;#24433;&amp;#20687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3;&amp;#20113;&amp;#19977;&amp;#21644;&amp;#24863;&amp;#2080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07;&amp;#36798;&amp;#65288;&amp;#20013;&amp;#22269;&amp;#65289;&amp;#32929;&amp;#20221;&amp;#26377;&amp;#38480;&amp;#20844;&amp;#21496;&amp;#21414;&amp;#38376;&amp;#2099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X&lt;/strong&gt;&lt;strong&gt;&amp;#20809;&amp;#33014;&amp;#29255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X&amp;#20809;&amp;#33014;&amp;#29255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1270;&amp;#23398;&amp;#21697;&amp;#21046;&amp;#36896;&amp;#34892;&amp;#1999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X&amp;#20809;&amp;#33014;&amp;#29255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3014;&amp;#2925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X&amp;#20809;&amp;#33014;&amp;#29255;&amp;#34892;&amp;#19994;&amp;#24066;&amp;#22330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0809;&amp;#33014;&amp;#29255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3014;&amp;#2925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X&amp;#20809;&amp;#33014;&amp;#292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X&lt;/strong&gt;&lt;strong&gt;&amp;#20809;&amp;#33014;&amp;#29255;&amp;#34892;&amp;#19994;&amp;#25237;&amp;#36164;&amp;#26426;&amp;#20250;&amp;#19982;&amp;#39118;&amp;#38505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X&amp;#20809;&amp;#33014;&amp;#29255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X&amp;#20809;&amp;#33014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0809;&amp;#33014;&amp;#2925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3014;&amp;#29255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X&amp;#20809;&amp;#33014;&amp;#2925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