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病房护理设备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49;&amp;#25151;&amp;#25252;&amp;#29702;&amp;#35774;&amp;#22791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49;&amp;#25151;&amp;#25252;&amp;#29702;&amp;#35774;&amp;#22791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149;&amp;#25151;&amp;#25252;&amp;#29702;&amp;#35774;&amp;#22791;&amp;#65292;&amp;#26159;&amp;#19968;&amp;#31181;&amp;#38598;&amp;#25104;&amp;#30340;&amp;#21307;&amp;#30103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149;&amp;#25151;&amp;#25252;&amp;#29702;&amp;#35774;&amp;#22791;&amp;#24066;&amp;#22330;&amp;#30740;&amp;#31350;&amp;#19982;&amp;#20135;&amp;#19994;&amp;#31454;&amp;#20105;&amp;#26684;&amp;#23616;&amp;#25253;&amp;#21578;&amp;#12299;&amp;#20849;&amp;#21313;&amp;#20108;&amp;#31456;&amp;#12290;&amp;#39318;&amp;#20808;&amp;#20171;&amp;#32461;&amp;#20102;&amp;#20013;&amp;#22269;&amp;#30149;&amp;#25151;&amp;#25252;&amp;#29702;&amp;#35774;&amp;#22791;&amp;#34892;&amp;#19994;&amp;#24066;&amp;#22330;&amp;#21457;&amp;#23637;&amp;#29615;&amp;#22659;&amp;#12289;&amp;#20013;&amp;#22269;&amp;#30149;&amp;#25151;&amp;#25252;&amp;#29702;&amp;#35774;&amp;#22791;&amp;#25972;&amp;#20307;&amp;#36816;&amp;#34892;&amp;#24577;&amp;#21183;&amp;#31561;&amp;#65292;&amp;#25509;&amp;#30528;&amp;#20998;&amp;#26512;&amp;#20102;&amp;#20013;&amp;#22269;&amp;#30149;&amp;#25151;&amp;#25252;&amp;#29702;&amp;#35774;&amp;#22791;&amp;#34892;&amp;#19994;&amp;#24066;&amp;#22330;&amp;#36816;&amp;#34892;&amp;#30340;&amp;#29616;&amp;#29366;&amp;#65292;&amp;#28982;&amp;#21518;&amp;#20171;&amp;#32461;&amp;#20102;&amp;#20013;&amp;#22269;&amp;#30149;&amp;#25151;&amp;#25252;&amp;#29702;&amp;#35774;&amp;#22791;&amp;#24066;&amp;#22330;&amp;#31454;&amp;#20105;&amp;#26684;&amp;#23616;&amp;#12290;&amp;#38543;&amp;#21518;&amp;#65292;&amp;#25253;&amp;#21578;&amp;#23545;&amp;#20013;&amp;#22269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20840;&amp;#29699;&lt;u&gt;&lt;a href="http://www.chinairr.org/report/R10/R1001/201802/01-252055.html"&gt;&lt;span&gt;&lt;span&gt;&amp;#30149;&amp;#25151;&amp;#25252;&amp;#29702;&amp;#35774;&amp;#22791;&lt;/span&gt;&lt;/span&gt;&lt;/a&gt;&lt;/u&gt;&lt;/strong&gt;&lt;strong&gt;&amp;#34892;&amp;#19994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6;&amp;#3848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0149;&amp;#25151;&amp;#25252;&amp;#29702;&amp;#35774;&amp;#22791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49;&amp;#25151;&amp;#25252;&amp;#29702;&amp;#35774;&amp;#22791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149;&amp;#25151;&amp;#25252;&amp;#29702;&amp;#35774;&amp;#22791;&amp;#26368;&amp;#26032;&amp;#30740;&amp;#2145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149;&amp;#25151;&amp;#25252;&amp;#29702;&amp;#35774;&amp;#22791;&amp;#25216;&amp;#26415;&amp;#2432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149;&amp;#25151;&amp;#25252;&amp;#29702;&amp;#35774;&amp;#2279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0149;&amp;#25151;&amp;#25252;&amp;#29702;&amp;#35774;&amp;#2279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0149;&amp;#25151;&amp;#25252;&amp;#29702;&amp;#35774;&amp;#22791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20986;&amp;#21475;&amp;#30340;&amp;#22269;&amp;#38469;&amp;#24066;&amp;#22330;&amp;#35748;&amp;#2148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SO9001&amp;#35748;&amp;#35777;&amp;#21644;CE&amp;#22269;&amp;#38469;&amp;#35748;&amp;#3577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0149;&amp;#25151;&amp;#25252;&amp;#29702;&amp;#35774;&amp;#22791;&amp;#30417;&amp;#3164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17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4320;&amp;#23637;&amp;#30149;&amp;#25151;&amp;#25252;&amp;#29702;&amp;#35774;&amp;#22791;&amp;#36829;&amp;#27861;&amp;#24191;&amp;#21578;&amp;#20449;&amp;#24687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149;&amp;#25151;&amp;#25252;&amp;#29702;&amp;#35774;&amp;#2279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149;&amp;#25151;&amp;#25252;&amp;#29702;&amp;#35774;&amp;#2279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2120;&amp;#26800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307;&amp;#30103;&amp;#22120;&amp;#26800;&amp;#34892;&amp;#19994;&amp;#36816;&amp;#33829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1307;&amp;#30103;&amp;#22120;&amp;#26800;&amp;#30740;&amp;#21457;&amp;#39046;&amp;#22495;&amp;#3682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2120;&amp;#26800;&amp;#24066;&amp;#22330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19977;&amp;#22823;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5774;&amp;#22791;&amp;#21378;&amp;#21830;&amp;#20986;&amp;#20987;&amp;#20892;&amp;#2644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2120;&amp;#26800;&amp;#34892;&amp;#19994;&amp;#21457;&amp;#23637;&amp;#20013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419;&amp;#36827;&amp;#20013;&amp;#22269;&amp;#21307;&amp;#30103;&amp;#22120;&amp;#26800;&amp;#20135;&amp;#19994;&amp;#20581;&amp;#24247;&amp;#21457;&amp;#23637;&amp;#3034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0149;&amp;#25151;&amp;#25252;&amp;#29702;&amp;#35774;&amp;#22791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0149;&amp;#25151;&amp;#25252;&amp;#29702;&amp;#35774;&amp;#22791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25216;&amp;#26415;&amp;#30740;&amp;#2145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49;&amp;#25151;&amp;#25252;&amp;#29702;&amp;#35774;&amp;#22791;&amp;#34892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149;&amp;#25151;&amp;#25252;&amp;#29702;&amp;#35774;&amp;#22791;&amp;#34892;&amp;#19994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49;&amp;#25151;&amp;#25252;&amp;#29702;&amp;#35774;&amp;#22791;&amp;#34892;&amp;#19994;&amp;#21306;&amp;#2249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0149;&amp;#25151;&amp;#25252;&amp;#29702;&amp;#35774;&amp;#22791;&amp;#34892;&amp;#19994;&amp;#24066;&amp;#22330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49;&amp;#25151;&amp;#25252;&amp;#29702;&amp;#35774;&amp;#22791;&amp;#24066;&amp;#22330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49;&amp;#25151;&amp;#25252;&amp;#29702;&amp;#35774;&amp;#22791;&amp;#24066;&amp;#22330;&amp;#30340;&amp;#20215;&amp;#2668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149;&amp;#25151;&amp;#25252;&amp;#29702;&amp;#35774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8598;&amp;#32858;&amp;#65306;&amp;#22823;&amp;#21147;&amp;#21457;&amp;#23637;&amp;#36866;&amp;#21512;&amp;#25105;&amp;#22269;&amp;#22269;&amp;#24773;&amp;#30340;&amp;#24120;&amp;#35268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3481;&amp;#25972;&amp;#21512;&amp;#65292;&amp;#25552;&amp;#39640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0013;&amp;#22269;&amp;#21697;&amp;#2926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1512;&amp;#25237;&amp;#36164;&amp;#21644;&amp;#21033;&amp;#29992;&amp;#22806;&amp;#3616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149;&amp;#25151;&amp;#25252;&amp;#29702;&amp;#35774;&amp;#22791;&amp;#34892;&amp;#19994;&amp;#27861;&amp;#21046;&amp;#21644;&amp;#34892;&amp;#25919;&amp;#30417;&amp;#30563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149;&amp;#25151;&amp;#25252;&amp;#29702;&amp;#35774;&amp;#22791;&amp;#21046;&amp;#36896;&amp;#34892;&amp;#19994;&amp;#35268;&amp;#27169;&amp;#20197;&amp;#19978;&amp;#20225;&amp;#19994;&amp;#32463;&amp;#27982;&amp;#36816;&amp;#34892;&amp;#25968;&amp;#25454;&amp;#30417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65288;&amp;#25353;&amp;#23395;&amp;#24230;&amp;#26356;&amp;#26032;&amp;#65289;&amp;#20013;&amp;#22269;&amp;#30149;&amp;#25151;&amp;#25252;&amp;#29702;&amp;#35774;&amp;#22791;&amp;#21046;&amp;#3689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65288;&amp;#25353;&amp;#23395;&amp;#24230;&amp;#26356;&amp;#26032;&amp;#65289;&amp;#20013;&amp;#22269;&amp;#30149;&amp;#25151;&amp;#25252;&amp;#29702;&amp;#35774;&amp;#22791;&amp;#21046;&amp;#3689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149;&amp;#25151;&amp;#25252;&amp;#29702;&amp;#35774;&amp;#22791;&amp;#21046;&amp;#36896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65288;&amp;#25353;&amp;#23395;&amp;#24230;&amp;#26356;&amp;#26032;&amp;#65289;&amp;#20013;&amp;#22269;&amp;#30149;&amp;#25151;&amp;#25252;&amp;#29702;&amp;#35774;&amp;#22791;&amp;#21046;&amp;#36896;&amp;#34892;&amp;#19994;&amp;#20135;&amp;#38144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149;&amp;#25151;&amp;#25252;&amp;#29702;&amp;#35774;&amp;#22791;&amp;#21046;&amp;#36896;&amp;#20135;&amp;#21697;&amp;#20135;&amp;#381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65288;&amp;#25353;&amp;#23395;&amp;#24230;&amp;#26356;&amp;#26032;&amp;#65289;&amp;#30149;&amp;#25151;&amp;#25252;&amp;#29702;&amp;#35774;&amp;#22791;&amp;#21046;&amp;#36896;&amp;#20986;&amp;#21475; &amp;#20132;&amp;#36135;&amp;#20540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 &amp;#20132;&amp;#36135;&amp;#2054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 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149;&amp;#21592;&amp;#30417;&amp;#25252;&amp;#20202;&amp;#24066;&amp;#22330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0149;&amp;#21592;&amp;#30417;&amp;#25252;&amp;#20202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149;&amp;#21592;&amp;#30417;&amp;#25252;&amp;#20202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149;&amp;#21592;&amp;#30417;&amp;#25252;&amp;#20202;&amp;#36827;&amp;#20986;&amp;#21475;&amp;#20215;&amp;#2668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149;&amp;#21592;&amp;#30417;&amp;#25252;&amp;#20202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261;&amp;#27687;&amp;#27835;&amp;#30103;&amp;#22120;,&lt;/strong&gt;&lt;strong&gt;&amp;#27687;&amp;#27668;&amp;#27835;&amp;#30103;&amp;#22120;&amp;#31561;&amp;#22120;&amp;#20855;&amp;#24066;&amp;#22330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3261;&amp;#27687;&amp;#27835;&amp;#30103;&amp;#22120;,&amp;#27687;&amp;#27668;&amp;#27835;&amp;#30103;&amp;#22120;&amp;#31561;&amp;#22120;&amp;#20855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261;&amp;#27687;&amp;#27835;&amp;#30103;&amp;#22120;,&amp;#27687;&amp;#27668;&amp;#27835;&amp;#30103;&amp;#22120;&amp;#31561;&amp;#22120;&amp;#20855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261;&amp;#27687;&amp;#27835;&amp;#30103;&amp;#22120;,&amp;#27687;&amp;#27668;&amp;#27835;&amp;#30103;&amp;#22120;&amp;#31561;&amp;#22120;&amp;#20855;&amp;#36827;&amp;#20986;&amp;#21475;&amp;#20215;&amp;#2668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61;&amp;#27687;&amp;#27835;&amp;#30103;&amp;#22120;,&amp;#27687;&amp;#27668;&amp;#27835;&amp;#30103;&amp;#22120;&amp;#31561;&amp;#22120;&amp;#2085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307;&amp;#30103;&amp;#22120;&amp;#26800;&amp;#34892;&amp;#19994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307;&amp;#30103;&amp;#22120;&amp;#2680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0103;&amp;#22120;&amp;#26800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22120;&amp;#26800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2120;&amp;#26800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amp;#35753;&amp;#22806;&amp;#20225;&amp;#22823;&amp;#21147;&amp;#24320;&amp;#25299;&amp;#20013;&amp;#22269;&amp;#21307;&amp;#30103;&amp;#22120;&amp;#2680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302;&amp;#31471;&amp;#24066;&amp;#22330;&amp;#31454;&amp;#20105;&amp;#36235;&amp;#21521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60;&amp;#20004;&amp;#22269;&amp;#20105;&amp;#22842;&amp;#21307;&amp;#26800;&amp;#34892;&amp;#19994;&amp;#22806;&amp;#21253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0340;&amp;#25968;&amp;#23383;&amp;#2127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2120;&amp;#26800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30103;&amp;#22120;&amp;#26800;&amp;#34892;&amp;#19994;&amp;#31454;&amp;#20105;&amp;#21147;&amp;#30340;&amp;#23545;&amp;#31574;&amp;#2164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928;&amp;#24212;&amp;#25552;&amp;#39640;&amp;#21307;&amp;#30103;&amp;#22120;&amp;#26800;&amp;#20225;&amp;#19994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225;&amp;#19994;&amp;#25552;&amp;#39640;&amp;#22269;&amp;#38469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0149;&amp;#25151;&amp;#25252;&amp;#29702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0149;&amp;#25151;&amp;#25252;&amp;#29702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29983;&amp;#20135;&amp;#20225;&amp;#19994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149;&amp;#25151;&amp;#25252;&amp;#29702;&amp;#35774;&amp;#22791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269;&amp;#3846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149;&amp;#25151;&amp;#25252;&amp;#2970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0149;&amp;#25151;&amp;#25252;&amp;#29702;&amp;#35774;&amp;#22791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7941;&amp;#21916;&amp;#26469;&amp;#20581;&amp;#21307;&amp;#30103;&amp;#22120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1402;&amp;#31119;&amp;#24212;&amp;#29992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0029;&amp;#21487;&amp;#21307;&amp;#30103;&amp;#22120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5;&amp;#24247;&amp;#21307;&amp;#30103;&amp;#20135;&amp;#21697;(&amp;#28145;&amp;#22323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5140;&amp;#32500;&amp;#21307;&amp;#30103;&amp;#22120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4314;&amp;#27888;&amp;#381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24066;&amp;#36229;&amp;#38712;&amp;#21307;&amp;#30103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4247;&amp;#35802;&amp;#21307;&amp;#29992;&amp;#35774;&amp;#22791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608;&amp;#26519;&amp;#39057;&amp;#358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20065;&amp;#24066;&amp;#39548;&amp;#20154;&amp;#22120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149;&amp;#25151;&amp;#25252;&amp;#29702;&amp;#35774;&amp;#22791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149;&amp;#25151;&amp;#25252;&amp;#29702;&amp;#35774;&amp;#22791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521;&amp;#30005;&amp;#23376;&amp;#21270;&amp;#39640;&amp;#38468;&amp;#21152;&amp;#20540;&amp;#20135;&amp;#21697;&amp;#38598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0340;&amp;#25968;&amp;#2338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149;&amp;#25151;&amp;#25252;&amp;#29702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149;&amp;#25151;&amp;#25252;&amp;#29702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149;&amp;#25151;&amp;#25252;&amp;#29702;&amp;#35774;&amp;#22791;&amp;#21457;&amp;#23637;&amp;#36235;&amp;#21183;&amp;#39044;&amp;#27979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6426;&amp;#26800;&amp;#27835;&amp;#30103;&amp;#21450;&amp;#30149;&amp;#25151;&amp;#25252;&amp;#29702;&amp;#35774;&amp;#22791;&amp;#21457;&amp;#23637;&amp;#36235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149;&amp;#25151;&amp;#25252;&amp;#29702;&amp;#35774;&amp;#22791;&amp;#24066;&amp;#22330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7700;&amp;#24179;&amp;#25552;&amp;#39640;&amp;#20652;&amp;#29983;&amp;#22269;&amp;#20869;&amp;#30149;&amp;#25151;&amp;#25252;&amp;#29702;&amp;#35774;&amp;#22791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149;&amp;#25151;&amp;#25252;&amp;#29702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5151;&amp;#25252;&amp;#29702;&amp;#35774;&amp;#22791;&amp;#21046;&amp;#3689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5151;&amp;#25252;&amp;#29702;&amp;#35774;&amp;#22791;&amp;#21046;&amp;#36896;&amp;#34892;&amp;#19994;&amp;#20111;&amp;#25439;&amp;#20225;&amp;#19994;&amp;#25968;&amp;#37327;&amp;#21450;&amp;#20111;&amp;#25439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5151;&amp;#25252;&amp;#29702;&amp;#35774;&amp;#22791;&amp;#21046;&amp;#36896;&amp;#34892;&amp;#19994;&amp;#24635;&amp;#20307;&amp;#38144;&amp;#21806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5151;&amp;#25252;&amp;#29702;&amp;#35774;&amp;#22791;&amp;#21046;&amp;#36896;&amp;#34892;&amp;#19994;&amp;#24635;&amp;#20307;&amp;#21033;&amp;#28070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5151;&amp;#25252;&amp;#29702;&amp;#35774;&amp;#22791;&amp;#21046;&amp;#36896;&amp;#34892;&amp;#19994;&amp;#24635;&amp;#20307;&amp;#20174;&amp;#19994;&amp;#20154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5151;&amp;#25252;&amp;#29702;&amp;#35774;&amp;#22791;&amp;#21046;&amp;#36896;&amp;#34892;&amp;#19994;&amp;#25237;&amp;#36164;&amp;#36164;&amp;#20135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20225;&amp;#19994;&amp;#25968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38144;&amp;#21806;&amp;#25910;&amp;#2083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21033;&amp;#28070;&amp;#24635;&amp;#390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21033;&amp;#28070;&amp;#24635;&amp;#39069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21033;&amp;#28070;&amp;#24635;&amp;#39069;&amp;#22686;&amp;#38271;&amp;#26368;&amp;#24555;&amp;#30340;&amp;#30465;&amp;#24066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213;&amp;#20013;&amp;#22269;&amp;#21508;&amp;#30465;&amp;#24066;&amp;#30149;&amp;#25151;&amp;#25252;&amp;#29702;&amp;#35774;&amp;#22791;&amp;#21046;&amp;#36896;&amp;#34892;&amp;#19994;&amp;#36164;&amp;#2013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213;&amp;#20013;&amp;#22269;&amp;#21508;&amp;#30465;&amp;#24066;&amp;#30149;&amp;#25151;&amp;#25252;&amp;#29702;&amp;#35774;&amp;#22791;&amp;#21046;&amp;#36896;&amp;#34892;&amp;#19994;&amp;#36164;&amp;#20135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36164;&amp;#20135;&amp;#22686;&amp;#38271;&amp;#36895;&amp;#24230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0465;&amp;#24066;&amp;#30149;&amp;#25151;&amp;#25252;&amp;#29702;&amp;#35774;&amp;#22791;&amp;#21046;&amp;#3689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149;&amp;#25151;&amp;#25252;&amp;#29702;&amp;#35774;&amp;#22791;&amp;#21046;&amp;#36896;&amp;#34892;&amp;#19994;&amp;#20135;&amp;#38144;&amp;#29575;&amp;#65288;&amp;#25968;&amp;#25454;&amp;#22343;&amp;#21487;&amp;#26356;&amp;#26032;&amp;#33267;&amp;#26368;&amp;#26032;&amp;#26376;&amp;#2022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1592;&amp;#30417;&amp;#25252;&amp;#20202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1592;&amp;#30417;&amp;#25252;&amp;#20202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149;&amp;#21592;&amp;#30417;&amp;#25252;&amp;#20202;&amp;#36827;&amp;#20986;&amp;#21475;&amp;#20215;&amp;#2668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149;&amp;#21592;&amp;#30417;&amp;#25252;&amp;#20202;&amp;#36827;&amp;#20986;&amp;#21475;&amp;#20027;&amp;#35201;&amp;#26469;&amp;#28304;&amp;#22320;&amp;#21450;&amp;#20986;&amp;#21475;&amp;#30446;&amp;#30340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3261;&amp;#27687;&amp;#27835;&amp;#30103;&amp;#22120;,&amp;#27687;&amp;#27668;&amp;#27835;&amp;#30103;&amp;#22120;&amp;#31561;&amp;#22120;&amp;#20855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3261;&amp;#27687;&amp;#27835;&amp;#30103;&amp;#22120;,&amp;#27687;&amp;#27668;&amp;#27835;&amp;#30103;&amp;#22120;&amp;#31561;&amp;#22120;&amp;#20855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3261;&amp;#27687;&amp;#27835;&amp;#30103;&amp;#22120;,&amp;#27687;&amp;#27668;&amp;#27835;&amp;#30103;&amp;#22120;&amp;#31561;&amp;#22120;&amp;#20855;&amp;#36827;&amp;#20986;&amp;#21475;&amp;#20215;&amp;#26684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