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病房护理设备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49;&amp;#25151;&amp;#25252;&amp;#29702;&amp;#35774;&amp;#22791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49;&amp;#25151;&amp;#25252;&amp;#29702;&amp;#35774;&amp;#22791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149;&amp;#25151;&amp;#25252;&amp;#29702;&amp;#35774;&amp;#22791;&amp;#65292;&amp;#26159;&amp;#19968;&amp;#31181;&amp;#38598;&amp;#25104;&amp;#30340;&amp;#21307;&amp;#30103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149;&amp;#25151;&amp;#25252;&amp;#29702;&amp;#35774;&amp;#22791;&amp;#24066;&amp;#22330;&amp;#28145;&amp;#24230;&amp;#30740;&amp;#31350;&amp;#19982;&amp;#25237;&amp;#36164;&amp;#39118;&amp;#38505;&amp;#25253;&amp;#21578;&amp;#12299;&amp;#20849;&amp;#21313;&amp;#22235;&amp;#31456;&amp;#12290;&amp;#39318;&amp;#20808;&amp;#20171;&amp;#32461;&amp;#20102;&amp;#20013;&amp;#22269;&amp;#30149;&amp;#25151;&amp;#25252;&amp;#29702;&amp;#35774;&amp;#22791;&amp;#34892;&amp;#19994;&amp;#24066;&amp;#22330;&amp;#21457;&amp;#23637;&amp;#29615;&amp;#22659;&amp;#12289;&amp;#20013;&amp;#22269;&amp;#30149;&amp;#25151;&amp;#25252;&amp;#29702;&amp;#35774;&amp;#22791;&amp;#25972;&amp;#20307;&amp;#36816;&amp;#34892;&amp;#24577;&amp;#21183;&amp;#31561;&amp;#65292;&amp;#25509;&amp;#30528;&amp;#20998;&amp;#26512;&amp;#20102;&amp;#20013;&amp;#22269;&amp;#30149;&amp;#25151;&amp;#25252;&amp;#29702;&amp;#35774;&amp;#22791;&amp;#34892;&amp;#19994;&amp;#24066;&amp;#22330;&amp;#36816;&amp;#34892;&amp;#30340;&amp;#29616;&amp;#29366;&amp;#65292;&amp;#28982;&amp;#21518;&amp;#20171;&amp;#32461;&amp;#20102;&amp;#20013;&amp;#22269;&amp;#30149;&amp;#25151;&amp;#25252;&amp;#29702;&amp;#35774;&amp;#22791;&amp;#24066;&amp;#22330;&amp;#31454;&amp;#20105;&amp;#26684;&amp;#23616;&amp;#12290;&amp;#38543;&amp;#21518;&amp;#65292;&amp;#25253;&amp;#21578;&amp;#23545;&amp;#20013;&amp;#22269;&amp;#30149;&amp;#25151;&amp;#25252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30149;&amp;#25151;&amp;#25252;&amp;#29702;&amp;#35774;&amp;#22791;&amp;#34892;&amp;#19994;&amp;#21457;&amp;#23637;&amp;#36235;&amp;#21183;&amp;#19982;&amp;#25237;&amp;#36164;&amp;#39044;&amp;#27979;&amp;#12290;&amp;#24744;&amp;#33509;&amp;#24819;&amp;#23545;&amp;#30149;&amp;#25151;&amp;#25252;&amp;#29702;&amp;#35774;&amp;#22791;&amp;#20135;&amp;#19994;&amp;#26377;&amp;#20010;&amp;#31995;&amp;#32479;&amp;#30340;&amp;#20102;&amp;#35299;&amp;#25110;&amp;#32773;&amp;#24819;&amp;#25237;&amp;#36164;&amp;#30149;&amp;#25151;&amp;#25252;&amp;#29702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amp;#19990;&amp;#30028;&lt;u&gt;&lt;a href="http://www.chinairr.org/report/R10/R1001/201802/01-252055.html"&gt;&lt;span&gt;&lt;span&gt;&amp;#30149;&amp;#25151;&amp;#25252;&amp;#29702;&amp;#35774;&amp;#22791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19990;&amp;#30028;&amp;#30149;&amp;#25151;&amp;#25252;&amp;#29702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149;&amp;#25151;&amp;#25252;&amp;#29702;&amp;#35774;&amp;#2279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149;&amp;#25151;&amp;#25252;&amp;#29702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0149;&amp;#25151;&amp;#25252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149;&amp;#25151;&amp;#25252;&amp;#2970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149;&amp;#25151;&amp;#25252;&amp;#29702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0149;&amp;#25151;&amp;#25252;&amp;#29702;&amp;#35774;&amp;#2279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149;&amp;#25151;&amp;#25252;&amp;#29702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149;&amp;#25151;&amp;#25252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49;&amp;#25151;&amp;#25252;&amp;#29702;&amp;#35774;&amp;#2279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149;&amp;#25151;&amp;#25252;&amp;#29702;&amp;#35774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149;&amp;#25151;&amp;#25252;&amp;#29702;&amp;#35774;&amp;#2279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149;&amp;#25151;&amp;#25252;&amp;#2970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149;&amp;#25151;&amp;#25252;&amp;#29702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149;&amp;#25151;&amp;#25252;&amp;#29702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149;&amp;#25151;&amp;#25252;&amp;#29702;&amp;#35774;&amp;#2279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149;&amp;#25151;&amp;#25252;&amp;#29702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149;&amp;#25151;&amp;#25252;&amp;#29702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149;&amp;#25151;&amp;#25252;&amp;#29702;&amp;#35774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149;&amp;#25151;&amp;#25252;&amp;#29702;&amp;#35774;&amp;#2279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149;&amp;#25151;&amp;#25252;&amp;#29702;&amp;#35774;&amp;#2279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49;&amp;#25151;&amp;#25252;&amp;#29702;&amp;#35774;&amp;#2279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149;&amp;#25151;&amp;#25252;&amp;#29702;&amp;#35774;&amp;#2279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149;&amp;#25151;&amp;#25252;&amp;#29702;&amp;#35774;&amp;#2279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149;&amp;#25151;&amp;#25252;&amp;#29702;&amp;#35774;&amp;#2279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0149;&amp;#25151;&amp;#25252;&amp;#29702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49;&amp;#25151;&amp;#25252;&amp;#29702;&amp;#35774;&amp;#2279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149;&amp;#25151;&amp;#25252;&amp;#29702;&amp;#35774;&amp;#2279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149;&amp;#25151;&amp;#25252;&amp;#29702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149;&amp;#25151;&amp;#25252;&amp;#29702;&amp;#35774;&amp;#2279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0149;&amp;#25151;&amp;#25252;&amp;#29702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149;&amp;#25151;&amp;#25252;&amp;#29702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149;&amp;#25151;&amp;#25252;&amp;#29702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0149;&amp;#25151;&amp;#25252;&amp;#29702;&amp;#35774;&amp;#2279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149;&amp;#25151;&amp;#25252;&amp;#29702;&amp;#35774;&amp;#2279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149;&amp;#25151;&amp;#25252;&amp;#29702;&amp;#35774;&amp;#2279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49;&amp;#25151;&amp;#25252;&amp;#29702;&amp;#35774;&amp;#2279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49;&amp;#25151;&amp;#25252;&amp;#29702;&amp;#35774;&amp;#2279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49;&amp;#25151;&amp;#25252;&amp;#29702;&amp;#35774;&amp;#2279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49;&amp;#25151;&amp;#25252;&amp;#29702;&amp;#35774;&amp;#2279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49;&amp;#25151;&amp;#25252;&amp;#29702;&amp;#35774;&amp;#2279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149;&amp;#25151;&amp;#25252;&amp;#29702;&amp;#35774;&amp;#2279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149;&amp;#25151;&amp;#25252;&amp;#29702;&amp;#35774;&amp;#2279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5105;&amp;#22269;&amp;#30149;&amp;#25151;&amp;#25252;&amp;#29702;&amp;#35774;&amp;#2279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4180;&amp;#20013;&amp;#22269;&amp;#30149;&amp;#25151;&amp;#25252;&amp;#29702;&amp;#35774;&amp;#2279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149;&amp;#25151;&amp;#25252;&amp;#29702;&amp;#35774;&amp;#2279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149;&amp;#25151;&amp;#25252;&amp;#29702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149;&amp;#25151;&amp;#25252;&amp;#2970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149;&amp;#25151;&amp;#25252;&amp;#29702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149;&amp;#25151;&amp;#25252;&amp;#29702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149;&amp;#25151;&amp;#25252;&amp;#29702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149;&amp;#25151;&amp;#25252;&amp;#29702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149;&amp;#25151;&amp;#25252;&amp;#29702;&amp;#35774;&amp;#2279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149;&amp;#25151;&amp;#25252;&amp;#29702;&amp;#35774;&amp;#2279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149;&amp;#25151;&amp;#25252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0149;&amp;#25151;&amp;#25252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2806;&amp;#30149;&amp;#25151;&amp;#25252;&amp;#29702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0149;&amp;#25151;&amp;#25252;&amp;#29702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149;&amp;#25151;&amp;#25252;&amp;#29702;&amp;#35774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149;&amp;#25151;&amp;#25252;&amp;#29702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149;&amp;#25151;&amp;#25252;&amp;#29702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149;&amp;#25151;&amp;#25252;&amp;#2970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149;&amp;#25151;&amp;#25252;&amp;#29702;&amp;#35774;&amp;#2279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149;&amp;#25151;&amp;#25252;&amp;#29702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49;&amp;#25151;&amp;#25252;&amp;#29702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49;&amp;#25151;&amp;#25252;&amp;#29702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49;&amp;#25151;&amp;#25252;&amp;#29702;&amp;#35774;&amp;#2279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49;&amp;#25151;&amp;#25252;&amp;#29702;&amp;#35774;&amp;#2279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0149;&amp;#25151;&amp;#25252;&amp;#29702;&amp;#35774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7941;&amp;#21916;&amp;#26469;&amp;#205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1402;&amp;#31119;&amp;#24212;&amp;#2999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0029;&amp;#2148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5;&amp;#24247;&amp;#21307;&amp;#30103;&amp;#20135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5140;&amp;#3250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35;&amp;#28023;&amp;#24314;&amp;#27888;&amp;#381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7801;&amp;#24066;&amp;#36229;&amp;#38712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4247;&amp;#35802;&amp;#21307;&amp;#29992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149;&amp;#25151;&amp;#25252;&amp;#29702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149;&amp;#25151;&amp;#25252;&amp;#29702;&amp;#35774;&amp;#2279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149;&amp;#25151;&amp;#25252;&amp;#297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149;&amp;#25151;&amp;#25252;&amp;#29702;&amp;#35774;&amp;#2279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149;&amp;#25151;&amp;#25252;&amp;#29702;&amp;#35774;&amp;#2279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149;&amp;#25151;&amp;#25252;&amp;#29702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149;&amp;#25151;&amp;#25252;&amp;#29702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149;&amp;#25151;&amp;#25252;&amp;#2970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49;&amp;#25151;&amp;#25252;&amp;#29702;&amp;#35774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149;&amp;#25151;&amp;#25252;&amp;#29702;&amp;#35774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149;&amp;#25151;&amp;#25252;&amp;#29702;&amp;#35774;&amp;#2279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149;&amp;#25151;&amp;#25252;&amp;#29702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149;&amp;#25151;&amp;#25252;&amp;#2970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149;&amp;#25151;&amp;#25252;&amp;#29702;&amp;#35774;&amp;#2279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49;&amp;#25151;&amp;#25252;&amp;#29702;&amp;#35774;&amp;#2279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49;&amp;#25151;&amp;#25252;&amp;#2970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49;&amp;#25151;&amp;#25252;&amp;#29702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149;&amp;#25151;&amp;#25252;&amp;#29702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49;&amp;#25151;&amp;#25252;&amp;#29702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149;&amp;#25151;&amp;#25252;&amp;#29702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49;&amp;#25151;&amp;#25252;&amp;#29702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149;&amp;#25151;&amp;#25252;&amp;#29702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0149;&amp;#25151;&amp;#25252;&amp;#29702;&amp;#35774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149;&amp;#25151;&amp;#25252;&amp;#29702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49;&amp;#25151;&amp;#25252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49;&amp;#25151;&amp;#25252;&amp;#29702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149;&amp;#25151;&amp;#25252;&amp;#29702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149;&amp;#25151;&amp;#25252;&amp;#29702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149;&amp;#25151;&amp;#25252;&amp;#2970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149;&amp;#25151;&amp;#25252;&amp;#29702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149;&amp;#25151;&amp;#25252;&amp;#29702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149;&amp;#25151;&amp;#25252;&amp;#29702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149;&amp;#25151;&amp;#25252;&amp;#29702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149;&amp;#25151;&amp;#25252;&amp;#29702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149;&amp;#25151;&amp;#25252;&amp;#29702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149;&amp;#25151;&amp;#25252;&amp;#29702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149;&amp;#25151;&amp;#25252;&amp;#29702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149;&amp;#25151;&amp;#25252;&amp;#29702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149;&amp;#25151;&amp;#25252;&amp;#29702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149;&amp;#25151;&amp;#25252;&amp;#29702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49;&amp;#25151;&amp;#25252;&amp;#29702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149;&amp;#25151;&amp;#25252;&amp;#29702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49;&amp;#25151;&amp;#25252;&amp;#29702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49;&amp;#25151;&amp;#25252;&amp;#29702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149;&amp;#25151;&amp;#25252;&amp;#29702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149;&amp;#25151;&amp;#25252;&amp;#29702;&amp;#35774;&amp;#2279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149;&amp;#25151;&amp;#25252;&amp;#29702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49;&amp;#25151;&amp;#25252;&amp;#29702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149;&amp;#25151;&amp;#25252;&amp;#2970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149;&amp;#25151;&amp;#25252;&amp;#29702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149;&amp;#25151;&amp;#25252;&amp;#29702;&amp;#35774;&amp;#2279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149;&amp;#25151;&amp;#25252;&amp;#29702;&amp;#35774;&amp;#2279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149;&amp;#25151;&amp;#25252;&amp;#29702;&amp;#35774;&amp;#2279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149;&amp;#25151;&amp;#25252;&amp;#29702;&amp;#35774;&amp;#22791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149;&amp;#25151;&amp;#25252;&amp;#29702;&amp;#35774;&amp;#22791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149;&amp;#25151;&amp;#25252;&amp;#2970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149;&amp;#25151;&amp;#25252;&amp;#29702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149;&amp;#25151;&amp;#25252;&amp;#29702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149;&amp;#25151;&amp;#25252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149;&amp;#25151;&amp;#25252;&amp;#29702;&amp;#35774;&amp;#2279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149;&amp;#25151;&amp;#25252;&amp;#29702;&amp;#35774;&amp;#2279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