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麻醉工作站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35;&amp;#37257;&amp;#24037;&amp;#20316;&amp;#3144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35;&amp;#37257;&amp;#24037;&amp;#20316;&amp;#3144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35;&amp;#37257;&amp;#24037;&amp;#20316;&amp;#3144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40635;&amp;#37257;&amp;#24037;&amp;#20316;&amp;#3144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635;&amp;#37257;&amp;#24037;&amp;#20316;&amp;#3144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635;&amp;#37257;&amp;#24037;&amp;#20316;&amp;#3144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40635;&amp;#37257;&amp;#24037;&amp;#20316;&amp;#314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10;&amp;#21151;&amp;#33021;&amp;#40635;&amp;#37257;&amp;#24037;&amp;#20316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87;&amp;#29992;&amp;#40635;&amp;#37257;&amp;#24037;&amp;#20316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40635;&amp;#37257;&amp;#24037;&amp;#20316;&amp;#3144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40635;&amp;#37257;&amp;#24037;&amp;#20316;&amp;#31449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40635;&amp;#37257;&amp;#24037;&amp;#20316;&amp;#31449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40635;&amp;#37257;&amp;#24037;&amp;#20316;&amp;#31449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40635;&amp;#37257;&amp;#24037;&amp;#20316;&amp;#31449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40635;&amp;#37257;&amp;#24037;&amp;#20316;&amp;#31449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40635;&amp;#37257;&amp;#24037;&amp;#20316;&amp;#31449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40635;&amp;#37257;&amp;#24037;&amp;#20316;&amp;#31449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40635;&amp;#37257;&amp;#24037;&amp;#20316;&amp;#31449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40635;&amp;#37257;&amp;#24037;&amp;#20316;&amp;#3144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40635;&amp;#37257;&amp;#24037;&amp;#20316;&amp;#3144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40635;&amp;#37257;&amp;#24037;&amp;#20316;&amp;#3144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40635;&amp;#37257;&amp;#24037;&amp;#20316;&amp;#3144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40635;&amp;#37257;&amp;#24037;&amp;#20316;&amp;#3144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40635;&amp;#37257;&amp;#24037;&amp;#20316;&amp;#31449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40635;&amp;#37257;&amp;#24037;&amp;#20316;&amp;#3144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40635;&amp;#37257;&amp;#24037;&amp;#20316;&amp;#3144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40635;&amp;#37257;&amp;#24037;&amp;#20316;&amp;#3144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35;&amp;#37257;&amp;#24037;&amp;#20316;&amp;#3144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40635;&amp;#37257;&amp;#24037;&amp;#20316;&amp;#3144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40635;&amp;#37257;&amp;#24037;&amp;#20316;&amp;#314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40635;&amp;#37257;&amp;#24037;&amp;#20316;&amp;#3144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40635;&amp;#37257;&amp;#24037;&amp;#20316;&amp;#3144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40635;&amp;#37257;&amp;#24037;&amp;#20316;&amp;#3144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40635;&amp;#37257;&amp;#24037;&amp;#20316;&amp;#31449;&amp;#20135;&amp;#37327;&amp;#12289;&amp;#20135;&amp;#20540;&amp;#12289;&amp;#24066;&amp;#22330;&amp;#20221;&amp;#39069;&amp;#12289;&amp;#22686;&amp;#38271;&amp;#29575;&amp;#21450;&amp;#21457;&amp;#23637;&amp;#36235;&lt;/strong&gt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40635;&amp;#37257;&amp;#24037;&amp;#20316;&amp;#3144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40635;&amp;#37257;&amp;#24037;&amp;#20316;&amp;#31449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40635;&amp;#37257;&amp;#24037;&amp;#20316;&amp;#3144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40635;&amp;#37257;&amp;#24037;&amp;#20316;&amp;#3144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40635;&amp;#37257;&amp;#24037;&amp;#20316;&amp;#3144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40635;&amp;#37257;&amp;#24037;&amp;#20316;&amp;#3144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40635;&amp;#37257;&amp;#24037;&amp;#20316;&amp;#3144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40635;&amp;#37257;&amp;#24037;&amp;#20316;&amp;#3144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40635;&amp;#37257;&amp;#24037;&amp;#20316;&amp;#3144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40635;&amp;#37257;&amp;#24037;&amp;#20316;&amp;#31449;&amp;#28040;&amp;#36153;&amp;#37327;&amp;#12289;&amp;#24066;&amp;#22330;&amp;#20221;&amp;#390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40635;&amp;#37257;&amp;#24037;&amp;#20316;&amp;#31449;&amp;#28040;&amp;#36153;&amp;#37327;&amp;#12289;&amp;#24066;&amp;#22330;&amp;#20221;&amp;#3906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40635;&amp;#37257;&amp;#24037;&amp;#20316;&amp;#3144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40635;&amp;#37257;&amp;#24037;&amp;#20316;&amp;#3144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40635;&amp;#37257;&amp;#24037;&amp;#20316;&amp;#3144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40635;&amp;#37257;&amp;#24037;&amp;#20316;&amp;#3144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40635;&amp;#37257;&amp;#24037;&amp;#20316;&amp;#3144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40635;&amp;#37257;&amp;#24037;&amp;#20316;&amp;#31449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40635;&amp;#37257;&amp;#24037;&amp;#20316;&amp;#3144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Advanc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Advanced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Advanced&amp;#40635;&amp;#37257;&amp;#24037;&amp;#20316;&amp;#314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Advanced&amp;#40635;&amp;#37257;&amp;#24037;&amp;#20316;&amp;#314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Advanced&amp;#40635;&amp;#37257;&amp;#24037;&amp;#20316;&amp;#314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Advanced&amp;#40635;&amp;#37257;&amp;#24037;&amp;#20316;&amp;#3144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Advanced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03;&amp;#2357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03;&amp;#23572;&amp;#2668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03;&amp;#23572;&amp;#26684;&amp;#40635;&amp;#37257;&amp;#24037;&amp;#20316;&amp;#314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4503;&amp;#23572;&amp;#26684;&amp;#40635;&amp;#37257;&amp;#24037;&amp;#20316;&amp;#314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4503;&amp;#23572;&amp;#26684;&amp;#40635;&amp;#37257;&amp;#24037;&amp;#20316;&amp;#314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03;&amp;#23572;&amp;#26684;&amp;#40635;&amp;#37257;&amp;#24037;&amp;#20316;&amp;#3144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03;&amp;#23572;&amp;#2668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GE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GE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GE&amp;#21307;&amp;#30103;&amp;#40635;&amp;#37257;&amp;#24037;&amp;#20316;&amp;#314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GE&amp;#21307;&amp;#30103;&amp;#40635;&amp;#37257;&amp;#24037;&amp;#20316;&amp;#314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GE&amp;#21307;&amp;#30103;&amp;#40635;&amp;#37257;&amp;#24037;&amp;#20316;&amp;#314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GE&amp;#21307;&amp;#30103;&amp;#40635;&amp;#37257;&amp;#24037;&amp;#20316;&amp;#3144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GE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90;&amp;#23494;&amp;#2603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90;&amp;#23494;&amp;#26031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490;&amp;#23494;&amp;#26031;&amp;#21307;&amp;#30103;&amp;#40635;&amp;#37257;&amp;#24037;&amp;#20316;&amp;#314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1490;&amp;#23494;&amp;#26031;&amp;#21307;&amp;#30103;&amp;#40635;&amp;#37257;&amp;#24037;&amp;#20316;&amp;#314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1490;&amp;#23494;&amp;#26031;&amp;#21307;&amp;#30103;&amp;#40635;&amp;#37257;&amp;#24037;&amp;#20316;&amp;#314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490;&amp;#23494;&amp;#26031;&amp;#21307;&amp;#30103;&amp;#40635;&amp;#37257;&amp;#24037;&amp;#20316;&amp;#3144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490;&amp;#23494;&amp;#26031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826;&amp;#31354;&amp;#23454;&amp;#39564;&amp;#2346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826;&amp;#31354;&amp;#23454;&amp;#39564;&amp;#23460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826;&amp;#31354;&amp;#23454;&amp;#39564;&amp;#23460;&amp;#21307;&amp;#30103;&amp;#40635;&amp;#37257;&amp;#24037;&amp;#20316;&amp;#314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22826;&amp;#31354;&amp;#23454;&amp;#39564;&amp;#23460;&amp;#21307;&amp;#30103;&amp;#40635;&amp;#37257;&amp;#24037;&amp;#20316;&amp;#314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22826;&amp;#31354;&amp;#23454;&amp;#39564;&amp;#23460;&amp;#21307;&amp;#30103;&amp;#40635;&amp;#37257;&amp;#24037;&amp;#20316;&amp;#314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826;&amp;#31354;&amp;#23454;&amp;#39564;&amp;#23460;&amp;#21307;&amp;#30103;&amp;#40635;&amp;#37257;&amp;#24037;&amp;#20316;&amp;#3144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826;&amp;#31354;&amp;#23454;&amp;#39564;&amp;#23460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222;&amp;#2923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222;&amp;#29233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222;&amp;#29233;&amp;#21307;&amp;#30103;&amp;#40635;&amp;#37257;&amp;#24037;&amp;#20316;&amp;#314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6222;&amp;#29233;&amp;#21307;&amp;#30103;&amp;#40635;&amp;#37257;&amp;#24037;&amp;#20316;&amp;#314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6222;&amp;#29233;&amp;#21307;&amp;#30103;&amp;#40635;&amp;#37257;&amp;#24037;&amp;#20316;&amp;#314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222;&amp;#29233;&amp;#21307;&amp;#30103;&amp;#40635;&amp;#37257;&amp;#24037;&amp;#20316;&amp;#31449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222;&amp;#29233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40635;&amp;#37257;&amp;#24037;&amp;#20316;&amp;#31449;&amp;#20135;&amp;#37327;&amp;#12289;&amp;#20215;&amp;#26684;&amp;#12289;&amp;#20135;&amp;#20540;&amp;#21450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40635;&amp;#37257;&amp;#24037;&amp;#20316;&amp;#3144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40635;&amp;#37257;&amp;#24037;&amp;#20316;&amp;#31449;&amp;#19981;&amp;#21516;&amp;#31867;&amp;#22411;&amp;#40635;&amp;#37257;&amp;#24037;&amp;#20316;&amp;#31449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40635;&amp;#37257;&amp;#24037;&amp;#20316;&amp;#31449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40635;&amp;#37257;&amp;#24037;&amp;#20316;&amp;#314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40635;&amp;#37257;&amp;#24037;&amp;#20316;&amp;#3144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40635;&amp;#37257;&amp;#24037;&amp;#20316;&amp;#31449;&amp;#20027;&amp;#35201;&amp;#20998;&amp;#31867;&amp;#20135;&amp;#37327;&amp;#21450;&amp;#24066;&amp;#22330;&amp;#20221;&amp;#3906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40635;&amp;#37257;&amp;#24037;&amp;#20316;&amp;#31449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40635;&amp;#37257;&amp;#24037;&amp;#20316;&amp;#31449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635;&amp;#37257;&amp;#24037;&amp;#20316;&amp;#3144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40635;&amp;#37257;&amp;#24037;&amp;#20316;&amp;#314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40635;&amp;#37257;&amp;#24037;&amp;#20316;&amp;#3144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40635;&amp;#37257;&amp;#24037;&amp;#20316;&amp;#31449;&amp;#19979;&amp;#2821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40635;&amp;#37257;&amp;#24037;&amp;#20316;&amp;#31449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40635;&amp;#37257;&amp;#24037;&amp;#20316;&amp;#31449;&amp;#20135;&amp;#37327;&amp;#12289;&amp;#28040;&amp;#36153;&amp;#37327;&amp;#12289;&amp;#36827;&amp;#20986;&amp;#21475;&amp;#20998;&amp;#26512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40635;&amp;#37257;&amp;#24037;&amp;#20316;&amp;#31449;&amp;#20135;&amp;#37327;&amp;#12289;&amp;#28040;&amp;#36153;&amp;#37327;&amp;#12289;&amp;#36827;&amp;#20986;&amp;#21475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40635;&amp;#37257;&amp;#24037;&amp;#20316;&amp;#3144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40635;&amp;#37257;&amp;#24037;&amp;#20316;&amp;#3144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40635;&amp;#37257;&amp;#24037;&amp;#20316;&amp;#3144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40635;&amp;#37257;&amp;#24037;&amp;#20316;&amp;#3144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40635;&amp;#37257;&amp;#24037;&amp;#20316;&amp;#3144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40635;&amp;#37257;&amp;#24037;&amp;#20316;&amp;#3144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40635;&amp;#37257;&amp;#24037;&amp;#20316;&amp;#3144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40635;&amp;#37257;&amp;#24037;&amp;#20316;&amp;#3144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635;&amp;#37257;&amp;#24037;&amp;#20316;&amp;#31449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40635;&amp;#37257;&amp;#24037;&amp;#20316;&amp;#3144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40635;&amp;#37257;&amp;#24037;&amp;#20316;&amp;#3144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40635;&amp;#37257;&amp;#24037;&amp;#20316;&amp;#3144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40635;&amp;#37257;&amp;#24037;&amp;#20316;&amp;#3144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40635;&amp;#37257;&amp;#24037;&amp;#20316;&amp;#3144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40635;&amp;#37257;&amp;#24037;&amp;#20316;&amp;#3144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40635;&amp;#37257;&amp;#24037;&amp;#20316;&amp;#3144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40635;&amp;#37257;&amp;#24037;&amp;#20316;&amp;#3144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40635;&amp;#37257;&amp;#24037;&amp;#20316;&amp;#3144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40635;&amp;#37257;&amp;#24037;&amp;#20316;&amp;#3144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40635;&amp;#37257;&amp;#24037;&amp;#20316;&amp;#31449;&amp;#20215;&amp;#26684;&amp;#21015;&amp;#3492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810;&amp;#21151;&amp;#33021;&amp;#40635;&amp;#37257;&amp;#24037;&amp;#20316;&amp;#3144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87;&amp;#29992;&amp;#40635;&amp;#37257;&amp;#24037;&amp;#20316;&amp;#3144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40635;&amp;#37257;&amp;#24037;&amp;#20316;&amp;#3144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40635;&amp;#37257;&amp;#24037;&amp;#20316;&amp;#3144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40635;&amp;#37257;&amp;#24037;&amp;#20316;&amp;#31449;&amp;#20135;&amp;#37327;&amp;#65288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40635;&amp;#37257;&amp;#24037;&amp;#20316;&amp;#31449;&amp;#20135;&amp;#20540;&amp;#65288;&amp;#19975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40635;&amp;#37257;&amp;#24037;&amp;#20316;&amp;#31449;&amp;#20135;&amp;#37327;&amp;#65288;&amp;#22871;&amp;#65289;&amp;#12289;&amp;#22686;&amp;#38271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40635;&amp;#37257;&amp;#24037;&amp;#20316;&amp;#31449;&amp;#20135;&amp;#20540;&amp;#65288;&amp;#19975;&amp;#20803;&amp;#65289;&amp;#12289;&amp;#22686;&amp;#38271;&amp;#29575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40635;&amp;#37257;&amp;#24037;&amp;#20316;&amp;#31449;&amp;#20135;&amp;#33021;&amp;#65288;&amp;#22871;&amp;#65289;&amp;#12289;&amp;#20135;&amp;#37327;&amp;#65288;&amp;#22871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40635;&amp;#37257;&amp;#24037;&amp;#20316;&amp;#31449;&amp;#20135;&amp;#37327;&amp;#65288;&amp;#22871;&amp;#65289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40635;&amp;#37257;&amp;#24037;&amp;#20316;&amp;#31449;&amp;#20135;&amp;#37327;&amp;#65288;&amp;#22871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40635;&amp;#37257;&amp;#24037;&amp;#20316;&amp;#31449;&amp;#20135;&amp;#33021;&amp;#65288;&amp;#22871;&amp;#65289;&amp;#12289;&amp;#20135;&amp;#37327;&amp;#65288;&amp;#22871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40635;&amp;#37257;&amp;#24037;&amp;#20316;&amp;#31449;&amp;#20135;&amp;#37327;&amp;#65288;&amp;#22871;&amp;#65289;&amp;#12289;&amp;#34920;&amp;#35266;&amp;#28040;&amp;#36153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40635;&amp;#37257;&amp;#24037;&amp;#20316;&amp;#31449;&amp;#20135;&amp;#37327;&amp;#65288;&amp;#22871;&amp;#65289;&amp;#12289;&amp;#24066;&amp;#22330;&amp;#38656;&amp;#27714;&amp;#37327;&amp;#2145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