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流式细胞仪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9;&amp;#24335;&amp;#32454;&amp;#32990;&amp;#20202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9;&amp;#24335;&amp;#32454;&amp;#32990;&amp;#20202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969;&amp;#24335;&amp;#32454;&amp;#32990;&amp;#20202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9;&amp;#24335;&amp;#32454;&amp;#32990;&amp;#20202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4335;&amp;#32454;&amp;#32990;&amp;#20202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9;&amp;#24335;&amp;#32454;&amp;#32990;&amp;#20202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9;&amp;#24335;&amp;#32454;&amp;#32990;&amp;#20202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20135;&amp;#19994;&amp;#38142;&amp;#27169;&amp;#2241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27969;&amp;#24335;&amp;#32454;&amp;#32990;&amp;#20202;&amp;#34892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969;&amp;#24335;&amp;#32454;&amp;#32990;&amp;#20202;&amp;#34892;&amp;#19994;&amp;#21457;&amp;#23637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969;&amp;#24335;&amp;#32454;&amp;#32990;&amp;#20202;&amp;#34892;&amp;#19994;&amp;#21457;&amp;#23637;&amp;#31038;&amp;#20250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5105;&amp;#22269;&amp;#27969;&amp;#24335;&amp;#32454;&amp;#32990;&amp;#20202;&amp;#34892;&amp;#19994;&amp;#21457;&amp;#23637;&amp;#29616;&amp;#29366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7969;&amp;#24335;&amp;#32454;&amp;#32990;&amp;#20202;&amp;#34892;&amp;#19994;&amp;#21457;&amp;#2363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4335;&amp;#32454;&amp;#32990;&amp;#20202;&amp;#34892;&amp;#19994;&amp;#21697;&amp;#29260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34892;&amp;#19994;&amp;#38656;&amp;#27714;&amp;#24066;&amp;#22330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969;&amp;#24335;&amp;#32454;&amp;#32990;&amp;#20202;&amp;#24066;&amp;#22330;&amp;#36208;&amp;#2152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69;&amp;#24335;&amp;#32454;&amp;#32990;&amp;#20202;&amp;#20135;&amp;#21697;&amp;#25216;&amp;#2641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4335;&amp;#32454;&amp;#32990;&amp;#20202;&amp;#20135;&amp;#21697;&amp;#25216;&amp;#26415;&amp;#21464;&amp;#21270;&amp;#29305;&amp;#288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20135;&amp;#21697;&amp;#24066;&amp;#22330;&amp;#30340;&amp;#26032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69;&amp;#24335;&amp;#32454;&amp;#32990;&amp;#20202;&amp;#34892;&amp;#19994;&amp;#23384;&amp;#22312;&amp;#30340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69;&amp;#24335;&amp;#32454;&amp;#32990;&amp;#20202;&amp;#20135;&amp;#21697;&amp;#24066;&amp;#22330;&amp;#21457;&amp;#23637;&amp;#30340;&amp;#29942;&amp;#390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20135;&amp;#21697;&amp;#24066;&amp;#22330;&amp;#36973;&amp;#36935;&amp;#30340;&amp;#35268;&amp;#27169;&amp;#38590;&amp;#3906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969;&amp;#24335;&amp;#32454;&amp;#32990;&amp;#20202;&amp;#24066;&amp;#22330;&amp;#30340;&amp;#20998;&amp;#26512;&amp;#21450;&amp;#24605;&amp;#327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4335;&amp;#32454;&amp;#32990;&amp;#20202;&amp;#24066;&amp;#22330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24066;&amp;#22330;&amp;#21464;&amp;#21270;&amp;#30340;&amp;#26041;&amp;#2152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4335;&amp;#32454;&amp;#32990;&amp;#20202;&amp;#34892;&amp;#19994;&amp;#21457;&amp;#23637;&amp;#30340;&amp;#26032;&amp;#24605;&amp;#363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969;&amp;#24335;&amp;#32454;&amp;#32990;&amp;#20202;&amp;#34892;&amp;#19994;&amp;#21457;&amp;#23637;&amp;#30340;&amp;#24605;&amp;#327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7969;&amp;#24335;&amp;#32454;&amp;#32990;&amp;#20202;&amp;#34892;&amp;#19994;&amp;#19978;&amp;#19979;&amp;#28216;&amp;#34892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69;&amp;#24335;&amp;#32454;&amp;#32990;&amp;#20202;&amp;#34892;&amp;#19994;&amp;#30340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69;&amp;#24335;&amp;#32454;&amp;#32990;&amp;#20202;&amp;#34892;&amp;#19994;&amp;#30340;&amp;#24847;&amp;#2004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69;&amp;#24335;&amp;#32454;&amp;#32990;&amp;#20202;&amp;#34892;&amp;#19994;&amp;#30340;&amp;#24433;&amp;#2170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7969;&amp;#24335;&amp;#32454;&amp;#32990;&amp;#20202;&amp;#29983;&amp;#20135;&amp;#29366;&amp;#20917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69;&amp;#24335;&amp;#32454;&amp;#32990;&amp;#20202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4335;&amp;#32454;&amp;#32990;&amp;#20202;&amp;#20135;&amp;#33021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9;&amp;#24335;&amp;#32454;&amp;#32990;&amp;#20202;&amp;#24066;&amp;#22330;&amp;#23481;&amp;#37327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9;&amp;#24335;&amp;#32454;&amp;#32990;&amp;#20202;&amp;#20135;&amp;#19994;&amp;#30340;&amp;#29983;&amp;#21629;&amp;#21608;&amp;#2639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9;&amp;#24335;&amp;#32454;&amp;#32990;&amp;#20202;&amp;#20135;&amp;#19994;&amp;#20379;&amp;#3865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7969;&amp;#24335;&amp;#32454;&amp;#32990;&amp;#20202;&amp;#22269;&amp;#20869;&amp;#20215;&amp;#26684;&amp;#36208;&amp;#21183;&amp;#21450;&amp;#24433;&amp;#21709;&amp;#22240;&amp;#3203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2269;&amp;#20869;&amp;#20135;&amp;#21697;&amp;#20215;&amp;#26684;&amp;#22238;&amp;#3903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7969;&amp;#24335;&amp;#32454;&amp;#32990;&amp;#20202;&amp;#21306;&amp;#22495;&amp;#38144;&amp;#21806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69;&amp;#24335;&amp;#32454;&amp;#32990;&amp;#20202;&amp;#21306;&amp;#22495;&amp;#38144;&amp;#21806;&amp;#24066;&amp;#22330;&amp;#32467;&amp;#26500;&amp;#21464;&amp;#21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4335;&amp;#32454;&amp;#32990;&amp;#20202;&amp;#19996;&amp;#21271;&amp;#22320;&amp;#21306;&amp;#38144;&amp;#2180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268;&amp;#26684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9;&amp;#24335;&amp;#32454;&amp;#32990;&amp;#20202;&amp;#21326;&amp;#21271;&amp;#22320;&amp;#21306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268;&amp;#26684;&amp;#38144;&amp;#2180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69;&amp;#24335;&amp;#32454;&amp;#32990;&amp;#20202;&amp;#20013;&amp;#21335;&amp;#22320;&amp;#21306;&amp;#38144;&amp;#2180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35268;&amp;#26684;&amp;#38144;&amp;#2180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69;&amp;#24335;&amp;#32454;&amp;#32990;&amp;#20202;&amp;#21326;&amp;#19996;&amp;#22320;&amp;#21306;&amp;#38144;&amp;#2180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268;&amp;#26684;&amp;#38144;&amp;#2180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69;&amp;#24335;&amp;#32454;&amp;#32990;&amp;#20202;&amp;#35199;&amp;#21271;&amp;#22320;&amp;#21306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268;&amp;#26684;&amp;#38144;&amp;#2180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7969;&amp;#24335;&amp;#32454;&amp;#32990;&amp;#20202;&amp;#22269;&amp;#20869;&amp;#37325;&amp;#28857;&amp;#29983;&amp;#20135;&amp;#21378;&amp;#23478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35;&amp;#20140;&amp;#20806;&amp;#22372;&amp;#20202;&amp;#22120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4066;&amp;#20122;&amp;#20449;&amp;#29983;&amp;#29289;&amp;#30005;&amp;#23376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326;&amp;#23041;&amp;#20013;&amp;#20202;&amp;#31185;&amp;#25216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0005;&amp;#27668;&amp;#65288;&amp;#20013;&amp;#22269;&amp;#65289;&amp;#21307;&amp;#30103;&amp;#38598;&amp;#2224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6031;&amp;#21326;&amp;#65288;&amp;#21271;&amp;#20140;&amp;#65289;&amp;#31185;&amp;#36152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901;&amp;#27849;&amp;#31185;&amp;#25216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7969;&amp;#24335;&amp;#32454;&amp;#32990;&amp;#20202;&amp;#34892;&amp;#19994;&amp;#24066;&amp;#22330;&amp;#31454;&amp;#20105;&amp;#21450;&amp;#35299;&amp;#20915;&amp;#31574;&amp;#30053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amp;#35758;&amp;#20215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4335;&amp;#32454;&amp;#32990;&amp;#20202;&amp;#24066;&amp;#22330;&amp;#31454;&amp;#20105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4335;&amp;#32454;&amp;#32990;&amp;#20202;&amp;#24066;&amp;#22330;&amp;#22686;&amp;#38271;&amp;#28508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4335;&amp;#32454;&amp;#32990;&amp;#20202;&amp;#20135;&amp;#21697;&amp;#31454;&amp;#20105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69;&amp;#24335;&amp;#32454;&amp;#32990;&amp;#20202;&amp;#20225;&amp;#19994;&amp;#31454;&amp;#20105;&amp;#31574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69;&amp;#24335;&amp;#32454;&amp;#32990;&amp;#20202;&amp;#24066;&amp;#22330;&amp;#31454;&amp;#20105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69;&amp;#24335;&amp;#32454;&amp;#32990;&amp;#20202;&amp;#34892;&amp;#19994;&amp;#31454;&amp;#20105;&amp;#26684;&amp;#23616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69;&amp;#24335;&amp;#32454;&amp;#32990;&amp;#20202;&amp;#34892;&amp;#19994;&amp;#31454;&amp;#20105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7969;&amp;#24335;&amp;#32454;&amp;#32990;&amp;#20202;&amp;#34892;&amp;#19994;&amp;#21457;&amp;#23637;&amp;#36235;&amp;#21183;&amp;#21450;&amp;#25237;&amp;#36164;&amp;#39118;&amp;#38505;&amp;#20998;&amp;#26512; 10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969;&amp;#24335;&amp;#32454;&amp;#32990;&amp;#20202;&amp;#34892;&amp;#19994;&amp;#21457;&amp;#23637;&amp;#3623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24335;&amp;#32454;&amp;#32990;&amp;#20202;&amp;#21457;&amp;#23637;&amp;#26041;&amp;#2152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69;&amp;#24335;&amp;#32454;&amp;#32990;&amp;#20202;&amp;#34892;&amp;#19994;&amp;#21457;&amp;#23637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69;&amp;#24335;&amp;#32454;&amp;#32990;&amp;#20202;&amp;#34892;&amp;#19994;&amp;#21457;&amp;#23637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69;&amp;#24335;&amp;#32454;&amp;#32990;&amp;#20202;&amp;#34892;&amp;#19994;&amp;#25237;&amp;#36164;&amp;#39118;&amp;#385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&amp;#27969;&amp;#24335;&amp;#32454;&amp;#32990;&amp;#20202;&amp;#23454;&amp;#2928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&amp;#27969;&amp;#24335;&amp;#32454;&amp;#32990;&amp;#20202;&amp;#22522;&amp;#26412;&amp;#32467;&amp;#2650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&amp;#27969;&amp;#24335;&amp;#32454;&amp;#32990;&amp;#20202;&amp;#24037;&amp;#20316;&amp;#21407;&amp;#2970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&amp;#27969;&amp;#24335;&amp;#32454;&amp;#32990;&amp;#20202;&amp;#22120;&amp;#3034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-&amp;#20135;&amp;#19994;&amp;#38142;&amp;#27169;&amp;#2241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-&amp;#27969;&amp;#24335;&amp;#32454;&amp;#32990;&amp;#20202;&amp;#20135;&amp;#19994;&amp;#38142;&amp;#27169;&amp;#2241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-2013-2017&amp;#24180;&amp;#25105;&amp;#22269;&amp;#24037;&amp;#19994;&amp;#21457;&amp;#23637;&amp;#24773;&amp;#20917;&amp;#65288;&amp;#19968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-2013-2017&amp;#24180;&amp;#25105;&amp;#22269;&amp;#24037;&amp;#19994;&amp;#21457;&amp;#23637;&amp;#24773;&amp;#20917;&amp;#65288;&amp;#20108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-2013-2017&amp;#24180;&amp;#25105;&amp;#22269;&amp;#24037;&amp;#19994;&amp;#21457;&amp;#23637;&amp;#24773;&amp;#20917;&amp;#65288;&amp;#19977;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-2017&amp;#24180;&amp;#25105;&amp;#22269;&amp;#22478;&amp;#38215;&amp;#23621;&amp;#27665;&amp;#25910;&amp;#20837;&amp;#24046;&amp;#363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-facscanto&amp;#20845;&amp;#33394;&amp;#27969;&amp;#24335;&amp;#32454;&amp;#32990;&amp;#2020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2-2018-2024&amp;#24180;&amp;#25105;&amp;#22269;&amp;#27969;&amp;#24335;&amp;#32454;&amp;#32990;&amp;#20202;&amp;#34892;&amp;#19994;&amp;#24635;&amp;#20307;&amp;#35268;&amp;#27169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3-2013-2017&amp;#24180;&amp;#25105;&amp;#22269;&amp;#27969;&amp;#24335;&amp;#32454;&amp;#32990;&amp;#20202;&amp;#34892;&amp;#19994;&amp;#20135;&amp;#330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4-2018-2024&amp;#24180;&amp;#25105;&amp;#22269;&amp;#27969;&amp;#24335;&amp;#32454;&amp;#32990;&amp;#20202;&amp;#34892;&amp;#19994;&amp;#20135;&amp;#33021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5-2007-2017&amp;#24180;&amp;#25105;&amp;#22269;&amp;#21307;&amp;#30103;&amp;#26426;&amp;#26500;&amp;#25968;&amp;#37327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6-2013-2017&amp;#24180;&amp;#25105;&amp;#22269;&amp;#27969;&amp;#24335;&amp;#32454;&amp;#32990;&amp;#20202;&amp;#34892;&amp;#19994;&amp;#24066;&amp;#22330;&amp;#23481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7-2018-2024&amp;#24180;&amp;#25105;&amp;#22269;&amp;#27969;&amp;#24335;&amp;#32454;&amp;#32990;&amp;#20202;&amp;#34892;&amp;#19994;&amp;#24066;&amp;#22330;&amp;#23481;&amp;#3732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8-&amp;#25105;&amp;#22269;&amp;#27969;&amp;#24335;&amp;#32454;&amp;#32990;&amp;#20202;&amp;#34892;&amp;#19994;&amp;#21457;&amp;#23637;&amp;#25152;&amp;#22788;&amp;#30340;&amp;#29983;&amp;#21629;&amp;#21608;&amp;#26399;&amp;#38454;&amp;#2757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9-&amp;#25105;&amp;#22269;&amp;#27969;&amp;#24335;&amp;#32454;&amp;#32990;&amp;#20202;&amp;#34892;&amp;#19994;&amp;#20379;&amp;#38656;&amp;#20851;&amp;#319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-2018-2024&amp;#24180;&amp;#22269;&amp;#20869;&amp;#27969;&amp;#24335;&amp;#32454;&amp;#32990;&amp;#20202;&amp;#20135;&amp;#21697;&amp;#20215;&amp;#26684;&amp;#3620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1-&amp;#21335;&amp;#20140;&amp;#20806;&amp;#22372;&amp;#20202;&amp;#22120;&amp;#20844;&amp;#21496;&amp;#27969;&amp;#24335;&amp;#32454;&amp;#32990;&amp;#20998;&amp;#26512;&amp;#2020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2-&amp;#38271;&amp;#26149;&amp;#20122;&amp;#20449;&amp;#29983;&amp;#29289;&amp;#20844;&amp;#21496;&amp;#27969;&amp;#24335;&amp;#32454;&amp;#32990;&amp;#20998;&amp;#26512;&amp;#202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3-&amp;#21271;&amp;#20140;&amp;#21326;&amp;#23041;&amp;#20013;&amp;#20202;&amp;#31185;&amp;#25216;&amp;#20844;&amp;#21496;&amp;#27969;&amp;#24335;&amp;#32452;&amp;#32455;&amp;#32454;&amp;#32990;&amp;#23450;&amp;#37327;&amp;#20998;&amp;#26512;&amp;#2020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4-&amp;#31119;&amp;#26031;&amp;#21326;&amp;#65288;&amp;#21271;&amp;#20140;&amp;#65289;&amp;#31185;&amp;#36152;&amp;#20844;&amp;#21496;&amp;#27969;&amp;#24335;&amp;#32454;&amp;#32990;&amp;#20998;&amp;#26512;&amp;#2020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5-&amp;#19978;&amp;#28023;&amp;#27901;&amp;#27849;&amp;#31185;&amp;#25216;&amp;#20844;&amp;#21496;&amp;#27969;&amp;#24335;&amp;#32454;&amp;#32990;&amp;#20998;&amp;#26512;&amp;#2020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6-2018-2024&amp;#24180;&amp;#22269;&amp;#20869;&amp;#27969;&amp;#24335;&amp;#32454;&amp;#32990;&amp;#20202;&amp;#34892;&amp;#19994;&amp;#21457;&amp;#23637;&amp;#35268;&amp;#27169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-2013-2017&amp;#24180;&amp;#25105;&amp;#22269;&amp;#22269;&amp;#27665;&amp;#32463;&amp;#27982;&amp;#65288;gdp&amp;#65289;&amp;#36816;&amp;#34892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-2013-2017&amp;#24180;&amp;#25105;&amp;#22269;&amp;#22478;&amp;#38215;&amp;#22266;&amp;#23450;&amp;#36164;&amp;#20135;&amp;#25237;&amp;#36164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3-&amp;#21307;&amp;#30103;&amp;#22120;&amp;#26800;&amp;#22269;&amp;#23478;&amp;#26631;&amp;#20934;&amp;#30340;&amp;#22269;&amp;#38469;&amp;#26631;&amp;#20934;&amp;#37319;&amp;#29992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-&amp;#21307;&amp;#30103;&amp;#22120;&amp;#26800;&amp;#22269;&amp;#23478;&amp;#26631;&amp;#20934;&amp;#21644;&amp;#34892;&amp;#19994;&amp;#26631;&amp;#20934;&amp;#31867;&amp;#21035;&amp;#20998;&amp;#240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5-2013-2017&amp;#24180;&amp;#25105;&amp;#22269;&amp;#23621;&amp;#27665;&amp;#28040;&amp;#36153;&amp;#20215;&amp;#26684;&amp;#25351;&amp;#25968;cpi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-&amp;#19981;&amp;#21516;&amp;#24615;&amp;#36136;&amp;#21307;&amp;#30103;&amp;#26426;&amp;#26500;&amp;#23545;&amp;#21307;&amp;#30103;&amp;#20202;&amp;#22120;&amp;#21450;&amp;#22120;&amp;#26800;&amp;#30340;&amp;#38656;&amp;#27714;&amp;#29305;&amp;#28857;&amp;#21450;&amp;#21457;&amp;#23637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-2017&amp;#24180;&amp;#20013;&amp;#22269;&amp;#20892;&amp;#26449;&amp;#19982;&amp;#22478;&amp;#38215;&amp;#22320;&amp;#21306;&amp;#21307;&amp;#30103;&amp;#26465;&amp;#20214;&amp;#32508;&amp;#21512;&amp;#23545;&amp;#276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8-2017&amp;#24180;&amp;#25105;&amp;#22269;&amp;#21307;&amp;#30103;&amp;#26426;&amp;#26500;&amp;#20379;&amp;#32473;&amp;#37327;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