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放射治疗市场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18;&amp;#23556;&amp;#27835;&amp;#30103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18;&amp;#23556;&amp;#27835;&amp;#30103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5-2017&lt;/strong&gt;&lt;strong&gt;&amp;#24180;&amp;#20013;&amp;#22269;&lt;u&gt;&lt;a href="http://www.chinairr.org/report/R05/R0502/201801/22-250826.html"&gt;&lt;span&gt;&lt;span&gt;&amp;#25918;&amp;#23556;&amp;#27835;&amp;#30103;&lt;/span&gt;&lt;/span&gt;&lt;/a&gt;&lt;/u&gt;&lt;/strong&gt;&lt;strong&gt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18;&amp;#23556;&amp;#27835;&amp;#3010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30340;&amp;#25918;&amp;#30103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38450;&amp;#25252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8;&amp;#23556;&amp;#27835;&amp;#30103;&amp;#35774;&amp;#22791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918;&amp;#23556;&amp;#27835;&amp;#3010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5918;&amp;#23556;&amp;#27835;&amp;#3010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918;&amp;#23556;&amp;#27835;&amp;#30103;&amp;#34892;&amp;#19994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18;&amp;#23556;&amp;#27835;&amp;#30103;&amp;#30340;&amp;#30456;&amp;#20851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19982;&amp;#30284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284;&amp;#30151;&amp;#26032;&amp;#21457;&amp;#3014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8;&amp;#23556;&amp;#27835;&amp;#30103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8;&amp;#23556;&amp;#27835;&amp;#30103;&amp;#30340;&amp;#25918;&amp;#23556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X&amp;#32447;&amp;#27835;&amp;#3010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1152;&amp;#3689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8;&amp;#23556;&amp;#24615;&amp;#2668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8;&amp;#23556;&amp;#27835;&amp;#3010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6432;&amp;#20260;&amp;#30284;&amp;#32454;&amp;#32990;&amp;#3034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27835;&amp;#30103;&amp;#30340;&amp;#20020;&amp;#2420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5918;&amp;#23556;&amp;#27835;&amp;#30103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18;&amp;#23556;&amp;#27835;&amp;#30103;&amp;#30340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29031;&amp;#23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869;&amp;#29031;&amp;#23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18;&amp;#23556;&amp;#27835;&amp;#3010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284;&amp;#30151;&amp;#25918;&amp;#30103;&amp;#21462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959;&amp;#30244;&amp;#25918;&amp;#23556;&amp;#27835;&amp;#30103;&amp;#24050;&amp;#32463;&amp;#36827;&amp;#20837;&amp;#36136;&amp;#23376;&amp;#27835;&amp;#30103;&amp;#30340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5918;&amp;#23556;&amp;#27835;&amp;#30103;&amp;#25216;&amp;#24072;&amp;#29616;&amp;#29366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808;&amp;#36827;&amp;#25918;&amp;#30103;&amp;#25216;&amp;#26415;&amp;#22312;&amp;#21704;&amp;#23572;&amp;#28392;&amp;#24066;&amp;#33853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918;&amp;#23556;&amp;#27835;&amp;#30103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5918;&amp;#23556;&amp;#27835;&amp;#30103;&amp;#34892;&amp;#19994;&amp;#25216;&amp;#26415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959;&amp;#30244;&amp;#25918;&amp;#23556;&amp;#27835;&amp;#30103;&amp;#25216;&amp;#26415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9983;&amp;#29289;&amp;#23398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29289;&amp;#29702;&amp;#25216;&amp;#26415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0;&amp;#24202;&amp;#23454;&amp;#29992;&amp;#25918;&amp;#30103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8;&amp;#30103;&amp;#20854;&amp;#20182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8;&amp;#301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35268;&amp;#25918;&amp;#301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X(&amp;gamma;)&amp;#23556;&amp;#32447;&amp;#31435;&amp;#20307;&amp;#23450;&amp;#21521;&amp;#25918;&amp;#30103;&amp;#25216;&amp;#26415;&amp;#65288;X&amp;#20992;&amp;#12289;&amp;gamma;&amp;#209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500;&amp;#36866;&amp;#24418;&amp;#25918;&amp;#23556;&amp;#27835;&amp;#301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4378;&amp;#25918;&amp;#23556;&amp;#27835;&amp;#301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70;&amp;#20687;&amp;#24341;&amp;#23548;&amp;#25918;&amp;#301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35;&amp;#30103;&amp;#35745;&amp;#2101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12;&amp;#21160;&amp;#25918;&amp;#23556;&amp;#27835;&amp;#30103;&amp;#25216;&amp;#26415;&amp;#21457;&amp;#23637;&amp;#30340;&amp;#20020;&amp;#24202;&amp;#21307;&amp;#23398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7835;&amp;#30103;&amp;#22312;&amp;#32959;&amp;#30244;&amp;#27835;&amp;#30103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91;&amp;#20813;&amp;#29031;&amp;#23556;&amp;#21644;&amp;#25552;&amp;#39640;&amp;#32959;&amp;#30244;&amp;#23616;&amp;#37096;&amp;#25511;&amp;#21046;&amp;#29575;&amp;#30340;&amp;#2603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5918;&amp;#23556;&amp;#27835;&amp;#30103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5918;&amp;#23556;&amp;#27835;&amp;#3010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5268;&amp;#27169;&amp;#26368;&amp;#22823;&amp;#25918;&amp;#30103;&amp;#20013;&amp;#24515;&amp;#39044;&amp;#20840;&amp;#38754;&amp;#215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18;&amp;#21488;&amp;#22270;&amp;#20687;&amp;#24341;&amp;#23548;&amp;#25918;&amp;#30103;&amp;#31995;&amp;#32479;CTVision&amp;#22312;&amp;#24191;&amp;#35199;&amp;#33853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2959;&amp;#30244;&amp;#25918;&amp;#23556;&amp;#27835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8;&amp;#23556;&amp;#21453;&amp;#24212;&amp;#2525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6523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2932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6;&amp;#33180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8;&amp;#23556;&amp;#24615;&amp;#32954;&amp;#28814;&amp;#21644;&amp;#32954;&amp;#32420;&amp;#3250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8;&amp;#23556;&amp;#24615;&amp;#33034;&amp;#39635;&amp;#28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5918;&amp;#30103;&amp;#35774;&amp;#22791;&amp;#19994;&amp;#20869;&amp;#28909;&amp;#28857;&amp;#20135;&amp;#21697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169;&amp;#25311;&amp;#23450;&amp;#2030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5311;&amp;#23450;&amp;#20301;&amp;#2642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5311;&amp;#23450;&amp;#20301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5311;&amp;#23450;&amp;#20301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169;&amp;#25311;&amp;#23450;&amp;#20301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0452;&amp;#32447;&amp;#21152;&amp;#3689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0452;&amp;#32447;&amp;#21152;&amp;#36895;&amp;#2212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0452;&amp;#32447;&amp;#21152;&amp;#36895;&amp;#22120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3376;&amp;#30452;&amp;#32447;&amp;#21152;&amp;#36895;&amp;#2212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135;&amp;#21307;&amp;#30103;&amp;#21307;&amp;#29992;&amp;#30005;&amp;#23376;&amp;#30452;&amp;#32447;&amp;#21152;&amp;#36895;&amp;#22120;&amp;#36798;&amp;#21040;&amp;#22269;&amp;#38469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3376;&amp;#30452;&amp;#32447;&amp;#21152;&amp;#36895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68;&amp;#20845;&amp;#21313;&amp;#27835;&amp;#3010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68;&amp;#20845;&amp;#21313;&amp;#27835;&amp;#30103;&amp;#2642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68;&amp;#20845;&amp;#21313;&amp;#27835;&amp;#30103;&amp;#2642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68;&amp;#20845;&amp;#21313;&amp;#27835;&amp;#30103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068;&amp;#20845;&amp;#21313;&amp;#27835;&amp;#30103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8;&amp;#35013;&amp;#27835;&amp;#3010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35013;&amp;#27835;&amp;#30103;&amp;#2642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518;&amp;#35013;&amp;#27835;&amp;#30103;&amp;#2642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518;&amp;#35013;&amp;#27835;&amp;#30103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058;&amp;#37327;&amp;#27979;&amp;#3732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8;&amp;#37327;&amp;#27979;&amp;#37327;&amp;#20202;&amp;#22120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8;&amp;#37327;&amp;#27979;&amp;#37327;&amp;#20202;&amp;#221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8;&amp;#37327;&amp;#27979;&amp;#37327;&amp;#20202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58;&amp;#37327;&amp;#27979;&amp;#37327;&amp;#20202;&amp;#2212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058;&amp;#37327;&amp;#27979;&amp;#37327;&amp;#20202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5918;&amp;#23556;&amp;#27835;&amp;#3010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5918;&amp;#30103;&amp;#35774;&amp;#22791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5774;&amp;#22791;&amp;#20135;&amp;#19994;&amp;#30340;&amp;#25968;&amp;#23383;&amp;#2127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368;&amp;#20808;&amp;#36827;&amp;#25918;&amp;#30103;&amp;#35774;&amp;#22791;&amp;#33853;&amp;#25143;&amp;#27494;&amp;#27721;&amp;#22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8;&amp;#30103;&amp;#35774;&amp;#22791;&amp;#24066;&amp;#22330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18;&amp;#23556;&amp;#27835;&amp;#30103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30103;&amp;#19982;&amp;#21270;&amp;#30103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27835;&amp;#3010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8;&amp;#23556;&amp;#27835;&amp;#30103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918;&amp;#23556;&amp;#27835;&amp;#30103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918;&amp;#23556;&amp;#27835;&amp;#30103;&amp;#35774;&amp;#22791;&amp;#34892;&amp;#19994;&amp;#19978;&amp;#24066;&amp;#20225;&amp;#19994;&amp;#31454;&amp;#20105;&amp;#25351;&amp;#26631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5918;&amp;#23556;&amp;#27835;&amp;#30103;&amp;#35774;&amp;#22791;&amp;#34892;&amp;#19994;&amp;#20027;&amp;#35201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6032;&amp;#21326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4658;&amp;#26032;&amp;#32426;&amp;#208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6798;&amp;#21307;&amp;#2999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19975;&amp;#19996;&amp;#21307;&amp;#30103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18;&amp;#23556;&amp;#27835;&amp;#30103;&amp;#35774;&amp;#22791;&amp;#34892;&amp;#19994;&amp;#19978;&amp;#24066;&amp;#20225;&amp;#19994;&amp;#32463;&amp;#27982;&amp;#25351;&amp;#2663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4635;&amp;#20135;&amp;#205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18;&amp;#23556;&amp;#27835;&amp;#30103;&amp;#35774;&amp;#22791;&amp;#34892;&amp;#19994;&amp;#19978;&amp;#24066;&amp;#20225;&amp;#19994;&amp;#30408;&amp;#21033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36153;&amp;#29992;&amp;#21033;&amp;#28070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18;&amp;#23556;&amp;#27835;&amp;#30103;&amp;#35774;&amp;#22791;&amp;#34892;&amp;#19994;&amp;#19978;&amp;#24066;&amp;#20225;&amp;#19994;&amp;#36816;&amp;#33829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608;&amp;#36716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1160;&amp;#36164;&amp;#20135;&amp;#21608;&amp;#36716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0135;&amp;#20540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5918;&amp;#23556;&amp;#27835;&amp;#30103;&amp;#35774;&amp;#22791;&amp;#34892;&amp;#19994;&amp;#19978;&amp;#24066;&amp;#20225;&amp;#19994;&amp;#20607;&amp;#20538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6127;&amp;#20538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1160;&amp;#27604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1160;&amp;#27604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5918;&amp;#23556;&amp;#27835;&amp;#30103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5918;&amp;#23556;&amp;#27835;&amp;#30103;&amp;#35774;&amp;#22791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18;&amp;#30103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5918;&amp;#30103;&amp;#35774;&amp;#22791;&amp;#20135;&amp;#21697;&amp;#29983;&amp;#20135;&amp;#25216;&amp;#26415;&amp;#24037;&amp;#33402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918;&amp;#30103;&amp;#35774;&amp;#22791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18;&amp;#23556;&amp;#27835;&amp;#30103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7835;&amp;#30103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32959;&amp;#30244;&amp;#27835;&amp;#30103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8;&amp;#23556;&amp;#27835;&amp;#30103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18;&amp;#23556;&amp;#27835;&amp;#30103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5918;&amp;#23556;&amp;#27835;&amp;#30103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5918;&amp;#23556;&amp;#27835;&amp;#30103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18;&amp;#23556;&amp;#27835;&amp;#30103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7835;&amp;#30103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27835;&amp;#30103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18;&amp;#23556;&amp;#27835;&amp;#30103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68;&amp;#23395;&amp;#2423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6376;-2017&amp;#24180;4&amp;#26376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4&amp;#26376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6376;-2017&amp;#24180;3&amp;#26376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6376;-2017&amp;#24180;3&amp;#26376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2&amp;#26376;23&amp;#26085;&amp;#20013;&amp;#22269;&amp;#20154;&amp;#27665;&amp;#24065;&amp;#21033;&amp;#29575;&amp;#35843;&amp;#259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