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儿科抗感染用药市场深度研究与投资战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799;&amp;#31185;&amp;#25239;&amp;#24863;&amp;#26579;&amp;#29992;&amp;#33647;&amp;#24066;&amp;#22330;&amp;#28145;&amp;#24230;&amp;#30740;&amp;#31350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799;&amp;#31185;&amp;#25239;&amp;#24863;&amp;#26579;&amp;#29992;&amp;#33647;&amp;#24066;&amp;#22330;&amp;#28145;&amp;#24230;&amp;#30740;&amp;#31350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lt;u&gt;&lt;a href="http://www.chinairr.org/report/R10/R1004/201801/10-249625.html"&gt;&lt;span&gt;&lt;span&gt;&amp;#20799;&amp;#31185;&amp;#29992;&amp;#33647;&lt;/span&gt;&lt;/span&gt;&lt;/a&gt;&lt;/u&gt;&lt;/strong&gt;&lt;strong&gt;&amp;#27010;&amp;#36848;1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799;&amp;#31185;&amp;#27010;&amp;#36848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185;&amp;#30149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3398;&amp;#23567;&amp;#20799;&amp;#31185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799;&amp;#31185;&amp;#33647;&amp;#29289;&amp;#30340;&amp;#21512;&amp;#29702;&amp;#24212;&amp;#29992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9983;&amp;#29702;&amp;#29305;&amp;#28857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33647;&amp;#29289;&amp;#20307;&amp;#20869;&amp;#36807;&amp;#31243;&amp;#29305;&amp;#28857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185;&amp;#33647;&amp;#29289;&amp;#30340;&amp;#21512;&amp;#29702;&amp;#24212;&amp;#29992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799;&amp;#31185;&amp;#29992;&amp;#33647;&amp;#30340;&amp;#21407;&amp;#21017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73;&amp;#25321;&amp;#21512;&amp;#29702;&amp;#33647;&amp;#29289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73;&amp;#25321;&amp;#21512;&amp;#36866;&amp;#21058;&amp;#37327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73;&amp;#25321;&amp;#32473;&amp;#33647;&amp;#36884;&amp;#24452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73;&amp;#25321;&amp;#21512;&amp;#36866;&amp;#21058;&amp;#22411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05;&amp;#23494;&amp;#35266;&amp;#23519;&amp;#21453;&amp;#24212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799;&amp;#31185;&amp;#29992;&amp;#33647;&amp;#34892;&amp;#19994;&amp;#27010;&amp;#35770;2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799;&amp;#31185;&amp;#29992;&amp;#33647;&amp;#27010;&amp;#35770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185;&amp;#35206;&amp;#30422;&amp;#32676;&amp;#20307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185;&amp;#29983;&amp;#29702;&amp;#29305;&amp;#24449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185;&amp;#29992;&amp;#33647;&amp;#20225;&amp;#19994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0;&amp;#24202;&amp;#20799;&amp;#31185;&amp;#29992;&amp;#33647;&amp;#29305;&amp;#28857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185;&amp;#29992;&amp;#33647;&amp;#30340;&amp;#29305;&amp;#27530;&amp;#24615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185;&amp;#29992;&amp;#33647;&amp;#19981;&amp;#33391;&amp;#21453;&amp;#24212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1457;&amp;#32946;&amp;#38454;&amp;#27573;&amp;#29992;&amp;#33647;&amp;#29305;&amp;#28857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799;&amp;#31461;&amp;#29992;&amp;#33647;&amp;#25353;&amp;#24180;&amp;#40836;&amp;#32473;&amp;#33647;&amp;#21407;&amp;#21017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1&amp;#23681;&amp;#21069;&amp;#32473;&amp;#33647;&amp;#21407;&amp;#21017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1-6&amp;#23681;&amp;#32473;&amp;#33647;&amp;#21407;&amp;#21017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6-12&amp;#23681;&amp;#32473;&amp;#33647;&amp;#21407;&amp;#21017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12&amp;#23681;&amp;#20197;&amp;#19978;&amp;#32473;&amp;#33647;&amp;#21407;&amp;#21017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0799;&amp;#31185;&amp;#29992;&amp;#33647;&amp;#23433;&amp;#20840;&amp;#38382;&amp;#39064;&amp;#25506;&amp;#35752;3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799;&amp;#31185;&amp;#29992;&amp;#33647;&amp;#23433;&amp;#20840;&amp;#38382;&amp;#39064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35270;&amp;#20799;&amp;#31461;&amp;#29992;&amp;#33647;&amp;#21051;&amp;#19981;&amp;#23481;&amp;#32531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3433;&amp;#20840;&amp;#29992;&amp;#33647;&amp;#30340;&amp;#35686;&amp;#25106;&amp;#32447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461;&amp;#33647;&amp;#29289;&amp;#26367;&amp;#20195;&amp;#24330;&amp;#31471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799;&amp;#31461;&amp;#29992;&amp;#33647;&amp;#23433;&amp;#20840;&amp;#38382;&amp;#39064;&amp;#23545;&amp;#31574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45;&amp;#25105;&amp;#22269;&amp;#20799;&amp;#31461;&amp;#29992;&amp;#33647;&amp;#23433;&amp;#20840;&amp;#38382;&amp;#39064;&amp;#30340;&amp;#24605;&amp;#32771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9983;&amp;#29702;&amp;#29305;&amp;#28857;&amp;#19982;&amp;#19981;&amp;#33391;&amp;#21453;&amp;#242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9992;&amp;#33647;&amp;#29616;&amp;#29366;&amp;#21450;&amp;#23384;&amp;#22312;&amp;#38382;&amp;#39064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0;&amp;#24202;&amp;#29992;&amp;#33647;&amp;#29616;&amp;#29366;&amp;#21450;&amp;#23384;&amp;#22312;&amp;#38382;&amp;#39064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799;&amp;#31461;&amp;#23433;&amp;#20840;&amp;#29992;&amp;#33647;&amp;#24314;&amp;#35758;&amp;#21450;&amp;#23545;&amp;#31574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OTC&amp;#20799;&amp;#31461;&amp;#24863;&amp;#20882;&amp;#33647;&amp;#23433;&amp;#20840;&amp;#24212;&amp;#29992;&amp;#35843;&amp;#26597;&amp;#30740;&amp;#31350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40;&amp;#31350;&amp;#27010;&amp;#36848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OTC&amp;#20799;&amp;#31461;&amp;#24863;&amp;#20882;&amp;#33647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843;&amp;#26597;&amp;#23545;&amp;#35937;&amp;#19982;&amp;#26041;&amp;#27861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843;&amp;#26597;&amp;#32467;&amp;#26524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740;&amp;#31350;&amp;#35752;&amp;#35770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3-2017&lt;/strong&gt;&lt;strong&gt;&amp;#24180;&amp;#20013;&amp;#22269;&amp;#21307;&amp;#33647;&amp;#20135;&amp;#19994;&amp;#36816;&amp;#34892;&amp;#24577;&amp;#21183;&amp;#20998;&amp;#26512;4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3-2017&amp;#24180;&amp;#20013;&amp;#22269;&amp;#21307;&amp;#33647;&amp;#34892;&amp;#19994;&amp;#21457;&amp;#23637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46;&amp;#33647;&amp;#34892;&amp;#19994;&amp;#32463;&amp;#27982;&amp;#36816;&amp;#34892;&amp;#25351;&amp;#26631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307;&amp;#33647;&amp;#20135;&amp;#19994;&amp;#21457;&amp;#23637;&amp;#29305;&amp;#28857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7;&amp;#20960;&amp;#24180;&amp;#25105;&amp;#22269;&amp;#33647;&amp;#21697;&amp;#36827;&amp;#20986;&amp;#21475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1307;&amp;#33647;&amp;#20135;&amp;#19994;&amp;#21457;&amp;#23637;&amp;#36235;&amp;#21183;&amp;#39044;&amp;#27979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21270;&amp;#23398;&amp;#33647;&amp;#34892;&amp;#19994;&amp;#21457;&amp;#23637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407;&amp;#26009;&amp;#33647;&amp;#34892;&amp;#19994;&amp;#36816;&amp;#34892;&amp;#24635;&amp;#32467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013;&amp;#22269;&amp;#21270;&amp;#23398;&amp;#21407;&amp;#26009;&amp;#33647;&amp;#20135;&amp;#37327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270;&amp;#23398;&amp;#21407;&amp;#26009;&amp;#33647;&amp;#20986;&amp;#21475;&amp;#24418;&amp;#21183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38750;&amp;#19987;&amp;#21033;&amp;#21407;&amp;#26009;&amp;#33647;&amp;#24066;&amp;#22330;&amp;#21457;&amp;#23637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0013;&amp;#33647;&amp;#34892;&amp;#19994;&amp;#21457;&amp;#23637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5104;&amp;#33647;&amp;#20135;&amp;#37327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7;&amp;#20960;&amp;#24180;&amp;#25105;&amp;#22269;&amp;#20013;&amp;#33647;&amp;#34892;&amp;#19994;&amp;#20986;&amp;#21475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893;&amp;#29289;&amp;#25552;&amp;#21462;&amp;#29289;&amp;#24066;&amp;#22330;&amp;#21457;&amp;#23637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33647;&amp;#25552;&amp;#21462;&amp;#29289;&amp;#24066;&amp;#22330;&amp;#21160;&amp;#24577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3-2017&lt;/strong&gt;&lt;strong&gt;&amp;#24180;&amp;#20013;&amp;#22269;&amp;#20799;&amp;#31185;&amp;#29992;&amp;#33647;&amp;#24066;&amp;#22330;&amp;#36816;&amp;#34892;&amp;#24577;&amp;#21183;&amp;#20998;&amp;#26512;7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799;&amp;#31185;&amp;#29992;&amp;#33647;&amp;#22522;&amp;#30784;&amp;#38416;&amp;#36848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840;&amp;#29699;&amp;#20799;&amp;#31185;&amp;#29992;&amp;#33647;&amp;#36816;&amp;#34892;&amp;#27010;&amp;#20917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799;&amp;#31185;&amp;#29992;&amp;#33647;&amp;#31867;&amp;#22411;&amp;#24050;&amp;#32463;&amp;#19982;&amp;#25104;&amp;#20154;&amp;#29992;&amp;#33647;&amp;#22522;&amp;#26412;&amp;#21516;&amp;#27493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0799;&amp;#31185;&amp;#29992;&amp;#33647;&amp;#26032;&amp;#20852;&amp;#30340;&amp;#21697;&amp;#31867;&amp;#38598;&amp;#20013;&amp;#22320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6032;&amp;#21058;&amp;#22411;&amp;#30340;&amp;#24320;&amp;#21457;&amp;#36827;&amp;#23637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7&amp;#24180;&amp;#22269;&amp;#22806;&amp;#20799;&amp;#31185;&amp;#29992;&amp;#33647;&amp;#24066;&amp;#22330;&amp;#20998;&amp;#26512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7&amp;#24180;&amp;#22269;&amp;#20869;&amp;#20799;&amp;#31185;&amp;#29992;&amp;#33647;&amp;#24066;&amp;#22330;&amp;#2099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799;&amp;#31185;&amp;#29992;&amp;#33647;&amp;#22686;&amp;#36895;&amp;#36739;&amp;#24555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799;&amp;#31185;&amp;#29992;&amp;#33647;&amp;#24066;&amp;#22330;&amp;#22806;&amp;#20225;&amp;#21344;&amp;#20027;&amp;#23548;&amp;#22320;&amp;#20301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3-2017&amp;#24180;&amp;#20799;&amp;#31185;&amp;#29992;&amp;#33647;&amp;#24320;&amp;#21457;&amp;#24433;&amp;#21709;&amp;#22240;&amp;#3203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185;&amp;#29992;&amp;#33647;&amp;#24320;&amp;#21457;&amp;#21608;&amp;#26399;&amp;#38271;&amp;#12289;&amp;#22256;&amp;#38590;&amp;#22823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24220;&amp;#24341;&amp;#23548;&amp;#19981;&amp;#36275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3-2017&lt;/strong&gt;&lt;strong&gt;&amp;#24180;&amp;#20013;&amp;#22269;&amp;#20799;&amp;#31185;&amp;#29992;&amp;#33647;&amp;#34892;&amp;#19994;&amp;#21457;&amp;#23637;&amp;#29616;&amp;#29366;&amp;#20998;&amp;#26512;8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3-2017&amp;#24180;&amp;#20013;&amp;#22269;&amp;#20799;&amp;#31185;&amp;#29992;&amp;#33647;&amp;#29616;&amp;#29366;&amp;#20998;&amp;#2651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8498;&amp;#20351;&amp;#29992;&amp;#29366;&amp;#20917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1697;&amp;#31181;&amp;#30740;&amp;#21457;&amp;#29366;&amp;#20917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9983;&amp;#20135;&amp;#21378;&amp;#23478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9305;&amp;#28857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20799;&amp;#31185;&amp;#29992;&amp;#33647;&amp;#24066;&amp;#22330;&amp;#23384;&amp;#22312;&amp;#30340;&amp;#38382;&amp;#39064;&amp;#25506;&amp;#3575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185;&amp;#29992;&amp;#33647;&amp;#21697;&amp;#31181;&amp;#12289;&amp;#35268;&amp;#26684;&amp;#12289;&amp;#21058;&amp;#22411;&amp;#23569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1697;&amp;#35828;&amp;#26126;&amp;#20070;&amp;#19981;&amp;#35268;&amp;#33539;&amp;#65292;&amp;#29992;&amp;#37327;&amp;#38590;&amp;#25226;&amp;#25569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2;&amp;#29702;&amp;#29992;&amp;#33647;&amp;#30340;&amp;#29616;&amp;#35937;&amp;#31361;&amp;#20986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7&amp;#24180;&amp;#20013;&amp;#22269;&amp;#20799;&amp;#31461;&amp;#29992;&amp;#33647;&amp;#24066;&amp;#22330;&amp;#21457;&amp;#23637;&amp;#29616;&amp;#29366;&amp;#21450;&amp;#24605;&amp;#32771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9992;&amp;#33647;&amp;#20135;&amp;#19994;&amp;#20142;&amp;#28857;&amp;#21576;&amp;#29616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9992;&amp;#33647;&amp;#24066;&amp;#22330;&amp;#32467;&amp;#26500;&amp;#20998;&amp;#2651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20799;&amp;#31461;&amp;#29992;&amp;#33647;&amp;#24320;&amp;#21457;&amp;#30340;&amp;#24605;&amp;#32771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3-2017&lt;/strong&gt;&lt;strong&gt;&amp;#24180;&amp;#20013;&amp;#22269;&amp;#20799;&amp;#31185;&amp;#29992;&amp;#33647;&amp;#34892;&amp;#19994;&amp;#24066;&amp;#22330;&amp;#28145;&amp;#24230;&amp;#21078;&amp;#26512;9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3-2017&amp;#24180;&amp;#20013;&amp;#22269;&amp;#20799;&amp;#31185;&amp;#29992;&amp;#33647;&amp;#34892;&amp;#19994;&amp;#24066;&amp;#22330;&amp;#20379;&amp;#38656;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185;&amp;#29992;&amp;#33647;&amp;#19982;&amp;#25104;&amp;#20154;&amp;#29992;&amp;#33647;&amp;#24066;&amp;#22330;&amp;#20215;&amp;#26684;&amp;#21516;&amp;#27604;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185;&amp;#29992;&amp;#33647;&amp;#24066;&amp;#22330;&amp;#20379;&amp;#38656;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20799;&amp;#31461;&amp;#29992;&amp;#33647;&amp;#37325;&amp;#28857;&amp;#24066;&amp;#22330;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2478;&amp;#24066;&amp;#20799;&amp;#31461;&amp;#29992;&amp;#33647;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799;&amp;#31461;&amp;#29992;&amp;#33647;&amp;#21697;&amp;#29260;&amp;#20998;&amp;#26512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3-2017&lt;/strong&gt;&lt;strong&gt;&amp;#24180;&amp;#20013;&amp;#22269;&amp;#20799;&amp;#31461;&amp;#29992;&amp;#33647;&amp;#23384;&amp;#22312;&amp;#30340;&amp;#38382;&amp;#39064;&amp;#21450;&amp;#24314;&amp;#35758;9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3-2017&amp;#24180;&amp;#20013;&amp;#22269;&amp;#20799;&amp;#31461;&amp;#29992;&amp;#33647;&amp;#30340;&amp;#29305;&amp;#28857;&amp;#20998;&amp;#26512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9;&amp;#24863;&amp;#26579;&amp;#29992;&amp;#33647;&amp;#21344;&amp;#25454;&amp;#20027;&amp;#23548;&amp;#22320;&amp;#20301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56;&amp;#32479;&amp;#30340;&amp;#20013;&amp;#25104;&amp;#33647;&amp;#22312;&amp;#20799;&amp;#31461;&amp;#29992;&amp;#33647;&amp;#24066;&amp;#22330;&amp;#20013;&amp;#25152;&amp;#21344;&amp;#27604;&amp;#20363;&amp;#36739;&amp;#23567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22;&amp;#36890;&amp;#29255;&amp;#21058;&amp;#12289;&amp;#38024;&amp;#21058;&amp;#20173;&amp;#26159;&amp;#20799;&amp;#31461;&amp;#29992;&amp;#33647;&amp;#30340;&amp;#20027;&amp;#35201;&amp;#21058;&amp;#22411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20799;&amp;#31461;&amp;#29992;&amp;#33647;&amp;#23384;&amp;#22312;&amp;#30340;&amp;#38382;&amp;#39064;&amp;#20998;&amp;#26512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9992;&amp;#33647;&amp;#19981;&amp;#33021;&amp;#28385;&amp;#36275;&amp;#20020;&amp;#24202;&amp;#38656;&amp;#35201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70;&amp;#23569;&amp;#23433;&amp;#20840;&amp;#36164;&amp;#26009;&amp;#21644;&amp;#29992;&amp;#33647;&amp;#37327;&amp;#21442;&amp;#32771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461;&amp;#33647;&amp;#29289;&amp;#28389;&amp;#29992;&amp;#20005;&amp;#37325;&amp;#38382;&amp;#39064;&amp;#20998;&amp;#26512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7&amp;#24180;&amp;#20013;&amp;#22269;&amp;#20799;&amp;#31461;&amp;#29992;&amp;#33647;&amp;#38382;&amp;#39064;&amp;#30340;&amp;#20960;&amp;#28857;&amp;#24314;&amp;#35758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723;&amp;#21169;&amp;#24320;&amp;#21457;&amp;#26356;&amp;#22810;&amp;#20799;&amp;#31185;&amp;#29992;&amp;#33647;&amp;#30340;&amp;#35268;&amp;#26684;&amp;#21644;&amp;#21058;&amp;#22411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20513;&amp;#27491;&amp;#30830;&amp;#12289;&amp;#21512;&amp;#29702;&amp;#24212;&amp;#29992;&amp;#25239;&amp;#33740;&amp;#33647;&amp;#29289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435;&amp;#20799;&amp;#31461;&amp;#29992;&amp;#33647;&amp;#20877;&amp;#35780;&amp;#20215;&amp;#31995;&amp;#32479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12;&amp;#36827;&amp;#20799;&amp;#31461;&amp;#29992;&amp;#33647;&amp;#20020;&amp;#24202;&amp;#35797;&amp;#39564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81;&amp;#26029;&amp;#25552;&amp;#39640;&amp;#21307;&amp;#21153;&amp;#20154;&amp;#21592;&amp;#32032;&amp;#36136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3-2017&lt;/strong&gt;&lt;strong&gt;&amp;#24180;&amp;#20013;&amp;#22269;&amp;#20799;&amp;#31185;&amp;#21307;&amp;#33647;&amp;#32454;&amp;#20998;&amp;#24066;&amp;#22330;&amp;#20998;&amp;#26512;9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799;&amp;#31185;&amp;#25239;&amp;#24863;&amp;#26579;&amp;#29992;&amp;#33647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799;&amp;#31185;&amp;#25239;&amp;#24863;&amp;#26579;&amp;#29992;&amp;#33647;&amp;#24066;&amp;#22330;&amp;#27010;&amp;#20917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799;&amp;#31185;&amp;#25239;&amp;#24863;&amp;#26579;&amp;#29992;&amp;#33647;&amp;#26723;&amp;#27425;&amp;#25552;&amp;#39640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185;&amp;#25239;&amp;#24863;&amp;#26579;&amp;#29992;&amp;#33647;&amp;#20302;&amp;#27602;&amp;#39640;&amp;#25928;&amp;#21457;&amp;#23637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799;&amp;#31185;&amp;#21628;&amp;#21560;&amp;#31995;&amp;#32479;&amp;#29992;&amp;#33647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799;&amp;#31185;&amp;#21628;&amp;#21560;&amp;#31995;&amp;#32479;&amp;#29992;&amp;#33647;&amp;#24066;&amp;#22330;&amp;#27010;&amp;#20917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90;&amp;#21683;&amp;#29992;&amp;#33647;&amp;#39046;&amp;#36305;&amp;#20799;&amp;#31185;&amp;#21628;&amp;#21560;&amp;#31995;&amp;#32479;&amp;#24066;&amp;#22330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9;&amp;#21912;&amp;#20799;&amp;#31185;&amp;#21628;&amp;#21560;&amp;#31995;&amp;#32479;&amp;#29992;&amp;#33647;&amp;#24066;&amp;#22330;&amp;#24040;&amp;#22823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799;&amp;#31185;&amp;#28040;&amp;#21270;&amp;#31995;&amp;#32479;&amp;#29992;&amp;#33647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799;&amp;#31185;&amp;#28040;&amp;#21270;&amp;#31995;&amp;#32479;&amp;#29992;&amp;#33647;&amp;#24066;&amp;#22330;&amp;#27010;&amp;#20917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0799;&amp;#33145;&amp;#27899;&amp;#30340;&amp;#22810;&amp;#21457;&amp;#24102;&amp;#21160;&amp;#27490;&amp;#27899;&amp;#29992;&amp;#33647;&amp;#21457;&amp;#23637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61;&amp;#28040;&amp;#21270;&amp;#29992;&amp;#33647;&amp;#12289;&amp;#27490;&amp;#21520;&amp;#21450;&amp;#20652;&amp;#21520;&amp;#29992;&amp;#33647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799;&amp;#31185;&amp;#32500;&amp;#29983;&amp;#32032;&amp;#31867;&amp;#29992;&amp;#33647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799;&amp;#31185;&amp;#35299;&amp;#28909;&amp;#38215;&amp;#30171;&amp;#33647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799;&amp;#31185;&amp;#31070;&amp;#32463;&amp;#31995;&amp;#32479;&amp;#29992;&amp;#33647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3-2017&lt;/strong&gt;&lt;strong&gt;&amp;#24180;&amp;#20013;&amp;#22269;&amp;#20799;&amp;#31185;&amp;#29992;&amp;#33647;&amp;#24066;&amp;#22330;&amp;#31454;&amp;#20105;&amp;#26032;&amp;#26684;&amp;#23616;&amp;#36879;&amp;#26512;10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3-2017&amp;#24180;&amp;#20013;&amp;#22269;&amp;#21307;&amp;#33647;&amp;#34892;&amp;#19994;&amp;#30340;&amp;#31454;&amp;#20105;&amp;#24635;&amp;#20917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34892;&amp;#19994;&amp;#20225;&amp;#19994;&amp;#31454;&amp;#20105;&amp;#21147;&amp;#20998;&amp;#26512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1407;&amp;#26009;&amp;#33647;&amp;#31454;&amp;#20105;&amp;#24773;&amp;#20917;&amp;#20998;&amp;#26512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3647;&amp;#20225;&amp;#19994;&amp;#26680;&amp;#24515;&amp;#31454;&amp;#20105;&amp;#21147;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20799;&amp;#31461;&amp;#29992;&amp;#33647;&amp;#31454;&amp;#20105;&amp;#29616;&amp;#29366;&amp;#32508;&amp;#36848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799;&amp;#31185;&amp;#29992;&amp;#33647;&amp;#24066;&amp;#22330;&amp;#23646;&amp;#20110;&amp;#39640;&amp;#24230;&amp;#38598;&amp;#20013;&amp;#30340;&amp;#23521;&amp;#22836;&amp;#31454;&amp;#20105;&amp;#24066;&amp;#22330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21644;&amp;#21512;&amp;#36164;&amp;#33647;&amp;#21378;&amp;#30340;&amp;#20799;&amp;#31185;&amp;#29992;&amp;#33647;&amp;#22788;&amp;#20110;&amp;#24066;&amp;#22330;&amp;#20027;&amp;#23548;&amp;#22320;&amp;#20301;&amp;#12290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9;&amp;#24863;&amp;#26579;&amp;#29992;&amp;#33647;&amp;#22312;&amp;#22269;&amp;#21307;&amp;#33647;&amp;#24066;&amp;#22330;&amp;#24635;&amp;#20307;&amp;#29992;&amp;#33647;&amp;#32467;&amp;#26500;&amp;#20013;&amp;#20173;&amp;#29420;&amp;#21344;&amp;#40140;&amp;#22836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7&amp;#24180;&amp;#20013;&amp;#22269;&amp;#20799;&amp;#31461;&amp;#29992;&amp;#33647;&amp;#37325;&amp;#28857;&amp;#20225;&amp;#19994;&amp;#31454;&amp;#20105;&amp;#21160;&amp;#24577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81;&amp;#23041;&amp;#33647;&amp;#19994;&amp;#36827;&amp;#20891;&amp;#20799;&amp;#31461;&amp;#28040;&amp;#21270;&amp;#29992;&amp;#33647;&amp;#24066;&amp;#22330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6368;&amp;#22823;&amp;#20799;&amp;#31461;&amp;#29992;&amp;#33647;&amp;#30740;&amp;#20135;&amp;#22522;&amp;#22320;&amp;#31609;&amp;#24314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23453;&amp;#33647;&amp;#19994;&amp;#31454;&amp;#20105;&amp;#20248;&amp;#21183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7;&amp;#20061;&amp;#21307;&amp;#33647;&amp;#31454;&amp;#20105;&amp;#20248;&amp;#21183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61;&amp;#21644;&amp;#33647;&amp;#19994;&amp;#31454;&amp;#20105;&amp;#20248;&amp;#21183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494;&amp;#27721;&amp;#20581;&amp;#27665;&amp;#31454;&amp;#20105;&amp;#20248;&amp;#21183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704;&amp;#33647;&amp;#38598;&amp;#22242;&amp;#31454;&amp;#20105;&amp;#20248;&amp;#21183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7&lt;/strong&gt;&lt;strong&gt;&amp;#24180;&amp;#22269;&amp;#20869;&amp;#22806;&amp;#20799;&amp;#31185;&amp;#29992;&amp;#33647;&amp;#24040;&amp;#22836;&amp;#20225;&amp;#19994;&amp;#31454;&amp;#20105;&amp;#21147;&amp;#20998;&amp;#26512;11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2654;&amp;#22269;&amp;#24378;&amp;#29983;&amp;#38598;&amp;#2224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1454;&amp;#20105;&amp;#21147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21326;&amp;#24066;&amp;#22330;&amp;#38144;&amp;#21806;&amp;#24773;&amp;#20917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654;&amp;#22269;&amp;#30334;&amp;#26102;&amp;#32654;&amp;#26045;&amp;#36149;&amp;#23453;&amp;#38598;&amp;#22242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1454;&amp;#20105;&amp;#21147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21326;&amp;#24066;&amp;#22330;&amp;#38144;&amp;#21806;&amp;#24773;&amp;#20917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1270;&amp;#21457;&amp;#23637;&amp;#25112;&amp;#30053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7;&amp;#20061;&amp;#21307;&amp;#33647;&amp;#32929;&amp;#20221;&amp;#26377;&amp;#38480;&amp;#20844;&amp;#21496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161;&amp;#21644;&amp;#33647;&amp;#19994;&amp;#32929;&amp;#20221;&amp;#26377;&amp;#38480;&amp;#20844;&amp;#21496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704;&amp;#33647;&amp;#38598;&amp;#22242;&amp;#26377;&amp;#38480;&amp;#20844;&amp;#21496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122;&amp;#23453;&amp;#33647;&amp;#19994;&amp;#38598;&amp;#22242;&amp;#32929;&amp;#20221;&amp;#26377;&amp;#38480;&amp;#20844;&amp;#21496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7494;&amp;#27721;&amp;#20581;&amp;#27665;&amp;#33647;&amp;#19994;&amp;#38598;&amp;#22242;&amp;#32929;&amp;#20221;&amp;#26377;&amp;#38480;&amp;#20844;&amp;#21496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6149;&amp;#24030;&amp;#30410;&amp;#20336;&amp;#21046;&amp;#33647;&amp;#32929;&amp;#20221;&amp;#26377;&amp;#38480;&amp;#20844;&amp;#21496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0854;&amp;#20182;&amp;#20225;&amp;#19994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37117;&amp;#24681;&amp;#23041;&amp;#33647;&amp;#19994;&amp;#26377;&amp;#38480;&amp;#20844;&amp;#21496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38889;&amp;#32654;&amp;#33647;&amp;#21697;&amp;#26377;&amp;#38480;&amp;#20844;&amp;#21496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909;&amp;#33457;&amp;#33647;&amp;#19994;&amp;#38598;&amp;#22242;&amp;#26377;&amp;#38480;&amp;#20844;&amp;#21496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4030;&amp;#22855;&amp;#26143;&amp;#33647;&amp;#19994;&amp;#26377;&amp;#38480;&amp;#20844;&amp;#21496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23;&amp;#21335;&amp;#20808;&amp;#22768;&amp;#33647;&amp;#19994;&amp;#26377;&amp;#38480;&amp;#20844;&amp;#21496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3-2017&lt;/strong&gt;&lt;strong&gt;&amp;#24180;&amp;#20013;&amp;#22269;&amp;#20799;&amp;#31185;&amp;#29992;&amp;#33647;&amp;#24066;&amp;#22330;&amp;#36816;&amp;#34892;&amp;#29615;&amp;#22659;&amp;#20998;&amp;#26512;16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3-2017&amp;#24180;&amp;#20013;&amp;#22269;&amp;#23439;&amp;#35266;&amp;#32463;&amp;#27982;&amp;#21457;&amp;#23637;&amp;#29615;&amp;#22659;&amp;#20998;&amp;#26512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20799;&amp;#31185;&amp;#29992;&amp;#33647;&amp;#25919;&amp;#31574;&amp;#27861;&amp;#35268;&amp;#29615;&amp;#22659;&amp;#20998;&amp;#26512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7&amp;#24180;&amp;#20799;&amp;#31185;&amp;#29992;&amp;#33647;&amp;#31038;&amp;#20250;&amp;#21457;&amp;#23637;&amp;#29615;&amp;#22659;&amp;#20998;&amp;#26512;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7&amp;#24180;&amp;#20013;&amp;#22269;&amp;#21307;&amp;#33647;&amp;#21355;&amp;#29983;&amp;#20307;&amp;#21046;&amp;#25913;&amp;#38761;&amp;#21450;&amp;#24433;&amp;#21709;&amp;#20998;&amp;#26512;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20799;&amp;#31461;&amp;#29992;&amp;#33647;&amp;#34892;&amp;#19994;&amp;#21457;&amp;#23637;&amp;#21069;&amp;#26223;&amp;#21450;&amp;#25237;&amp;#36164;&amp;#20998;&amp;#26512;225&lt;/strong&gt;&lt;strong&gt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0013;&amp;#22269;&amp;#20799;&amp;#31461;&amp;#29992;&amp;#33647;&amp;#19994;&amp;#21069;&amp;#26223;&amp;#39044;&amp;#27979;&amp;#20998;&amp;#26512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799;&amp;#31461;&amp;#29992;&amp;#33647;&amp;#34892;&amp;#19994;&amp;#21457;&amp;#23637;&amp;#31354;&amp;#38388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4180;&amp;#20154;&amp;#24120;&amp;#35265;&amp;#30149;&amp;#36880;&amp;#28176;&amp;#20542;&amp;#21521;&amp;#24180;&amp;#36731;&amp;#21270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799;&amp;#31185;&amp;#24863;&amp;#20882;&amp;#33647;&amp;#30340;&amp;#24066;&amp;#22330;&amp;#21069;&amp;#26223;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799;&amp;#31185;&amp;#27490;&amp;#21683;&amp;#29992;&amp;#33647;&amp;#24066;&amp;#22330;&amp;#21069;&amp;#26223;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0799;&amp;#31461;&amp;#29992;&amp;#33647;&amp;#34892;&amp;#19994;&amp;#25237;&amp;#36164;&amp;#26426;&amp;#20250;&amp;#20998;&amp;#26512;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0799;&amp;#31461;&amp;#29992;&amp;#33647;&amp;#34892;&amp;#19994;&amp;#25237;&amp;#36164;&amp;#39118;&amp;#38505;&amp;#20998;&amp;#26512;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799;&amp;#31461;&amp;#29992;&amp;#33647;&amp;#34892;&amp;#19994;&amp;#24066;&amp;#22330;&amp;#39118;&amp;#38505;&amp;#21450;&amp;#25511;&amp;#21046;&amp;#31574;&amp;#30053;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799;&amp;#31461;&amp;#29992;&amp;#33647;&amp;#34892;&amp;#19994;&amp;#25919;&amp;#31574;&amp;#39118;&amp;#38505;&amp;#21450;&amp;#25511;&amp;#21046;&amp;#31574;&amp;#30053;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799;&amp;#31461;&amp;#29992;&amp;#33647;&amp;#34892;&amp;#19994;&amp;#32463;&amp;#33829;&amp;#39118;&amp;#38505;&amp;#21450;&amp;#25511;&amp;#21046;&amp;#31574;&amp;#30053;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799;&amp;#31461;&amp;#29992;&amp;#33647;&amp;#34892;&amp;#19994;&amp;#25216;&amp;#26415;&amp;#39118;&amp;#38505;&amp;#21450;&amp;#25511;&amp;#21046;&amp;#31574;&amp;#30053;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799;&amp;#31461;&amp;#29992;&amp;#33647;&amp;#21516;&amp;#19994;&amp;#31454;&amp;#20105;&amp;#39118;&amp;#38505;&amp;#21450;&amp;#25511;&amp;#21046;&amp;#31574;&amp;#30053;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435;&amp;#23041;&amp;#19987;&amp;#23478;&amp;#25237;&amp;#36164;&amp;#24314;&amp;#35758;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20799;&amp;#31185;&amp;#24120;&amp;#35265;&amp;#30142;&amp;#30149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20799;&amp;#31185;&amp;#25152;&amp;#26377;&amp;#30142;&amp;#30149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22312;&amp;#21307;&amp;#33647;&amp;#36229;&amp;#24066;&amp;#36141;&amp;#20080;OTC&amp;#20799;&amp;#31461;&amp;#24863;&amp;#20882;&amp;#33647;&amp;#39038;&amp;#23458;&amp;#38382;&amp;#21367;&amp;#35843;&amp;#26597;&amp;#32479;&amp;#35745;(n=318)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13-2017&amp;#24180;&amp;#20013;&amp;#22269;&amp;#21307;&amp;#33647;&amp;#21046;&amp;#36896;&amp;#34892;&amp;#19994;&amp;#32463;&amp;#27982;&amp;#25351;&amp;#26631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21326;&amp;#28070;&amp;#19977;&amp;#20061;&amp;#36130;&amp;#21153;&amp;#25351;&amp;#26631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20161;&amp;#21644;&amp;#33647;&amp;#19994;&amp;#20027;&amp;#35201;&amp;#36130;&amp;#21153;&amp;#25351;&amp;#26631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36817;4&amp;#24180;&amp;#21704;&amp;#33647;&amp;#38598;&amp;#22242;&amp;#26377;&amp;#38480;&amp;#20844;&amp;#21496;&amp;#27969;&amp;#21160;&amp;#36164;&amp;#20135;&amp;#21608;&amp;#36716;&amp;#27425;&amp;#25968;&amp;#21464;&amp;#21270;&amp;#24773;&amp;#20917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36817;4&amp;#24180;&amp;#21704;&amp;#33647;&amp;#38598;&amp;#22242;&amp;#26377;&amp;#38480;&amp;#20844;&amp;#21496;&amp;#27969;&amp;#21160;&amp;#36164;&amp;#20135;&amp;#21608;&amp;#36716;&amp;#27425;&amp;#25968;&amp;#21464;&amp;#21270;&amp;#24773;&amp;#20917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36817;4&amp;#24180;&amp;#21704;&amp;#33647;&amp;#38598;&amp;#22242;&amp;#26377;&amp;#38480;&amp;#20844;&amp;#21496;&amp;#20135;&amp;#26435;&amp;#27604;&amp;#29575;&amp;#21464;&amp;#21270;&amp;#24773;&amp;#20917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36817;4&amp;#24180;&amp;#21704;&amp;#33647;&amp;#38598;&amp;#22242;&amp;#26377;&amp;#38480;&amp;#20844;&amp;#21496;&amp;#20135;&amp;#26435;&amp;#27604;&amp;#29575;&amp;#21464;&amp;#21270;&amp;#24773;&amp;#20917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36817;4&amp;#24180;&amp;#21704;&amp;#33647;&amp;#38598;&amp;#22242;&amp;#26377;&amp;#38480;&amp;#20844;&amp;#21496;&amp;#38144;&amp;#21806;&amp;#21033;&amp;#28070;&amp;#29575;&amp;#21464;&amp;#21270;&amp;#24773;&amp;#20917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36817;4&amp;#24180;&amp;#21704;&amp;#33647;&amp;#38598;&amp;#22242;&amp;#26377;&amp;#38480;&amp;#20844;&amp;#21496;&amp;#38144;&amp;#21806;&amp;#21033;&amp;#28070;&amp;#29575;&amp;#21464;&amp;#21270;&amp;#24773;&amp;#20917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36817;4&amp;#24180;&amp;#21704;&amp;#33647;&amp;#38598;&amp;#22242;&amp;#26377;&amp;#38480;&amp;#20844;&amp;#21496;&amp;#36164;&amp;#20135;&amp;#36127;&amp;#20538;&amp;#29575;&amp;#21464;&amp;#21270;&amp;#24773;&amp;#20917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36817;4&amp;#24180;&amp;#21704;&amp;#33647;&amp;#38598;&amp;#22242;&amp;#26377;&amp;#38480;&amp;#20844;&amp;#21496;&amp;#36164;&amp;#20135;&amp;#36127;&amp;#20538;&amp;#29575;&amp;#21464;&amp;#21270;&amp;#24773;&amp;#20917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36817;4&amp;#24180;&amp;#21704;&amp;#33647;&amp;#38598;&amp;#22242;&amp;#26377;&amp;#38480;&amp;#20844;&amp;#21496;&amp;#24635;&amp;#36164;&amp;#20135;&amp;#21608;&amp;#36716;&amp;#27425;&amp;#25968;&amp;#21464;&amp;#21270;&amp;#24773;&amp;#20917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36817;4&amp;#24180;&amp;#21704;&amp;#33647;&amp;#38598;&amp;#22242;&amp;#26377;&amp;#38480;&amp;#20844;&amp;#21496;&amp;#24635;&amp;#36164;&amp;#20135;&amp;#21608;&amp;#36716;&amp;#27425;&amp;#25968;&amp;#21464;&amp;#21270;&amp;#24773;&amp;#20917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36817;4&amp;#24180;&amp;#21704;&amp;#33647;&amp;#38598;&amp;#22242;&amp;#26377;&amp;#38480;&amp;#20844;&amp;#21496;&amp;#22266;&amp;#23450;&amp;#36164;&amp;#20135;&amp;#21608;&amp;#36716;&amp;#27425;&amp;#25968;&amp;#24773;&amp;#20917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36817;4&amp;#24180;&amp;#21704;&amp;#33647;&amp;#38598;&amp;#22242;&amp;#26377;&amp;#38480;&amp;#20844;&amp;#21496;&amp;#22266;&amp;#23450;&amp;#36164;&amp;#20135;&amp;#21608;&amp;#36716;&amp;#27425;&amp;#25968;&amp;#21464;&amp;#21270;&amp;#24773;&amp;#20917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20122;&amp;#23453;&amp;#33647;&amp;#19994;&amp;#36130;&amp;#21153;&amp;#25351;&amp;#26631;&amp;#20998;&amp;#26512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27494;&amp;#27721;&amp;#20581;&amp;#27665;&amp;#36130;&amp;#21153;&amp;#25351;&amp;#26631;&amp;#20998;&amp;#26512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30410;&amp;#20336;&amp;#21046;&amp;#33647;&amp;#36130;&amp;#21153;&amp;#25351;&amp;#26631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