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监护仪器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30417;&amp;#25252;&amp;#20202;&amp;#22120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30417;&amp;#25252;&amp;#20202;&amp;#22120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21307;&amp;#23398;&lt;u&gt;&lt;a href="http://www.chinairr.org/report/R10/R1001/201802/09-252823.html"&gt;&lt;span&gt;&lt;span&gt;&amp;#30417;&amp;#25252;&amp;#20202;&amp;#2212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1307;&amp;#23398;&amp;#30417;&amp;#25252;&amp;#20202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23398;&amp;#30417;&amp;#25252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23398;&amp;#30417;&amp;#25252;&amp;#20202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23398;&amp;#30417;&amp;#25252;&amp;#20202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307;&amp;#23398;&amp;#30417;&amp;#25252;&amp;#20202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1307;&amp;#23398;&amp;#30417;&amp;#25252;&amp;#20202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21307;&amp;#23398;&amp;#30417;&amp;#25252;&amp;#20202;&amp;#2212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1307;&amp;#23398;&amp;#30417;&amp;#25252;&amp;#20202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307;&amp;#23398;&amp;#30417;&amp;#25252;&amp;#20202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307;&amp;#23398;&amp;#30417;&amp;#25252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1307;&amp;#23398;&amp;#30417;&amp;#2525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21307;&amp;#23398;&amp;#30417;&amp;#2525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1307;&amp;#23398;&amp;#30417;&amp;#2525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21307;&amp;#23398;&amp;#30417;&amp;#2525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23398;&amp;#30417;&amp;#25252;&amp;#20202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23398;&amp;#30417;&amp;#25252;&amp;#2020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3398;&amp;#30417;&amp;#25252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3398;&amp;#30417;&amp;#25252;&amp;#20202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3398;&amp;#30417;&amp;#25252;&amp;#20202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23398;&amp;#30417;&amp;#25252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23398;&amp;#30417;&amp;#25252;&amp;#20202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23398;&amp;#30417;&amp;#25252;&amp;#20202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307;&amp;#23398;&amp;#30417;&amp;#25252;&amp;#20202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23398;&amp;#30417;&amp;#25252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3398;&amp;#30417;&amp;#25252;&amp;#20202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23398;&amp;#30417;&amp;#25252;&amp;#20202;&amp;#2212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23398;&amp;#30417;&amp;#25252;&amp;#20202;&amp;#2212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3398;&amp;#30417;&amp;#25252;&amp;#20202;&amp;#2212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07;&amp;#23398;&amp;#30417;&amp;#25252;&amp;#20202;&amp;#2212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307;&amp;#23398;&amp;#30417;&amp;#25252;&amp;#20202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23398;&amp;#30417;&amp;#25252;&amp;#20202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07;&amp;#23398;&amp;#30417;&amp;#25252;&amp;#20202;&amp;#2212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3398;&amp;#30417;&amp;#25252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23398;&amp;#30417;&amp;#25252;&amp;#20202;&amp;#2212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07;&amp;#23398;&amp;#30417;&amp;#25252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07;&amp;#23398;&amp;#30417;&amp;#25252;&amp;#20202;&amp;#2212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07;&amp;#23398;&amp;#30417;&amp;#25252;&amp;#20202;&amp;#2212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07;&amp;#23398;&amp;#30417;&amp;#25252;&amp;#20202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3398;&amp;#30417;&amp;#25252;&amp;#20202;&amp;#2212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23398;&amp;#30417;&amp;#25252;&amp;#20202;&amp;#2212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3398;&amp;#30417;&amp;#25252;&amp;#20202;&amp;#2212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3398;&amp;#30417;&amp;#25252;&amp;#20202;&amp;#2212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3398;&amp;#30417;&amp;#25252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23398;&amp;#30417;&amp;#25252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23398;&amp;#30417;&amp;#25252;&amp;#20202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07;&amp;#23398;&amp;#30417;&amp;#25252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3398;&amp;#30417;&amp;#25252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3398;&amp;#30417;&amp;#25252;&amp;#2020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3398;&amp;#30417;&amp;#25252;&amp;#2020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23398;&amp;#30417;&amp;#25252;&amp;#20202;&amp;#2212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3398;&amp;#30417;&amp;#25252;&amp;#20202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3398;&amp;#30417;&amp;#25252;&amp;#202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3398;&amp;#30417;&amp;#25252;&amp;#20202;&amp;#2212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21307;&amp;#23398;&amp;#30417;&amp;#25252;&amp;#20202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23398;&amp;#30417;&amp;#25252;&amp;#2020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3398;&amp;#30417;&amp;#25252;&amp;#2020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3398;&amp;#30417;&amp;#25252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23398;&amp;#30417;&amp;#25252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30417;&amp;#25252;&amp;#2020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3398;&amp;#30417;&amp;#25252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3398;&amp;#30417;&amp;#25252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3398;&amp;#30417;&amp;#25252;&amp;#20202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307;&amp;#23398;&amp;#30417;&amp;#25252;&amp;#20202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1307;&amp;#23398;&amp;#30417;&amp;#25252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1307;&amp;#23398;&amp;#30417;&amp;#25252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1307;&amp;#23398;&amp;#30417;&amp;#25252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07;&amp;#23398;&amp;#30417;&amp;#25252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23398;&amp;#30417;&amp;#25252;&amp;#20202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23398;&amp;#30417;&amp;#25252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30417;&amp;#25252;&amp;#20202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3398;&amp;#30417;&amp;#25252;&amp;#20202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23398;&amp;#30417;&amp;#25252;&amp;#20202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30417;&amp;#25252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07;&amp;#23398;&amp;#30417;&amp;#25252;&amp;#20202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30417;&amp;#25252;&amp;#20202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23398;&amp;#30417;&amp;#25252;&amp;#20202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23398;&amp;#30417;&amp;#25252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3398;&amp;#30417;&amp;#25252;&amp;#20202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3398;&amp;#30417;&amp;#25252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3398;&amp;#30417;&amp;#25252;&amp;#20202;&amp;#2212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23398;&amp;#30417;&amp;#25252;&amp;#20202;&amp;#2212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23398;&amp;#30417;&amp;#25252;&amp;#20202;&amp;#2212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23398;&amp;#30417;&amp;#25252;&amp;#20202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23398;&amp;#30417;&amp;#25252;&amp;#20202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07;&amp;#23398;&amp;#30417;&amp;#25252;&amp;#20202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23398;&amp;#30417;&amp;#25252;&amp;#2020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23398;&amp;#30417;&amp;#25252;&amp;#20202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07;&amp;#23398;&amp;#30417;&amp;#25252;&amp;#20202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07;&amp;#23398;&amp;#30417;&amp;#25252;&amp;#20202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07;&amp;#23398;&amp;#30417;&amp;#25252;&amp;#20202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23398;&amp;#30417;&amp;#25252;&amp;#20202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3398;&amp;#30417;&amp;#25252;&amp;#20202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23398;&amp;#30417;&amp;#25252;&amp;#20202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3398;&amp;#30417;&amp;#25252;&amp;#2020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3398;&amp;#30417;&amp;#25252;&amp;#2020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23398;&amp;#30417;&amp;#25252;&amp;#20202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3398;&amp;#30417;&amp;#25252;&amp;#20202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9702;&amp;#37030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7329;&amp;#31185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2654;&amp;#20122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0052;&amp;#38451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31574;&amp;#30053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3398;&amp;#30417;&amp;#25252;&amp;#20202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3398;&amp;#30417;&amp;#25252;&amp;#202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23398;&amp;#30417;&amp;#25252;&amp;#20202;&amp;#2212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23398;&amp;#30417;&amp;#25252;&amp;#20202;&amp;#2212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30417;&amp;#25252;&amp;#20202;&amp;#2212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3398;&amp;#30417;&amp;#25252;&amp;#20202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3398;&amp;#30417;&amp;#25252;&amp;#20202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23398;&amp;#30417;&amp;#25252;&amp;#20202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23398;&amp;#30417;&amp;#25252;&amp;#20202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30417;&amp;#25252;&amp;#20202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3398;&amp;#30417;&amp;#25252;&amp;#20202;&amp;#2212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3398;&amp;#30417;&amp;#25252;&amp;#20202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1307;&amp;#23398;&amp;#30417;&amp;#25252;&amp;#2020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307;&amp;#23398;&amp;#30417;&amp;#25252;&amp;#20202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307;&amp;#23398;&amp;#30417;&amp;#25252;&amp;#20202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307;&amp;#23398;&amp;#30417;&amp;#25252;&amp;#20202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23398;&amp;#30417;&amp;#25252;&amp;#20202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307;&amp;#23398;&amp;#30417;&amp;#25252;&amp;#20202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3398;&amp;#30417;&amp;#25252;&amp;#20202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3398;&amp;#30417;&amp;#25252;&amp;#20202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3398;&amp;#30417;&amp;#25252;&amp;#20202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30417;&amp;#25252;&amp;#20202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3398;&amp;#30417;&amp;#25252;&amp;#20202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3398;&amp;#30417;&amp;#25252;&amp;#20202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23398;&amp;#30417;&amp;#25252;&amp;#20202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23398;&amp;#30417;&amp;#25252;&amp;#20202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23398;&amp;#30417;&amp;#25252;&amp;#2020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307;&amp;#23398;&amp;#30417;&amp;#25252;&amp;#2020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3398;&amp;#30417;&amp;#25252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3398;&amp;#30417;&amp;#25252;&amp;#20202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3398;&amp;#30417;&amp;#25252;&amp;#20202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3398;&amp;#30417;&amp;#25252;&amp;#20202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3398;&amp;#30417;&amp;#25252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23398;&amp;#30417;&amp;#25252;&amp;#20202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3398;&amp;#30417;&amp;#25252;&amp;#202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3398;&amp;#30417;&amp;#25252;&amp;#20202;&amp;#221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23398;&amp;#30417;&amp;#25252;&amp;#20202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3398;&amp;#30417;&amp;#25252;&amp;#20202;&amp;#2212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3398;&amp;#30417;&amp;#25252;&amp;#20202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3398;&amp;#30417;&amp;#25252;&amp;#20202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07;&amp;#23398;&amp;#30417;&amp;#25252;&amp;#20202;&amp;#22120;&amp;#20225;&amp;#19994;&amp;#31649;&amp;#29702;&amp;#31574;&amp;#30053;&amp;#24314;&amp;#35758;&amp;#65288;ZY TSG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07;&amp;#23398;&amp;#30417;&amp;#25252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23398;&amp;#30417;&amp;#25252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23398;&amp;#30417;&amp;#25252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23398;&amp;#30417;&amp;#25252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23398;&amp;#30417;&amp;#25252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0417;&amp;#25252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0417;&amp;#25252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3398;&amp;#30417;&amp;#25252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3398;&amp;#30417;&amp;#25252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30417;&amp;#25252;&amp;#202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30417;&amp;#25252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3398;&amp;#30417;&amp;#25252;&amp;#20202;&amp;#22120;&amp;#20135;&amp;#21697;&amp;#34892;&amp;#19994;&amp;#20854;&amp;#20182;&amp;#318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20135;&amp;#3814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27969;&amp;#21160;&amp;#36164;&amp;#20135;&amp;#21608;&amp;#36716;&amp;#2742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20154;&amp;#22343;&amp;#38144;&amp;#2180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20111;&amp;#25439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5152;&amp;#26377;&amp;#21046;&amp;#21307;&amp;#23398;&amp;#30417;&amp;#25252;&amp;#20202;&amp;#22120;&amp;#20135;&amp;#21697;&amp;#20225;&amp;#19994;&amp;#36164;&amp;#37329;&amp;#21033;&amp;#3124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