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涂料行业分析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034;&amp;#26009;&amp;#34892;&amp;#19994;&amp;#20998;&amp;#26512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034;&amp;#26009;&amp;#34892;&amp;#19994;&amp;#20998;&amp;#26512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65292;&amp;#25105;&amp;#22269;&amp;#36710;&amp;#29992;&amp;#28034;&amp;#26009;&amp;#20135;&amp;#37327;&amp;#36798; 165 &amp;#19975;&amp;#21544;&amp;#65292;&amp;#36739; 2014 &amp;#24180;&amp;#22686;&amp;#38271; 5.10%&amp;#65292;&amp;#22312;&amp;#27773;&amp;#36710;&amp;#28040;&amp;#36153;&amp;#22686;&amp;#38271;&amp;#30340;&amp;#24102;&amp;#21160;&amp;#19979;&amp;#21576;&amp;#24179;&amp;#31283;&amp;#22686;&amp;#38271;&amp;#24577;&amp;#21183;&amp;#12290;&amp;#30446;&amp;#21069;&amp;#65292;&amp;#25105;&amp;#22269;&amp;#39640;&amp;#32423;&amp;#36710;&amp;#29992;&amp;#28034;&amp;#26009;&amp;#20027;&amp;#35201;&amp;#20197;&amp;#22269;&amp;#22806;&amp;#29983;&amp;#20135;&amp;#21378;&amp;#21830;&amp;#20379;&amp;#24212;&amp;#20026;&amp;#20027;&amp;#65292;&amp;#38543;&amp;#30528;&amp;#22269;&amp;#20869;&amp;#27773;&amp;#36710;&amp;#21046;&amp;#36896;&amp;#19994;&amp;#30340;&amp;#24555;&amp;#36895;&amp;#21457;&amp;#23637;&amp;#20197;&amp;#21450;&amp;#26032;&amp;#25216;&amp;#26415;&amp;#26032;&amp;#24037;&amp;#33402;&amp;#30340;&amp;#27773;&amp;#36710;&amp;#28034;&amp;#35013;&amp;#32447;&amp;#30340;&amp;#24314;&amp;#35774;&amp;#65292;&amp;#20013;&amp;#22269;&amp;#27773;&amp;#36710;&amp;#28034;&amp;#26009;&amp;#24037;&amp;#19994;&amp;#36827;&amp;#20837;&amp;#20102;&amp;#24555;&amp;#36895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 &amp;#24180;&amp;#25105;&amp;#22269;&amp;#36710;&amp;#29992;&amp;#28034;&amp;#260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41Y4W.jpg" target="_blank"&gt;&lt;img border="0" alt="" src="/uploads/userup/1804/1P9441Y4W.jpg" width="561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8034;&amp;#26009;&amp;#34892;&amp;#19994;&amp;#20998;&amp;#26512;&amp;#21450;&amp;#21457;&amp;#23637;&amp;#21069;&amp;#26223;&amp;#39044;&amp;#27979;&amp;#25253;&amp;#21578;&amp;#12299;&amp;#20849;&amp;#21313;&amp;#19977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5/201803/12-254997.html"&gt;&lt;span&gt;&lt;span&gt;&amp;#27773;&amp;#36710;&amp;#28034;&amp;#2600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28034;&amp;#26009;&amp;#20135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32454;&amp;#2099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34;&amp;#26009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03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491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8034;&amp;#26009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840;&amp;#29699;&amp;#27773;&amp;#36710;&amp;#28034;&amp;#26009;&amp;#36816;&amp;#34892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4037;&amp;#19994;&amp;#21457;&amp;#23637;&amp;#23545;&amp;#27773;&amp;#36710;&amp;#28034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34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7773;&amp;#36710;&amp;#28034;&amp;#2600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8034;&amp;#35013;&amp;#25216;&amp;#26415;&amp;#23545;&amp;#28034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8034;&amp;#2600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773;&amp;#36710;&amp;#28034;&amp;#26009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8034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7773;&amp;#36710;&amp;#28034;&amp;#2600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8034;&amp;#2600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8034;&amp;#35013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773;&amp;#36710;&amp;#28034;&amp;#35013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34;&amp;#35013;&amp;#24847;&amp;#357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3558;&amp;#26159;&amp;#31881;&amp;#26411;&amp;#28034;&amp;#26009;&amp;#30340;&amp;#28040;&amp;#36153;&amp;#2282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8900;&amp;#28422;&amp;#20026;&amp;#27773;&amp;#36710;&amp;#28034;&amp;#35013;&amp;#19994;&amp;#27880;&amp;#20837;&amp;#26032;&amp;#3034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0122;&amp;#36842;&amp;#21152;&amp;#29677;&amp;#36214;&amp;#20135;&amp;#20248;&amp;#21270;&amp;#29983;&amp;#20135;&amp;#32447;&amp;#24341;&amp;#36827;&amp;#26032;&amp;#28034;&amp;#350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4037;&amp;#19994;&amp;#20117;&amp;#21943;&amp;#20013;&amp;#30340;&amp;#28034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8034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35013;&amp;#25216;&amp;#26415;&amp;#65306;&amp;#38452;&amp;#26497;&amp;#30005;&amp;#27891;&amp;#20013;&amp;#30340;&amp;#38451;&amp;#2649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35013;&amp;#25216;&amp;#26415;&amp;#26032;&amp;#25104;&amp;#26524;&amp;mdash;&amp;#36710;&amp;#24425;&amp;#26465;&amp;#28422;&amp;#2796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35013;&amp;#33410;&amp;#33021;&amp;#26032;&amp;#26448;&amp;#26009;&amp;mdash;&amp;#36752;&amp;#32858;&amp;#28909;&amp;#21152;&amp;#28900;&amp;#28809;&amp;#20869;&amp;#3492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181;&amp;#21033;&amp;#20110;&amp;#27773;&amp;#36710;&amp;#28034;&amp;#35013;&amp;#22686;&amp;#25928;&amp;#12289;&amp;#33410;&amp;#33021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68;&amp;#26032;&amp;#36710;&amp;#36523;&amp;#28034;&amp;#35013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34;&amp;#35013;&amp;#21069;&amp;#22788;&amp;#29702;&amp;#27133;&amp;#28082;&amp;#24037;&amp;#3340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0195;&amp;#27773;&amp;#36710;&amp;#28034;&amp;#35013;&amp;#38450;&amp;#3310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8034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773;&amp;#36710;&amp;#28034;&amp;#26009;&amp;#20135;&amp;#19994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422;&amp;#30340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4213;&amp;#28422;&amp;#30340;&amp;#24615;&amp;#33021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013;&amp;#28034;&amp;#28422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754;&amp;#28422;&amp;#30340;&amp;#21457;&amp;#2363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37329;&amp;#23646;&amp;#38378;&amp;#20809;&amp;#24213;&amp;#33394;&amp;#28422;&amp;#24615;&amp;#33021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8034;&amp;#26009;&amp;#22269;&amp;#2086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881;&amp;#26411;&amp;#28034;&amp;#26009;&amp;#30340;&amp;#24212;&amp;#29992;&amp;#29366;&amp;#20917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2266;&amp;#21270;&amp;#27773;&amp;#36710;&amp;#28034;&amp;#26009;&amp;#20027;&amp;#35201;&amp;#21697;&amp;#31181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773;&amp;#36710;&amp;#28034;&amp;#26009;&amp;#30340;&amp;#33391;&amp;#22909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7773;&amp;#36710;&amp;#28034;&amp;#26009;&amp;#30340;&amp;#24191;&amp;#27867;&amp;#24212;&amp;#29992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8034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0452;&amp;#25509;&amp;#21943;&amp;#28034;&amp;#32858;&amp;#19993;&amp;#28911;&amp;#30340;&amp;#22609;&amp;#33014;&amp;#28034;&amp;#26009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55;&amp;#21487;&amp;#39044;&amp;#38450;&amp;#27773;&amp;#36710;&amp;#28034;&amp;#26009;&amp;#36142;&amp;#23384;&amp;#36816;&amp;#36755;&amp;#20013;&amp;#22686;&amp;#31264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9992;&amp;#20110;&amp;#27773;&amp;#36710;&amp;#23614;&amp;#27668;&amp;#20928;&amp;#21270;&amp;#30340;&amp;#27773;&amp;#36710;&amp;#28034;&amp;#26009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8034;&amp;#2600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773;&amp;#36710;&amp;#28034;&amp;#26009;&amp;#2406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34;&amp;#26009;&amp;#24066;&amp;#2233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34;&amp;#2600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32454;&amp;#20998;&amp;#24066;&amp;#22330;&amp;#30340;&amp;#29992;&amp;#28422;&amp;#27604;&amp;#20363;&amp;#20013;&amp;#36735;&amp;#36710;&amp;#20173;&amp;#28982;&amp;#26159;&amp;#21407;&amp;#21378;&amp;#27773;&amp;#36710;&amp;#28422;&amp;#26368;&amp;#22823;&amp;#30340;&amp;#29992;&amp;#25143;&amp;#65292;&amp;#21344;&amp;#24635;&amp;#37327;&amp;#30340; 50%&amp;#65292;&amp;#12290;&amp;#20854;&amp;#27425;&amp;#26159;&amp;#22810;&amp;#21151;&amp;#33021;&amp;#36816;&amp;#21160;&amp;#36710;20%&amp;#65292;&amp;#36135;&amp;#36710;&amp;#28034;&amp;#26009;&amp;#21344;17%&amp;#21644;&amp;#24052;&amp;#22763;&amp;#29992;&amp;#28034;&amp;#26009;&amp;#21344;5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4037;&amp;#19994;&amp;#28034;&amp;#26009;&amp;#38656;&amp;#2771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4592U3.jpg" target="_blank"&gt;&lt;img border="0" alt="" src="/uploads/userup/1804/1P944592U3.jpg" width="49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03;&amp;#21069;&amp;#65292;&amp;#25105;&amp;#22269;&amp;#27773;&amp;#36710;&amp;#38144;&amp;#37327;&amp;#36830;&amp;#32493;&amp;#31361;&amp;#30772;2400&amp;#19975;&amp;#36742;&amp;#65292;&amp;#39640;&amp;#36895;&amp;#22686;&amp;#38271;&amp;#30340;&amp;#27773;&amp;#36710;&amp;#38144;&amp;#37327;&amp;#26377;&amp;#21147;&amp;#25289;&amp;#21160;&amp;#20102;&amp;#27773;&amp;#36710;&amp;#28034;&amp;#26009;&amp;#28034;&amp;#35013;&amp;#19994;&amp;#21153;&amp;#30340;&amp;#25345;&amp;#32493;&amp;#21457;&amp;#23637;&amp;#65292;&amp;#32473;&amp;#27773;&amp;#36710;&amp;#28034;&amp;#26009;&amp;#34892;&amp;#19994;&amp;#24102;&amp;#26469;&amp;#20102;&amp;#24040;&amp;#22823;&amp;#30340;&amp;#21830;&amp;#26426;&amp;#12290;&amp;#20013;&amp;#22269;&amp;#22269;&amp;#38469;&amp;#27773;&amp;#36710;&amp;#28034;&amp;#26009;&amp;#28034;&amp;#35013;&amp;#25216;&amp;#26415;&amp;#23637;&amp;#20316;&amp;#20026;&amp;#30446;&amp;#19994;&amp;#20869;&amp;#21807;&amp;#19968;&amp;#30340;&amp;#22269;&amp;#23478;&amp;#32423;&amp;#12289;&amp;#22269;&amp;#38469;&amp;#24615;&amp;#27773;&amp;#36710;&amp;#28034;&amp;#26009;&amp;#28034;&amp;#35013;&amp;#34892;&amp;#19994;&amp;#30427;&amp;#20250;&amp;#65292;&amp;#22987;&amp;#32456;&amp;#31215;&amp;#26497;&amp;#33268;&amp;#21147;&amp;#20110;&amp;#20026;&amp;#34892;&amp;#19994;&amp;#23458;&amp;#25143;&amp;#21019;&amp;#36896;&amp;#20215;&amp;#20540;&amp;#65292;&amp;#20026;&amp;#20135;&amp;#19994;&amp;#19978;&amp;#19979;&amp;#28216;&amp;#21512;&amp;#20316;&amp;#27965;&amp;#35848;&amp;#36194;&amp;#21462;&amp;#2183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8034;&amp;#35013;&amp;#25152;&amp;#38656;&amp;#28034;&amp;#2600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8034;&amp;#26009;&amp;#30340;&amp;#24418;&amp;#24577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6;&amp;#27700;&amp;#24615;&amp;#28034;&amp;#26009;&amp;#12289;&amp;#28342;&amp;#21058;&amp;#24615;&amp;#28034;&amp;#26009;&amp;#12289;&amp;#31881;&amp;#26411;&amp;#28034;&amp;#26009;&amp;#12289;&amp;#39640;&amp;#22266;&amp;#20307;&amp;#20998;&amp;#28034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6045;&amp;#24037;&amp;#26041;&amp;#27861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6;&amp;#21047;&amp;#28034;&amp;#28034;&amp;#26009;&amp;#12289;&amp;#21943;&amp;#28034;&amp;#28034;&amp;#26009;&amp;#12289;&amp;#36746;&amp;#28034;&amp;#28034;&amp;#26009;&amp;#12289;&amp;#28024;&amp;#28034;&amp;#28034;&amp;#26009;&amp;#12289;&amp;#30005;&amp;#27891;&amp;#28034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6045;&amp;#24037;&amp;#24037;&amp;#24207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6;&amp;#24213;&amp;#28422;&amp;#12289;&amp;#20013;&amp;#28034;&amp;#12289;&amp;#28422;&amp;#65288;&amp;#20108;&amp;#36947;&amp;#24213;&amp;#28422;&amp;#65289;&amp;#12289;&amp;#38754;&amp;#28422;&amp;#12289;&amp;#32617;&amp;#20809;&amp;#2842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151;&amp;#33021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6;&amp;#35013;&amp;#39280;&amp;#28034;&amp;#26009;&amp;#12289;&amp;#38450;&amp;#33104;&amp;#28034;&amp;#26009;&amp;#12289;&amp;#23548;&amp;#30005;&amp;#28034;&amp;#26009;&amp;#12289;&amp;#38450;&amp;#38152;&amp;#28034;&amp;#26009;&amp;#12289;&amp;#32784;&amp;#39640;&amp;#28201;&amp;#28034;&amp;#26009;&amp;#12289;&amp;#31034;&amp;#28201;&amp;#28034;&amp;#26009;&amp;#12289;&amp;#38548;&amp;#28909;&amp;#28034;&amp;#26009;&amp;#12289;&amp;#38450;&amp;#28779;&amp;#28034;&amp;#26009;&amp;#12289;&amp;#38450;&amp;#27700;&amp;#28034;&amp;#26009;&amp;#12289;&amp;#38548;&amp;#38899;&amp;#20943;&amp;#25391;&amp;#28034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73;&amp;#36710;&amp;#28034;&amp;#26009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8034;&amp;#2600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34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8034;&amp;#26009;&amp;#20135;&amp;#19994;&amp;#24066;&amp;#2233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27773;&amp;#36710;&amp;#28034;&amp;#26009;&amp;#32454;&amp;#20998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700;&amp;#24615;&amp;#27773;&amp;#36710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&amp;#27773;&amp;#36710;&amp;#28034;&amp;#2600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4615;&amp;#27773;&amp;#36710;&amp;#28034;&amp;#26009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27773;&amp;#36710;&amp;#28034;&amp;#26009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881;&amp;#26411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81;&amp;#26411;&amp;#28034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881;&amp;#26411;&amp;#28034;&amp;#26009;&amp;#21457;&amp;#2363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881;&amp;#26411;&amp;#28034;&amp;#26009;&amp;#21046;&amp;#22791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0462;&amp;#34917;&amp;#28034;&amp;#35013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62;&amp;#34917;&amp;#28034;&amp;#35013;&amp;#28034;&amp;#2600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62;&amp;#34917;&amp;#28034;&amp;#35013;&amp;#28034;&amp;#26009;&amp;#25913;&amp;#36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615;&amp;#20445;&amp;#22411;&amp;#27773;&amp;#36710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2411;&amp;#27773;&amp;#36710;&amp;#28034;&amp;#26009;&amp;#38656;&amp;#27714;&amp;#26106;&amp;#304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2411;&amp;#27773;&amp;#36710;&amp;#28034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9615;&amp;#20445;&amp;#22411;&amp;#27773;&amp;#36710;&amp;#28034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8034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773;&amp;#36710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7773;&amp;#36710;&amp;#28034;&amp;#26009;&amp;#19982;&amp;#36827;&amp;#21475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773;&amp;#36710;&amp;#28034;&amp;#26009;&amp;#33258;&amp;#20027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8034;&amp;#26009;&amp;#30340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034;&amp;#2600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8034;&amp;#26009;&amp;#30340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8034;&amp;#26009;&amp;#20860;&amp;#24182;&amp;#37325;&amp;#3245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1457;&amp;#23637;&amp;#25104;&amp;#20026;&amp;#34892;&amp;#1999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225;&amp;#19994;&amp;#22280;&amp;#22320;&amp;#2549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20986;&amp;#37325;&amp;#22260;&amp;#36208;&amp;ldquo;&amp;#20860;&amp;#24182;&amp;#37325;&amp;#32452;&amp;rdquo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8034;&amp;#26009;&amp;#34892;&amp;#19994;&amp;#38598;&amp;#2001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8034;&amp;#26009;&amp;#22269;&amp;#38469;&amp;#21697;&amp;#29260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28034;&amp;#26009;&amp;#20135;&amp;#19994;&amp;#20248;&amp;#21183;&amp;#20225;&amp;#19994;&amp;#31454;&amp;#20105;&amp;#21147;&amp;#19982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21;&amp;#396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8023;&amp;#20381;&amp;#22810;&amp;#311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40511;&amp;#19994;&amp;#28034;&amp;#26009;&amp;#31185;&amp;#25216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31119;&amp;#33713;&amp;#22982;&amp;#27773;&amp;#3671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6;&amp;#264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4066;&amp;#20809;&amp;#2790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52;&amp;#23478;&amp;#28207;&amp;#24066;&amp;#23439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3439;&amp;#200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1147;&amp;#35834;&amp;#21270;&amp;#233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4066;&amp;#30000;&amp;#37326;&amp;#27773;&amp;#3671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034;&amp;#26009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23545;&amp;#28034;&amp;#26009;&amp;#24037;&amp;#19994;&amp;#26032;&amp;#20135;&amp;#21697;&amp;#25552;&amp;#20986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73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23545;&amp;#27773;&amp;#36710;&amp;#28034;&amp;#2600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8034;&amp;#26009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73;&amp;#36710;&amp;#28034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7700;&amp;#24615;&amp;#21450;&amp;#31881;&amp;#26411;&amp;#28034;&amp;#26009;&amp;#38754;&amp;#28422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38656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034;&amp;#26009;&amp;#30340;&amp;#29615;&amp;#20445;&amp;#224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8034;&amp;#26009;&amp;#27969;&amp;#34892;&amp;#33394;&amp;#2099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8034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8034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28034;&amp;#26009;&amp;#20135;&amp;#19994;&amp;#25237;&amp;#36164;&amp;#21069;&amp;#2622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7773;&amp;#36710;&amp;#28034;&amp;#260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8034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8034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3964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34;&amp;#2600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34;&amp;#2600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34;&amp;#2600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34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