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盐酸羟胺行业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416;&amp;#37240;&amp;#32671;&amp;#33018;&amp;#34892;&amp;#19994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416;&amp;#37240;&amp;#32671;&amp;#33018;&amp;#34892;&amp;#19994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16;&amp;#37240;&amp;#32671;&amp;#33018;&amp;#20027;&amp;#35201;&amp;#29992;&amp;#20316;&amp;#36824;&amp;#21407;&amp;#21058;&amp;#21644;&amp;#26174;&amp;#20687;&amp;#21058;&amp;#65292;&amp;#26377;&amp;#26426;&amp;#21512;&amp;#25104;&amp;#20013;&amp;#29992;&amp;#20110;&amp;#21046;&amp;#22791;&amp;#32927;&amp;#65292;&amp;#20063;&amp;#29992;&amp;#20316;&amp;#21512;&amp;#25104;&amp;#25239;&amp;#30284;&amp;#33647;&amp;#65288;&amp;#32671;&amp;#22522;&amp;#33074;&amp;#65289;&amp;#12289;&amp;#30970;&amp;#33018;&amp;#33647;&amp;#65288;&amp;#26032;&amp;#35834;&amp;#26126;&amp;#65289;&amp;#21644;&amp;#20892;&amp;#33647;&amp;#65288;&amp;#28781;&amp;#22810;&amp;#23041;&amp;#65289;&amp;#30340;&amp;#21407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412;&amp;#21697;&amp;#20027;&amp;#35201;&amp;#29992;&amp;#20316;&amp;#36824;&amp;#21407;&amp;#21058;&amp;#21644;&amp;#26174;&amp;#20687;&amp;#21058;&amp;#65292;&amp;#26377;&amp;#26426;&amp;#21512;&amp;#25104;&amp;#20013;&amp;#29992;&amp;#20110;&amp;#21046;&amp;#22791;&amp;#32927;&amp;#65292;&amp;#20063;&amp;#29992;&amp;#20316;&amp;#21512;&amp;#25104;&amp;#25239;&amp;#30284;&amp;#33647;&amp;#65288;&amp;#32671;&amp;#22522;&amp;#33074;&amp;#65289;&amp;#12289;&amp;#30970;&amp;#33018;&amp;#33647;&amp;#65288;&amp;#26032;&amp;#35834;&amp;#26126;&amp;#65289;&amp;#21644;&amp;#20892;&amp;#33647;&amp;#65288;&amp;#28781;&amp;#22810;&amp;#23041;&amp;#65289;&amp;#30340;&amp;#21407;&amp;#26009;&amp;#12290;&amp;#30005;&amp;#20998;&amp;#26512;&amp;#20013;&amp;#29992;&amp;#20316;&amp;#21435;&amp;#26497;&amp;#21058;&amp;#65292;&amp;#22312;&amp;#21512;&amp;#25104;&amp;#27233;&amp;#33014;&amp;#24037;&amp;#19994;&amp;#20013;&amp;#29992;&amp;#20316;&amp;#19981;&amp;#30528;&amp;#33394;&amp;#30340;&amp;#30701;&amp;#26399;&amp;#20013;&amp;#27490;&amp;#21058;&amp;#31561;&amp;#12290;&amp;#21046;&amp;#33647;&amp;#24037;&amp;#19994;&amp;#29992;&amp;#20316;&amp;#26032;&amp;#35834;&amp;#26126;&amp;#20013;&amp;#38388;&amp;#20307;&amp;#12290;&amp;#21512;&amp;#25104;&amp;#26579;&amp;#26009;&amp;#24037;&amp;#19994;&amp;#29992;&amp;#20316;&amp;#38747;&amp;#32418;&amp;#20013;&amp;#38388;&amp;#20307;&amp;#21046;&amp;#22791;&amp;#12290;&amp;#27833;&amp;#33026;&amp;#24037;&amp;#19994;&amp;#29992;&amp;#20316;&amp;#33026;&amp;#32938;&amp;#37240;&amp;#21644;&amp;#32933;&amp;#30338;&amp;#30340;&amp;#38450;&amp;#32769;&amp;#21058;&amp;#12289;&amp;#25239;&amp;#27687;&amp;#21058;&amp;#12290;&amp;#20998;&amp;#26512;&amp;#21270;&amp;#23398;&amp;#19978;&amp;#29992;&amp;#20316;&amp;#20998;&amp;#26512;&amp;#30002;&amp;#37275;&amp;#12289;&amp;#31968;&amp;#37275;&amp;#12289;&amp;#27167;&amp;#33041;&amp;#21644;&amp;#33889;&amp;#33796;&amp;#31958;&amp;#30340;&amp;#36824;&amp;#21407;&amp;#21058;&amp;#12290;&amp;#30005;&amp;#21270;&amp;#23398;&amp;#20998;&amp;#26512;&amp;#20013;&amp;#30340;&amp;#21435;&amp;#26497;&amp;#21058;&amp;#12290;&amp;#20063;&amp;#29992;&amp;#20110;&amp;#38050;&amp;#38081;&amp;#20013;&amp;#38209;&amp;#25104;&amp;#20998;&amp;#30340;&amp;#27979;&amp;#23450;&amp;#65292;&amp;#30970;&amp;#37240;&amp;#12289;&amp;#33026;&amp;#32938;&amp;#37240;&amp;#30340;&amp;#24494;&amp;#37327;&amp;#20998;&amp;#26512;&amp;#65292;&amp;#37275;&amp;#21644;&amp;#37230;&amp;#30340;&amp;#26816;&amp;#39564;&amp;#21450;&amp;#20998;&amp;#26512;&amp;#20013;&amp;#29992;&amp;#20316;&amp;#21435;&amp;#26497;&amp;#21058;&amp;#31561;&amp;#12290;&amp;#21478;&amp;#22806;&amp;#65292;&amp;#36824;&amp;#29992;&amp;#20110;&amp;#24425;&amp;#33394;&amp;#24433;&amp;#29255;&amp;#30340;&amp;#27927;&amp;#21360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416;&amp;#37240;&amp;#32671;&amp;#33018;&amp;#34892;&amp;#19994;&amp;#21069;&amp;#26223;&amp;#30740;&amp;#31350;&amp;#19982;&amp;#20135;&amp;#19994;&amp;#31454;&amp;#20105;&amp;#26684;&amp;#23616;&amp;#25253;&amp;#21578;&amp;#12299;&amp;#20849;&amp;#21313;&amp;#19977;&amp;#31456;&amp;#12290;&amp;#39318;&amp;#20808;&amp;#20171;&amp;#32461;&amp;#20102;&amp;#20013;&amp;#22269;&amp;#30416;&amp;#37240;&amp;#32671;&amp;#33018;&amp;#34892;&amp;#19994;&amp;#24066;&amp;#22330;&amp;#21457;&amp;#23637;&amp;#29615;&amp;#22659;&amp;#12289;&amp;#20013;&amp;#22269;&amp;#30416;&amp;#37240;&amp;#32671;&amp;#33018;&amp;#25972;&amp;#20307;&amp;#36816;&amp;#34892;&amp;#24577;&amp;#21183;&amp;#31561;&amp;#65292;&amp;#25509;&amp;#30528;&amp;#20998;&amp;#26512;&amp;#20102;&amp;#20013;&amp;#22269;&amp;#30416;&amp;#37240;&amp;#32671;&amp;#33018;&amp;#34892;&amp;#19994;&amp;#24066;&amp;#22330;&amp;#36816;&amp;#34892;&amp;#30340;&amp;#29616;&amp;#29366;&amp;#65292;&amp;#28982;&amp;#21518;&amp;#20171;&amp;#32461;&amp;#20102;&amp;#20013;&amp;#22269;&amp;#30416;&amp;#37240;&amp;#32671;&amp;#33018;&amp;#24066;&amp;#22330;&amp;#31454;&amp;#20105;&amp;#26684;&amp;#23616;&amp;#12290;&amp;#38543;&amp;#21518;&amp;#65292;&amp;#25253;&amp;#21578;&amp;#23545;&amp;#20013;&amp;#22269;&amp;#30416;&amp;#37240;&amp;#32671;&amp;#33018;&amp;#20570;&amp;#20102;&amp;#37325;&amp;#28857;&amp;#20225;&amp;#19994;&amp;#32463;&amp;#33829;&amp;#29366;&amp;#20917;&amp;#20998;&amp;#26512;&amp;#65292;&amp;#26368;&amp;#21518;&amp;#20998;&amp;#26512;&amp;#20102;&amp;#20013;&amp;#22269;&amp;#30416;&amp;#37240;&amp;#32671;&amp;#33018;&amp;#34892;&amp;#19994;&amp;#21457;&amp;#23637;&amp;#36235;&amp;#21183;&amp;#19982;&amp;#25237;&amp;#36164;&amp;#39044;&amp;#27979;&amp;#12290;&amp;#24744;&amp;#33509;&amp;#24819;&amp;#23545;&amp;#30416;&amp;#37240;&amp;#32671;&amp;#33018;&amp;#20135;&amp;#19994;&amp;#26377;&amp;#20010;&amp;#31995;&amp;#32479;&amp;#30340;&amp;#20102;&amp;#35299;&amp;#25110;&amp;#32773;&amp;#24819;&amp;#25237;&amp;#36164;&amp;#30416;&amp;#37240;&amp;#32671;&amp;#3301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2014-2017&lt;/strong&gt;&lt;strong&gt;&amp;#24180;&amp;#20013;&amp;#22269;&lt;u&gt;&lt;a href="http://www.chinairr.org/report/R02/R0206/201801/18-250497.html"&gt;&lt;span&gt;&lt;span&gt;&amp;#30416;&amp;#37240;&amp;#32671;&amp;#33018;&lt;/span&gt;&lt;/span&gt;&lt;/a&gt;&lt;/u&gt;&lt;/strong&gt;&lt;strong&gt;&amp;#34892;&amp;#19994;&amp;#21457;&amp;#23637;&amp;#27010;&amp;#20917; 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16;&amp;#37240;&amp;#32671;&amp;#33018;&amp;#34892;&amp;#19994;&amp;#23450;&amp;#20041;&amp;#19982;&amp;#20027;&amp;#35201;&amp;#20135;&amp;#2169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0416;&amp;#37240;&amp;#32671;&amp;#33018;&amp;#30340;&amp;#23450;&amp;#20041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0416;&amp;#37240;&amp;#32671;&amp;#33018;&amp;#34892;&amp;#19994;&amp;#20027;&amp;#35201;&amp;#20135;&amp;#21697;&amp;#26500;&amp;#25104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135;&amp;#19994;&amp;#38142;&amp;#20027;&amp;#35201;&amp;#29615;&amp;#33410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16;&amp;#37240;&amp;#32671;&amp;#33018;&amp;#34892;&amp;#19994;&amp;#21457;&amp;#23637;&amp;#22522;&amp;#26412;&amp;#29305;&amp;#24449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4892;&amp;#19994;&amp;#21457;&amp;#23637;&amp;#21608;&amp;#26399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4892;&amp;#19994;&amp;#21457;&amp;#23637;&amp;#29305;&amp;#2885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34892;&amp;#19994;&amp;#20135;&amp;#38144;&amp;#35268;&amp;#2716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027;&amp;#35201;&amp;#31454;&amp;#20105;&amp;#22240;&amp;#3203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34892;&amp;#19994;&amp;#25216;&amp;#26415;&amp;#29616;&amp;#29366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34892;&amp;#19994;&amp;#21457;&amp;#23637;&amp;#21608;&amp;#26399;&amp;#21450;&amp;#27874;&amp;#21160;&amp;#24615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16;&amp;#37240;&amp;#32671;&amp;#33018;&amp;#34892;&amp;#19994;&amp;#30456;&amp;#20851;&amp;#25919;&amp;#31574;&amp;#35299;&amp;#3583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0416;&amp;#37240;&amp;#32671;&amp;#33018;&amp;#34892;&amp;#19994;&amp;#21457;&amp;#23637;&amp;#21069;&amp;#26223;&amp;#25972;&amp;#20307;&amp;#39044;&amp;#2797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30416;&amp;#37240;&amp;#32671;&amp;#33018;&amp;#29983;&amp;#20135;&amp;#24037;&amp;#33402;&amp;#25216;&amp;#26415;&amp;#21450;&amp;#21457;&amp;#23637;&amp;#36235;&amp;#21183;&amp;#30740;&amp;#31350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136;&amp;#37327;&amp;#25351;&amp;#26631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0027;&amp;#35201;&amp;#29983;&amp;#20135;&amp;#24037;&amp;#3340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027;&amp;#35201;&amp;#29983;&amp;#20135;&amp;#26041;&amp;#2786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68;&amp;#26032;&amp;#25216;&amp;#26415;&amp;#36827;&amp;#23637;&amp;#21450;&amp;#36235;&amp;#21183;&amp;#30740;&amp;#3135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30416;&amp;#37240;&amp;#32671;&amp;#33018;&amp;#20135;&amp;#21697;&amp;#24066;&amp;#22330;&amp;#20379;&amp;#38656;&amp;#20998;&amp;#26512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16;&amp;#37240;&amp;#32671;&amp;#33018;&amp;#24066;&amp;#22330;&amp;#29305;&amp;#2444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21697;&amp;#29305;&amp;#2444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15;&amp;#26684;&amp;#29305;&amp;#2444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8192;&amp;#36947;&amp;#29305;&amp;#2444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36141;&amp;#20080;&amp;#29305;&amp;#2444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16;&amp;#37240;&amp;#32671;&amp;#33018;&amp;#24066;&amp;#22330;&amp;#38656;&amp;#27714;&amp;#24773;&amp;#2091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4066;&amp;#22330;&amp;#23481;&amp;#3732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1407;&amp;#26009;&amp;#38656;&amp;#2771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16;&amp;#37240;&amp;#32671;&amp;#33018;&amp;#24066;&amp;#22330;&amp;#20379;&amp;#32473;&amp;#24773;&amp;#2091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21697;&amp;#20379;&amp;#32473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8192;&amp;#36947;&amp;#20379;&amp;#32473;&amp;#33021;&amp;#2114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16;&amp;#37240;&amp;#32671;&amp;#33018;&amp;#24066;&amp;#22330;&amp;#20379;&amp;#32473;&amp;#24179;&amp;#34913;&amp;#24615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7&lt;/strong&gt;&lt;strong&gt;&amp;#24180;&amp;#30416;&amp;#37240;&amp;#32671;&amp;#33018;&amp;#34892;&amp;#19994;&amp;#29983;&amp;#20135;&amp;#29616;&amp;#29366;&amp;#20998;&amp;#26512; 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16;&amp;#37240;&amp;#32671;&amp;#33018;&amp;#34892;&amp;#19994;&amp;#24635;&amp;#20307;&amp;#35268;&amp;#2716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16;&amp;#37240;&amp;#32671;&amp;#33018;&amp;#20135;&amp;#33021;&amp;#27010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16;&amp;#37240;&amp;#32671;&amp;#33018;&amp;#20135;&amp;#37327;&amp;#27010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37327;&amp;#21464;&amp;#2116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135;&amp;#33021;&amp;#37197;&amp;#32622;&amp;#19982;&amp;#20135;&amp;#33021;&amp;#21033;&amp;#29992;&amp;#29575;&amp;#35843;&amp;#2659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16;&amp;#37240;&amp;#32671;&amp;#33018;&amp;#20135;&amp;#19994;&amp;#30340;&amp;#29983;&amp;#21629;&amp;#21608;&amp;#26399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30416;&amp;#37240;&amp;#32671;&amp;#33018;&amp;#34892;&amp;#19994;&amp;#20135;&amp;#19994;&amp;#38142;&amp;#21457;&amp;#23637;&amp;#20998;&amp;#26512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16;&amp;#37240;&amp;#32671;&amp;#33018;&amp;#34892;&amp;#19994;&amp;#20135;&amp;#19994;&amp;#38142;&amp;#27169;&amp;#22411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19994;&amp;#38142;&amp;#26500;&amp;#2510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027;&amp;#35201;&amp;#29615;&amp;#3341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16;&amp;#37240;&amp;#32671;&amp;#33018;&amp;#34892;&amp;#19994;&amp;#19978;&amp;#65288;&amp;#19979;&amp;#65289;&amp;#28216;&amp;#34892;&amp;#19994;&amp;#21457;&amp;#23637;&amp;#27010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16;&amp;#37240;&amp;#32671;&amp;#33018;&amp;#34892;&amp;#19994;&amp;#21407;&amp;#26448;&amp;#26009;&amp;#20379;&amp;#32473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16;&amp;#37240;&amp;#32671;&amp;#33018;&amp;#34892;&amp;#19994;&amp;#19979;&amp;#28216;&amp;#28040;&amp;#36153;&amp;#24066;&amp;#22330;&amp;#26500;&amp;#2510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7&lt;/strong&gt;&lt;strong&gt;&amp;#24180;&amp;#30416;&amp;#37240;&amp;#32671;&amp;#33018;&amp;#21407;&amp;#26448;&amp;#26009;&amp;#20379;&amp;#24212;&amp;#24773;&amp;#20917;&amp;#20998;&amp;#26512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16;&amp;#37240;&amp;#32671;&amp;#33018;&amp;#20027;&amp;#35201;&amp;#21407;&amp;#26448;&amp;#26009;&amp;#26500;&amp;#2510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16;&amp;#37240;&amp;#32671;&amp;#33018;&amp;#20027;&amp;#35201;&amp;#21407;&amp;#26448;&amp;#26009;&amp;#20135;&amp;#37327;&amp;#21464;&amp;#21160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16;&amp;#37240;&amp;#32671;&amp;#33018;&amp;#20027;&amp;#35201;&amp;#21407;&amp;#26448;&amp;#26009;&amp;#20215;&amp;#26684;&amp;#21464;&amp;#21270;&amp;#36235;&amp;#2118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16;&amp;#37240;&amp;#32671;&amp;#33018;&amp;#20027;&amp;#35201;&amp;#21407;&amp;#26448;&amp;#26009;&amp;#20379;&amp;#24212;&amp;#24773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30416;&amp;#37240;&amp;#32671;&amp;#33018;&amp;#22269;&amp;#20869;&amp;#37325;&amp;#28857;&amp;#29983;&amp;#20135;&amp;#20225;&amp;#19994;&amp;#20998;&amp;#26512; 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665;&amp;#19996;&amp;#20852;&amp;#36745;&amp;#21270;&amp;#24037;&amp;#26377;&amp;#38480;&amp;#20844;&amp;#21496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2522;&amp;#26412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20135;&amp;#21697;&amp;#31454;&amp;#20105;&amp;#2114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44;&amp;#21496;&amp;#25237;&amp;#36164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844;&amp;#21496;&amp;#26410;&amp;#26469;&amp;#25112;&amp;#30053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0;&amp;#27778;&amp;#37329;&amp;#20159;&amp;#21270;&amp;#24037;&amp;#26377;&amp;#38480;&amp;#20844;&amp;#2149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2522;&amp;#26412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20135;&amp;#21697;&amp;#31454;&amp;#20105;&amp;#2114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44;&amp;#21496;&amp;#25237;&amp;#36164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844;&amp;#21496;&amp;#26410;&amp;#26469;&amp;#25112;&amp;#30053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23453;&amp;#28304;&amp;#21270;&amp;#24037;&amp;#32929;&amp;#20221;&amp;#26377;&amp;#38480;&amp;#20844;&amp;#21496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2522;&amp;#26412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20135;&amp;#21697;&amp;#31454;&amp;#20105;&amp;#2114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44;&amp;#21496;&amp;#25237;&amp;#36164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844;&amp;#21496;&amp;#26410;&amp;#26469;&amp;#25112;&amp;#3005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0;&amp;#27778;&amp;#40065;&amp;#20809;&amp;#21270;&amp;#24037;&amp;#26377;&amp;#38480;&amp;#20844;&amp;#21496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2522;&amp;#26412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20135;&amp;#21697;&amp;#31454;&amp;#20105;&amp;#2114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44;&amp;#21496;&amp;#25237;&amp;#36164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844;&amp;#21496;&amp;#26410;&amp;#26469;&amp;#25112;&amp;#30053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487;&amp;#24030;&amp;#24066;&amp;#21556;&amp;#36195;&amp;#21270;&amp;#24037;&amp;#26377;&amp;#38480;&amp;#36131;&amp;#20219;&amp;#20844;&amp;#21496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2522;&amp;#26412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20135;&amp;#21697;&amp;#31454;&amp;#20105;&amp;#2114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44;&amp;#21496;&amp;#25237;&amp;#36164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844;&amp;#21496;&amp;#26410;&amp;#26469;&amp;#25112;&amp;#30053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7&lt;/strong&gt;&lt;strong&gt;&amp;#24180;&amp;#30416;&amp;#37240;&amp;#32671;&amp;#33018;&amp;#34892;&amp;#19994;&amp;#38144;&amp;#21806;&amp;#29366;&amp;#20917;&amp;#21450;&amp;#33829;&amp;#38144;&amp;#25112;&amp;#30053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16;&amp;#37240;&amp;#32671;&amp;#33018;&amp;#34892;&amp;#19994;&amp;#38144;&amp;#21806;&amp;#29366;&amp;#2091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0416;&amp;#37240;&amp;#32671;&amp;#33018;&amp;#34892;&amp;#19994;&amp;#38144;&amp;#21806;&amp;#25910;&amp;#2083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0416;&amp;#37240;&amp;#32671;&amp;#33018;&amp;#34892;&amp;#19994;&amp;#25237;&amp;#36164;&amp;#25910;&amp;#30410;&amp;#29575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30416;&amp;#37240;&amp;#32671;&amp;#33018;&amp;#34892;&amp;#19994;&amp;#20135;&amp;#21697;&amp;#38144;&amp;#21806;&amp;#38598;&amp;#20013;&amp;#2423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30416;&amp;#37240;&amp;#32671;&amp;#33018;&amp;#34892;&amp;#19994;&amp;#38144;&amp;#21806;&amp;#31246;&amp;#37329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16;&amp;#37240;&amp;#32671;&amp;#33018;&amp;#33829;&amp;#38144;&amp;#25112;&amp;#3005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0416;&amp;#37240;&amp;#32671;&amp;#33018;&amp;#34892;&amp;#19994;&amp;#20225;&amp;#19994;&amp;#30340;&amp;#33829;&amp;#38144;&amp;#31574;&amp;#3005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0416;&amp;#37240;&amp;#32671;&amp;#33018;&amp;#19978;&amp;#28216;&amp;#34892;&amp;#19994;&amp;#21457;&amp;#23637;&amp;#24577;&amp;#21183;&amp;#23637;&amp;#2639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019;&amp;#36896;&amp;#24615;&amp;#22320;&amp;#24320;&amp;#25299;&amp;#24066;&amp;#2233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152;&amp;#24378;&amp;#24066;&amp;#22330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880;&amp;#37325;&amp;#24314;&amp;#35774;&amp;#29616;&amp;#20195;&amp;#21270;&amp;#33829;&amp;#38144;&amp;#32593;&amp;#3247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7&lt;/strong&gt;&lt;strong&gt;&amp;#24180;&amp;#30416;&amp;#37240;&amp;#32671;&amp;#33018;&amp;#24066;&amp;#22330;&amp;#20215;&amp;#26684;&amp;#21450;&amp;#20215;&amp;#26684;&amp;#36208;&amp;#21183;&amp;#20998;&amp;#26512; 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16;&amp;#37240;&amp;#32671;&amp;#33018;&amp;#24180;&amp;#24230;&amp;#20215;&amp;#26684;&amp;#21464;&amp;#21270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16;&amp;#37240;&amp;#32671;&amp;#33018;&amp;#26376;&amp;#24230;&amp;#20215;&amp;#26684;&amp;#21464;&amp;#2127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16;&amp;#37240;&amp;#32671;&amp;#33018;&amp;#21508;&amp;#21378;&amp;#23478;&amp;#20215;&amp;#26684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16;&amp;#37240;&amp;#32671;&amp;#33018;&amp;#24066;&amp;#22330;&amp;#20215;&amp;#26684;&amp;#39537;&amp;#21160;&amp;#22240;&amp;#32032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30416;&amp;#37240;&amp;#32671;&amp;#33018;&amp;#24066;&amp;#22330;&amp;#20215;&amp;#26684;&amp;#39044;&amp;#2797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4-2017&lt;/strong&gt;&lt;strong&gt;&amp;#24180;&amp;#30416;&amp;#37240;&amp;#32671;&amp;#33018;&amp;#34892;&amp;#19994;&amp;#31454;&amp;#20105;&amp;#26684;&amp;#23616;&amp;#19982;&amp;#31574;&amp;#30053;&amp;#20998;&amp;#26512; 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16;&amp;#37240;&amp;#32671;&amp;#33018;&amp;#34892;&amp;#19994;&amp;#21382;&amp;#21490;&amp;#31454;&amp;#20105;&amp;#26684;&amp;#23616;&amp;#32508;&amp;#36848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0416;&amp;#37240;&amp;#32671;&amp;#33018;&amp;#34892;&amp;#19994;&amp;#38598;&amp;#20013;&amp;#24230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0416;&amp;#37240;&amp;#32671;&amp;#33018;&amp;#34892;&amp;#19994;&amp;#31454;&amp;#20105;&amp;#31243;&amp;#24230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225;&amp;#19994;&amp;#31454;&amp;#20105;&amp;#21147;&amp;#23545;&amp;#27604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9983;&amp;#20135;&amp;#31454;&amp;#20105;&amp;#2114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8144;&amp;#21806;&amp;#31454;&amp;#20105;&amp;#2114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31649;&amp;#29702;&amp;#31454;&amp;#20105;&amp;#2114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33829;&amp;#38144;&amp;#31454;&amp;#20105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16;&amp;#37240;&amp;#32671;&amp;#33018;&amp;#24066;&amp;#22330;&amp;#31454;&amp;#20105;&amp;#31574;&amp;#30053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0416;&amp;#37240;&amp;#32671;&amp;#33018;&amp;#24066;&amp;#22330;&amp;#22686;&amp;#38271;&amp;#28508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0416;&amp;#37240;&amp;#32671;&amp;#33018;&amp;#20135;&amp;#21697;&amp;#31454;&amp;#20105;&amp;#31574;&amp;#30053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56;&amp;#22411;&amp;#20225;&amp;#19994;&amp;#20135;&amp;#21697;&amp;#31454;&amp;#20105;&amp;#31574;&amp;#30053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16;&amp;#37240;&amp;#32671;&amp;#33018;&amp;#20225;&amp;#19994;&amp;#31454;&amp;#20105;&amp;#31574;&amp;#30053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018-2024&amp;#24180;&amp;#25105;&amp;#22269;&amp;#30416;&amp;#37240;&amp;#32671;&amp;#33018;&amp;#24066;&amp;#22330;&amp;#31454;&amp;#20105;&amp;#36235;&amp;#21183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018-2024&amp;#24180;&amp;#30416;&amp;#37240;&amp;#32671;&amp;#33018;&amp;#34892;&amp;#19994;&amp;#31454;&amp;#20105;&amp;#26684;&amp;#23616;&amp;#23637;&amp;#26395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18-2024&amp;#24180;&amp;#30416;&amp;#37240;&amp;#32671;&amp;#33018;&amp;#34892;&amp;#19994;&amp;#31454;&amp;#20105;&amp;#31574;&amp;#30053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4-2017&lt;/strong&gt;&lt;strong&gt;&amp;#24180;&amp;#30416;&amp;#37240;&amp;#32671;&amp;#33018;&amp;#34892;&amp;#19994;&amp;#36827;&amp;#20986;&amp;#21475;&amp;#29616;&amp;#29366;&amp;#20998;&amp;#26512;&amp;#21450;&amp;#36235;&amp;#21183;&amp;#39044;&amp;#27979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0135;&amp;#21697;&amp;#36827;&amp;#21475;&amp;#25968;&amp;#25454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6827;&amp;#21475;&amp;#20215;&amp;#26684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6827;&amp;#21475;&amp;#37327;&amp;#21450;&amp;#22686;&amp;#38271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0986;&amp;#21475;&amp;#25968;&amp;#25454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986;&amp;#21475;&amp;#20215;&amp;#26684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986;&amp;#21475;&amp;#25968;&amp;#37327;&amp;#26500;&amp;#25104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30416;&amp;#37240;&amp;#32671;&amp;#33018;&amp;#34892;&amp;#19994;&amp;#28023;&amp;#22806;&amp;#24066;&amp;#22330;&amp;#20998;&amp;#24067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20135;&amp;#21697;&amp;#26410;&amp;#26469;&amp;#36827;&amp;#20986;&amp;#21475;&amp;#24773;&amp;#20917;&amp;#39044;&amp;#2797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018-2024&amp;#24180;&amp;#30416;&amp;#37240;&amp;#32671;&amp;#33018;&amp;#34892;&amp;#19994;&amp;#36827;&amp;#20986;&amp;#21475;&amp;#24066;&amp;#22330;&amp;#26377;&amp;#21033;&amp;#22240;&amp;#32032;&amp;#20998;&amp;#26512;&amp;#39044;&amp;#2797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018-2024&amp;#24180;&amp;#30416;&amp;#37240;&amp;#32671;&amp;#33018;&amp;#34892;&amp;#19994;&amp;#20986;&amp;#21475;&amp;#24066;&amp;#22330;&amp;#19981;&amp;#21033;&amp;#22240;&amp;#32032;&amp;#20998;&amp;#26512;&amp;#39044;&amp;#2797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0416;&amp;#37240;&amp;#32671;&amp;#33018;&amp;#24066;&amp;#22330;&amp;#25972;&amp;#20307;&amp;#36816;&amp;#34892;&amp;#36235;&amp;#21183;&amp;#39044;&amp;#27979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16;&amp;#37240;&amp;#32671;&amp;#33018;&amp;#34892;&amp;#19994;&amp;#30340;&amp;#21069;&amp;#26223;&amp;#39044;&amp;#2797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0416;&amp;#37240;&amp;#32671;&amp;#33018;&amp;#29983;&amp;#20135;&amp;#21069;&amp;#26223;&amp;#39044;&amp;#2797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0416;&amp;#37240;&amp;#32671;&amp;#33018;&amp;#28040;&amp;#36153;&amp;#21069;&amp;#26223;&amp;#39044;&amp;#279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16;&amp;#37240;&amp;#32671;&amp;#33018;&amp;#34892;&amp;#19994;&amp;#30340;&amp;#21457;&amp;#23637;&amp;#26426;&amp;#36935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21697;&amp;#21457;&amp;#23637;&amp;#36235;&amp;#21183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15;&amp;#26684;&amp;#21464;&amp;#21270;&amp;#36235;&amp;#2118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9992;&amp;#25143;&amp;#38656;&amp;#27714;&amp;#32467;&amp;#26500;&amp;#36235;&amp;#21183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33829;&amp;#38144;&amp;#28192;&amp;#36947;&amp;#19982;&amp;#38144;&amp;#21806;&amp;#31574;&amp;#30053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21697;&amp;#31574;&amp;#30053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3829;&amp;#38144;&amp;#28192;&amp;#3694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15;&amp;#26684;&amp;#31574;&amp;#30053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16;&amp;#37240;&amp;#32671;&amp;#33018;&amp;#34892;&amp;#19994;&amp;#21457;&amp;#23637;&amp;#24314;&amp;#35758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1457;&amp;#23637;&amp;#39640;&amp;#26723;&amp;#20135;&amp;#2169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2823;&amp;#21147;&amp;#21457;&amp;#23637;&amp;#30416;&amp;#37240;&amp;#32671;&amp;#33018;&amp;#21407;&amp;#26009;&amp;#29983;&amp;#20135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1152;&amp;#24378;&amp;#24066;&amp;#22330;&amp;#12289;&amp;#30740;&amp;#21457;&amp;#19982;&amp;#29983;&amp;#20135;&amp;#21508;&amp;#29615;&amp;#33410;&amp;#30340;&amp;#32039;&amp;#23494;&amp;#21327;&amp;#35843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5552;&amp;#39640;&amp;#22269;&amp;#20869;&amp;#30416;&amp;#37240;&amp;#32671;&amp;#33018;&amp;#29983;&amp;#20135;&amp;#25216;&amp;#26415;&amp;#27700;&amp;#24179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416;&amp;#37240;&amp;#32671;&amp;#33018;&amp;#34892;&amp;#19994;&amp;#25237;&amp;#36164;&amp;#21487;&amp;#34892;&amp;#24615;&amp;#20998;&amp;#26512; 106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16;&amp;#37240;&amp;#32671;&amp;#33018;&amp;#34892;&amp;#19994;&amp;#25237;&amp;#36164;&amp;#20215;&amp;#20540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0416;&amp;#37240;&amp;#32671;&amp;#33018;&amp;#34892;&amp;#19994;&amp;#21457;&amp;#23637;&amp;#21069;&amp;#26223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0416;&amp;#37240;&amp;#32671;&amp;#33018;&amp;#34892;&amp;#19994;&amp;#30408;&amp;#21033;&amp;#33021;&amp;#21147;&amp;#39044;&amp;#27979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5237;&amp;#36164;&amp;#26426;&amp;#20250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5237;&amp;#36164;&amp;#20215;&amp;#20540;&amp;#32508;&amp;#21512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16;&amp;#37240;&amp;#32671;&amp;#33018;&amp;#34892;&amp;#19994;&amp;#25237;&amp;#36164;&amp;#39118;&amp;#38505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4066;&amp;#22330;&amp;#39118;&amp;#38505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1454;&amp;#20105;&amp;#39118;&amp;#38505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1407;&amp;#26448;&amp;#26009;&amp;#20215;&amp;#26684;&amp;#27874;&amp;#21160;&amp;#30340;&amp;#39118;&amp;#38505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32463;&amp;#33829;&amp;#39118;&amp;#38505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5919;&amp;#31574;&amp;#39118;&amp;#3850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16;&amp;#37240;&amp;#32671;&amp;#33018;&amp;#34892;&amp;#19994;&amp;#25237;&amp;#36164;&amp;#31574;&amp;#30053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3376;&amp;#34892;&amp;#19994;&amp;#25237;&amp;#36164;&amp;#31574;&amp;#3005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1306;&amp;#22495;&amp;#25237;&amp;#36164;&amp;#31574;&amp;#3005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135;&amp;#19994;&amp;#38142;&amp;#25237;&amp;#36164;&amp;#31574;&amp;#30053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416;&amp;#37240;&amp;#32671;&amp;#33018;&amp;#30340;&amp;#20135;&amp;#19994;&amp;#38142;&amp;#32467;&amp;#26500;&amp;#22270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416;&amp;#37240;&amp;#32671;&amp;#33018;&amp;#34892;&amp;#19994;&amp;#25152;&amp;#22788;&amp;#29983;&amp;#21629;&amp;#21608;&amp;#26399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30416;&amp;#37240;&amp;#32671;&amp;#33018;&amp;#24066;&amp;#22330;&amp;#29305;&amp;#2444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30416;&amp;#37240;&amp;#32671;&amp;#33018;&amp;#20135;&amp;#38144;&amp;#29575;&amp;#36208;&amp;#21183;&amp;#2227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30416;&amp;#37240;&amp;#32671;&amp;#33018;&amp;#24635;&amp;#20307;&amp;#20135;&amp;#38144;&amp;#24773;&amp;#20917;&amp;#32479;&amp;#35745; &amp;#21333;&amp;#20301;&amp;#65306;&amp;#21544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0416;&amp;#37240;&amp;#32671;&amp;#33018;&amp;#34892;&amp;#19994;&amp;#20135;&amp;#38144;&amp;#22686;&amp;#36895;&amp;#27874;&amp;#2116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416;&amp;#37240;&amp;#32671;&amp;#33018;&amp;#34892;&amp;#19994;&amp;#24066;&amp;#22330;&amp;#23481;&amp;#37327;&amp;#37096;&amp;#20998;&amp;#19994;&amp;#20869;&amp;#20154;&amp;#22763;&amp;#39044;&amp;#27979;&amp;#35266;&amp;#28857;&amp;#27719;&amp;#2463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416;&amp;#37240;&amp;#32671;&amp;#33018;&amp;#21361;&amp;#38505;&amp;#2461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416;&amp;#37240;&amp;#32671;&amp;#33018;&amp;#20248;&amp;#32423;&amp;#21697;&amp;#12289;&amp;#19968;&amp;#32423;&amp;#21697;&amp;#36136;&amp;#37327;&amp;#25351;&amp;#2663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416;&amp;#37240;&amp;#32671;&amp;#33018;AR&amp;#12289;CP&amp;#12289;&amp;#29305;&amp;#23450;&amp;#32423;&amp;#36136;&amp;#37327;&amp;#25351;&amp;#2663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416;&amp;#37240;&amp;#32671;&amp;#33018;&amp;#22269;&amp;#20869;&amp;#22806;&amp;#25216;&amp;#26415;&amp;#24046;&amp;#36317;&amp;#23545;&amp;#2760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738;&amp;#23707;&amp;#33014;&amp;#21335;&amp;#21270;&amp;#32933;&amp;#21378;&amp;#29983;&amp;#20135;&amp;#30416;&amp;#37240;&amp;#32671;&amp;#33018;&amp;#30340;&amp;#26041;&amp;#2786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969;&amp;#21160;&amp;#22411;&amp;#30416;&amp;#37240;&amp;#32671;&amp;#33018;&amp;#21450;&amp;#20854;&amp;#21046;&amp;#22791;&amp;#26041;&amp;#27861;&amp;#30740;&amp;#21457;&amp;#21333;&amp;#20301;&amp;#24773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30416;&amp;#37240;&amp;#32671;&amp;#33018;&amp;#25216;&amp;#26415;&amp;#24320;&amp;#21457;&amp;#26041;&amp;#21521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30416;&amp;#37240;&amp;#32671;&amp;#33018;&amp;#20027;&amp;#35201;&amp;#38144;&amp;#21806;&amp;#28192;&amp;#36947;&amp;#35843;&amp;#2659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992;&amp;#25143;&amp;#36141;&amp;#20080;&amp;#30416;&amp;#37240;&amp;#32671;&amp;#33018;&amp;#20449;&amp;#24687;&amp;#33719;&amp;#21462;&amp;#28192;&amp;#3694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992;&amp;#25143;&amp;#36141;&amp;#20080;&amp;#30416;&amp;#37240;&amp;#32671;&amp;#33018;&amp;#32771;&amp;#34385;&amp;#30340;&amp;#20027;&amp;#35201;&amp;#22240;&amp;#3203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30416;&amp;#37240;&amp;#32671;&amp;#33018;&amp;#20135;&amp;#21697;&amp;#24066;&amp;#22330;&amp;#23481;&amp;#37327;&amp;#36208;&amp;#21183;&amp;#2227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30416;&amp;#37240;&amp;#32671;&amp;#33018;&amp;#20379;&amp;#32473;&amp;#32467;&amp;#2650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30416;&amp;#37240;&amp;#32671;&amp;#33018;&amp;#24066;&amp;#22330;&amp;#20379;&amp;#38656;&amp;#24179;&amp;#34913;&amp;#24615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30416;&amp;#37240;&amp;#32671;&amp;#33018;&amp;#24066;&amp;#22330;&amp;#35268;&amp;#27169;&amp;#21450;&amp;#39044;&amp;#2797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30416;&amp;#37240;&amp;#32671;&amp;#33018;&amp;#34892;&amp;#19994;&amp;#20135;&amp;#33021;&amp;#32479;&amp;#35745; 3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