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变压器制造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1464;&amp;#21387;&amp;#22120;&amp;#21046;&amp;#36896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1464;&amp;#21387;&amp;#22120;&amp;#21046;&amp;#36896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4;&amp;#21387;&amp;#22120;&amp;#26159;&amp;#29992;&amp;#26469;&amp;#21464;&amp;#25442;&amp;#20132;&amp;#27969;&amp;#30005;&amp;#21387;&amp;#12289;&amp;#30005;&amp;#27969;&amp;#32780;&amp;#20256;&amp;#36755;&amp;#20132;&amp;#27969;&amp;#30005;&amp;#33021;&amp;#30340;&amp;#19968;&amp;#31181;&amp;#38745;&amp;#27490;&amp;#30340;&amp;#30005;&amp;#22120;&amp;#35774;&amp;#22791;&amp;#12290;&amp;#23427;&amp;#26159;&amp;#26681;&amp;#25454;&amp;#30005;&amp;#30913;&amp;#24863;&amp;#24212;&amp;#30340;&amp;#21407;&amp;#29702;&amp;#23454;&amp;#29616;&amp;#30005;&amp;#33021;&amp;#20256;&amp;#36882;&amp;#30340;&amp;#12290;&amp;#21464;&amp;#21387;&amp;#22120;&amp;#23601;&amp;#20854;&amp;#29992;&amp;#36884;&amp;#21487;&amp;#20998;&amp;#20026;&amp;#30005;&amp;#21147;&amp;#21464;&amp;#21387;&amp;#22120;&amp;#12289;&amp;#35797;&amp;#39564;&amp;#21464;&amp;#21387;&amp;#22120;&amp;#12289;&amp;#20202;&amp;#29992;&amp;#21464;&amp;#21387;&amp;#22120;&amp;#21450;&amp;#29305;&amp;#27530;&amp;#29992;&amp;#36884;&amp;#30340;&amp;#21464;&amp;#21387;&amp;#22120;&amp;#65306;&amp;#30005;&amp;#21147;&amp;#21464;&amp;#21387;&amp;#22120;&amp;#26159;&amp;#30005;&amp;#21147;&amp;#36755;&amp;#37197;&amp;#30005;&amp;#12289;&amp;#30005;&amp;#21147;&amp;#29992;&amp;#25143;&amp;#37197;&amp;#30005;&amp;#30340;&amp;#24517;&amp;#35201;&amp;#35774;&amp;#22791;&amp;#65307;&amp;#35797;&amp;#39564;&amp;#21464;&amp;#21387;&amp;#22120;&amp;#23545;&amp;#30005;&amp;#22120;&amp;#35774;&amp;#22791;&amp;#36827;&amp;#34892;&amp;#32784;&amp;#21387;&amp;#65288;&amp;#21319;&amp;#21387;&amp;#65289;&amp;#35797;&amp;#39564;&amp;#30340;&amp;#35774;&amp;#22791;&amp;#65307;&amp;#20202;&amp;#29992;&amp;#21464;&amp;#21387;&amp;#22120;&amp;#20316;&amp;#20026;&amp;#37197;&amp;#30005;&amp;#31995;&amp;#32479;&amp;#30340;&amp;#30005;&amp;#27668;&amp;#27979;&amp;#37327;&amp;#12289;&amp;#32487;&amp;#30005;&amp;#20445;&amp;#25252;&amp;#20043;&amp;#29992;&amp;#65288;PT&amp;#12289;CT&amp;#65289;&amp;#65307;&amp;#29305;&amp;#27530;&amp;#29992;&amp;#36884;&amp;#30340;&amp;#21464;&amp;#21387;&amp;#22120;&amp;#26377;&amp;#20918;&amp;#28860;&amp;#29992;&amp;#30005;&amp;#28809;&amp;#21464;&amp;#21387;&amp;#22120;&amp;#12289;&amp;#30005;&amp;#28938;&amp;#21464;&amp;#21387;&amp;#22120;&amp;#12289;&amp;#30005;&amp;#35299;&amp;#29992;&amp;#25972;&amp;#27969;&amp;#21464;&amp;#21387;&amp;#22120;&amp;#12289;&amp;#23567;&amp;#22411;&amp;#35843;&amp;#21387;&amp;#21464;&amp;#21387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amp;#24403;&amp;#19968;&amp;#27425;&amp;#32469;&amp;#32452;&amp;#36890;&amp;#20197;&amp;#20132;&amp;#27969;&amp;#30005;&amp;#26102;&amp;#65292;&amp;#23601;&amp;#20135;&amp;#29983;&amp;#20132;&amp;#21464;&amp;#30340;&amp;#30913;&amp;#36890;&amp;#65292;&amp;#20132;&amp;#21464;&amp;#30340;&amp;#30913;&amp;#36890;&amp;#36890;&amp;#36807;&amp;#38081;&amp;#33455;&amp;#23548;&amp;#30913;&amp;#20316;&amp;#29992;&amp;#65292;&amp;#23601;&amp;#22312;&amp;#20108;&amp;#27425;&amp;#32469;&amp;#32452;&amp;#20013;&amp;#24863;&amp;#24212;&amp;#20986;&amp;#20132;&amp;#27969;&amp;#30005;&amp;#21160;&amp;#21183;&amp;#12290;&amp;#20108;&amp;#27425;&amp;#24863;&amp;#24212;&amp;#30005;&amp;#21160;&amp;#21183;&amp;#30340;&amp;#39640;&amp;#20302;&amp;#19982;&amp;#19968;&amp;#20108;&amp;#27425;&amp;#32469;&amp;#32452;&amp;#21277;&amp;#25968;&amp;#30340;&amp;#22810;&amp;#23569;&amp;#26377;&amp;#20851;&amp;#65292;&amp;#21363;&amp;#30005;&amp;#21387;&amp;#22823;&amp;#23567;&amp;#19982;&amp;#21277;&amp;#25968;&amp;#25104;&amp;#27491;&amp;#27604;&amp;#12290;&amp;#20027;&amp;#35201;&amp;#20316;&amp;#29992;&amp;#26159;&amp;#20256;&amp;#36755;&amp;#30005;&amp;#33021;&amp;#65292;&amp;#22240;&amp;#27492;&amp;#65292;&amp;#39069;&amp;#23450;&amp;#23481;&amp;#37327;&amp;#26159;&amp;#23427;&amp;#30340;&amp;#20027;&amp;#35201;&amp;#21442;&amp;#25968;&amp;#12290;&amp;#39069;&amp;#23450;&amp;#23481;&amp;#37327;&amp;#26159;&amp;#19968;&amp;#20010;&amp;#34920;&amp;#29616;&amp;#21151;&amp;#29575;&amp;#30340;&amp;#24815;&amp;#29992;&amp;#20540;&amp;#65292;&amp;#23427;&amp;#26159;&amp;#34920;&amp;#24449;&amp;#20256;&amp;#36755;&amp;#30005;&amp;#33021;&amp;#30340;&amp;#22823;&amp;#23567;&amp;#65292;&amp;#20197;kVA&amp;#25110;MVA&amp;#34920;&amp;#31034;&amp;#65292;&amp;#24403;&amp;#23545;&amp;#21464;&amp;#21387;&amp;#22120;&amp;#26045;&amp;#21152;&amp;#39069;&amp;#23450;&amp;#30005;&amp;#21387;&amp;#26102;&amp;#65292;&amp;#26681;&amp;#25454;&amp;#23427;&amp;#26469;&amp;#30830;&amp;#23450;&amp;#22312;&amp;#35268;&amp;#23450;&amp;#26465;&amp;#20214;&amp;#19979;&amp;#19981;&amp;#36229;&amp;#36807;&amp;#28201;&amp;#21319;&amp;#38480;&amp;#20540;&amp;#30340;&amp;#39069;&amp;#23450;&amp;#30005;&amp;#27969;&amp;#12290;&amp;#36739;&amp;#20026;&amp;#33410;&amp;#33021;&amp;#30340;&amp;#30005;&amp;#21147;&amp;#21464;&amp;#21387;&amp;#22120;&amp;#26159;&amp;#38750;&amp;#26230;&amp;#21512;&amp;#37329;&amp;#38081;&amp;#24515;&amp;#37197;&amp;#30005;&amp;#21464;&amp;#21387;&amp;#22120;&amp;#65292;&amp;#20854;&amp;#26368;&amp;#22823;&amp;#20248;&amp;#28857;&amp;#26159;&amp;#65292;&amp;#31354;&amp;#36733;&amp;#25439;&amp;#32791;&amp;#20540;&amp;#29305;&amp;#20302;&amp;#12290;&amp;#26368;&amp;#32456;&amp;#33021;&amp;#21542;&amp;#30830;&amp;#20445;&amp;#31354;&amp;#36733;&amp;#25439;&amp;#32791;&amp;#20540;&amp;#65292;&amp;#26159;&amp;#25972;&amp;#20010;&amp;#35774;&amp;#35745;&amp;#36807;&amp;#31243;&amp;#20013;&amp;#25152;&amp;#35201;&amp;#32771;&amp;#34385;&amp;#30340;&amp;#26680;&amp;#24515;&amp;#38382;&amp;#39064;&amp;#12290;&amp;#24403;&amp;#22312;&amp;#20135;&amp;#21697;&amp;#32467;&amp;#26500;&amp;#24067;&amp;#32622;&amp;#26102;&amp;#65292;&amp;#38500;&amp;#35201;&amp;#32771;&amp;#34385;&amp;#38750;&amp;#26230;&amp;#21512;&amp;#37329;&amp;#38081;&amp;#24515;&amp;#26412;&amp;#36523;&amp;#19981;&amp;#21463;&amp;#22806;&amp;#21147;&amp;#30340;&amp;#20316;&amp;#29992;&amp;#22806;&amp;#65292;&amp;#21516;&amp;#26102;&amp;#22312;&amp;#35745;&amp;#31639;&amp;#26102;&amp;#36824;&amp;#39035;&amp;#31934;&amp;#30830;&amp;#21512;&amp;#29702;&amp;#36873;&amp;#21462;&amp;#38750;&amp;#26230;&amp;#21512;&amp;#37329;&amp;#30340;&amp;#29305;&amp;#24615;&amp;#21442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47;&amp;#21464;&amp;#21387;&amp;#22120;&amp;#21046;&amp;#36896;&amp;#24066;&amp;#22330;&amp;#28145;&amp;#24230;&amp;#35780;&amp;#20272;&amp;#19982;&amp;#21457;&amp;#23637;&amp;#25112;&amp;#30053;&amp;#21672;&amp;#35810;&amp;#25253;&amp;#21578;&amp;#12299;&amp;#20849;&amp;#21313;&amp;#19968;&amp;#31456;&amp;#12290;&amp;#39318;&amp;#20808;&amp;#20171;&amp;#32461;&amp;#20102;&amp;#30005;&amp;#21147;&amp;#21464;&amp;#21387;&amp;#22120;&amp;#21046;&amp;#36896;&amp;#30456;&amp;#20851;&amp;#27010;&amp;#24565;&amp;#21450;&amp;#21457;&amp;#23637;&amp;#29615;&amp;#22659;&amp;#65292;&amp;#25509;&amp;#30528;&amp;#20998;&amp;#26512;&amp;#20102;&amp;#20013;&amp;#22269;&amp;#30005;&amp;#21147;&amp;#21464;&amp;#21387;&amp;#22120;&amp;#21046;&amp;#36896;&amp;#35268;&amp;#27169;&amp;#21450;&amp;#28040;&amp;#36153;&amp;#38656;&amp;#27714;&amp;#65292;&amp;#28982;&amp;#21518;&amp;#23545;&amp;#20013;&amp;#22269;&amp;#30005;&amp;#21147;&amp;#21464;&amp;#21387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1464;&amp;#21387;&amp;#22120;&amp;#21046;&amp;#36896;&amp;#38754;&amp;#20020;&amp;#30340;&amp;#26426;&amp;#36935;&amp;#21450;&amp;#21457;&amp;#23637;&amp;#21069;&amp;#26223;&amp;#12290;&amp;#24744;&amp;#33509;&amp;#24819;&amp;#23545;&amp;#20013;&amp;#22269;&amp;#30005;&amp;#21147;&amp;#21464;&amp;#21387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7/201612/05-220728.html"&gt;&amp;#30005;&amp;#21147;&amp;#21464;&amp;#21387;&amp;#2212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47;&amp;#21464;&amp;#21387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47;&amp;#21464;&amp;#21387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47;&amp;#21464;&amp;#21387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47;&amp;#21464;&amp;#21387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147;&amp;#21464;&amp;#21387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47;&amp;#21464;&amp;#21387;&amp;#2212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47;&amp;#21464;&amp;#21387;&amp;#2212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147;&amp;#21464;&amp;#21387;&amp;#22120;&amp;#21046;&amp;#36896;&amp;#34892;&amp;#19994;&amp;#20027;&amp;#3520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32593;&amp;#24314;&amp;#357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23429;&amp;#28040;&amp;#36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1147;&amp;#21464;&amp;#21387;&amp;#22120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89;&amp;#38050;&amp;#29255;&amp;#24066;&amp;#2233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8050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21387;&amp;#2212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30005;&amp;#21147;&amp;#21464;&amp;#21387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1147;&amp;#21464;&amp;#21387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1147;&amp;#21464;&amp;#21387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005;&amp;#21147;&amp;#21464;&amp;#21387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147;&amp;#21464;&amp;#21387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1464;&amp;#213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1464;&amp;#213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1464;&amp;#21387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1464;&amp;#213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21464;&amp;#21387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30005;&amp;#21147;&amp;#21464;&amp;#21387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30005;&amp;#21147;&amp;#21464;&amp;#21387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30005;&amp;#21147;&amp;#21464;&amp;#21387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30005;&amp;#21147;&amp;#21464;&amp;#21387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30005;&amp;#21147;&amp;#21464;&amp;#21387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30005;&amp;#21147;&amp;#21464;&amp;#21387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5&lt;/strong&gt;&lt;strong&gt;&amp;#24180;&amp;#30005;&amp;#21147;&amp;#21464;&amp;#21387;&amp;#22120;&amp;#21046;&amp;#36896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&amp;#24180;&amp;#38050;&amp;#380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380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50;&amp;#380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5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50;&amp;#38081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0005;&amp;#21147;&amp;#29983;&amp;#2013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29983;&amp;#201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29983;&amp;#2013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29983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1147;&amp;#29983;&amp;#2013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1147;&amp;#29983;&amp;#2013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005;&amp;#21147;&amp;#29983;&amp;#2013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30005;&amp;#21147;&amp;#20379;&amp;#2421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47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20379;&amp;#2421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47;&amp;#20379;&amp;#242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47;&amp;#20379;&amp;#2421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1147;&amp;#20379;&amp;#2421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005;&amp;#21147;&amp;#20379;&amp;#2421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4120;&amp;#29992;&amp;#26377;&amp;#33394;&amp;#37329;&amp;#2364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20;&amp;#29992;&amp;#26377;&amp;#33394;&amp;#37329;&amp;#2364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20;&amp;#29992;&amp;#26377;&amp;#33394;&amp;#37329;&amp;#23646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20;&amp;#29992;&amp;#26377;&amp;#33394;&amp;#37329;&amp;#2364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20;&amp;#29992;&amp;#26377;&amp;#33394;&amp;#37329;&amp;#23646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20;&amp;#29992;&amp;#26377;&amp;#33394;&amp;#37329;&amp;#23646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120;&amp;#29992;&amp;#26377;&amp;#33394;&amp;#37329;&amp;#23646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7&amp;#24180;&amp;#32477;&amp;#32536;&amp;#26448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77;&amp;#32536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77;&amp;#32536;&amp;#26448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77;&amp;#32536;&amp;#26448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477;&amp;#32536;&amp;#26448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477;&amp;#32536;&amp;#26448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2477;&amp;#32536;&amp;#26448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05;&amp;#21147;&amp;#21464;&amp;#21387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47;&amp;#21464;&amp;#21387;&amp;#2212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147;&amp;#21464;&amp;#21387;&amp;#2212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19987;&amp;#21033;&amp;#30003;&amp;#35831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19987;&amp;#21033;&amp;#30003;&amp;#35831;&amp;#201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457;&amp;#23637;&amp;#38754;&amp;#20020;&amp;#30340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4892;&amp;#19994;&amp;#21457;&amp;#23637;&amp;#29615;&amp;#22659;&amp;#24433;&amp;#21709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1147;&amp;#21464;&amp;#21387;&amp;#221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30005;&amp;#211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30005;&amp;#21147;&amp;#21464;&amp;#21387;&amp;#2212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30005;&amp;#21147;&amp;#21464;&amp;#21387;&amp;#2212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VEA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376;&amp;#2337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34;&amp;#39039;&amp;#30005;&amp;#2766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38469;&amp;#30005;&amp;#21147;&amp;#21464;&amp;#21387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5199;&amp;#38376;&amp;#23376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EVA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19996;&amp;#33437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30005;&amp;#21147;&amp;#21464;&amp;#21387;&amp;#22120;&amp;#21046;&amp;#3689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0005;&amp;#21147;&amp;#21464;&amp;#21387;&amp;#22120;&amp;#21046;&amp;#36896;&amp;#34892;&amp;#19994;&amp;#24635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47;&amp;#21464;&amp;#21387;&amp;#22120;&amp;#21046;&amp;#3689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47;&amp;#21464;&amp;#21387;&amp;#22120;&amp;#21046;&amp;#36896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1147;&amp;#21464;&amp;#21387;&amp;#22120;&amp;#21046;&amp;#36896;&amp;#34892;&amp;#19994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0005;&amp;#21147;&amp;#21464;&amp;#21387;&amp;#22120;&amp;#21046;&amp;#36896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860;&amp;#24182;&amp;#19982;&amp;#37325;&amp;#32452;&amp;#25972;&amp;#215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860;&amp;#24182;&amp;#19982;&amp;#37325;&amp;#32452;&amp;#25972;&amp;#2151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0860;&amp;#24182;&amp;#19982;&amp;#37325;&amp;#32452;&amp;#25972;&amp;#21512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5237;&amp;#36164;&amp;#20860;&amp;#24182;&amp;#19982;&amp;#37325;&amp;#32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005;&amp;#21147;&amp;#21464;&amp;#21387;&amp;#2212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21387;&amp;#12289;&amp;#36229;&amp;#39640;&amp;#21387;&amp;#30005;&amp;#21147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197;&amp;#3000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33;&amp;#28024;&amp;#2433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8;&amp;#2433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52;&amp;#21512;&amp;#24335;&amp;#21464;&amp;#21387;&amp;#22120;&amp;#65288;&amp;#31665;&amp;#24335;&amp;#21464;&amp;#21387;&amp;#22120;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69;&amp;#384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9;&amp;#208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05;&amp;#21147;&amp;#21464;&amp;#21387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797;&amp;#23425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6797;&amp;#23425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6797;&amp;#23425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6797;&amp;#23425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97;&amp;#23425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4066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19978;&amp;#28023;&amp;#24066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19978;&amp;#28023;&amp;#24066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19978;&amp;#28023;&amp;#24066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19978;&amp;#28023;&amp;#24066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27;&amp;#21271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827;&amp;#21271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827;&amp;#21271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827;&amp;#21271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827;&amp;#21271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246;&amp;#21335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8246;&amp;#21335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8246;&amp;#21335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8246;&amp;#21335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8246;&amp;#21335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235;&amp;#24029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235;&amp;#24029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235;&amp;#24029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235;&amp;#24029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2235;&amp;#24029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0005;&amp;#21147;&amp;#21464;&amp;#21387;&amp;#2212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47;&amp;#21464;&amp;#21387;&amp;#2212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47;&amp;#21464;&amp;#21387;&amp;#2212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986;&amp;#21475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986;&amp;#21475;&amp;#209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0986;&amp;#21475;&amp;#209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47;&amp;#21464;&amp;#21387;&amp;#2212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6827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6827;&amp;#21475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6827;&amp;#21475;&amp;#209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6827;&amp;#21475;&amp;#209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1147;&amp;#21464;&amp;#21387;&amp;#2212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1147;&amp;#21464;&amp;#21387;&amp;#221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1147;&amp;#21464;&amp;#21387;&amp;#221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0005;&amp;#21147;&amp;#21464;&amp;#21387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1147;&amp;#21464;&amp;#21387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47;&amp;#21464;&amp;#21387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47;&amp;#21464;&amp;#21387;&amp;#221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147;&amp;#21464;&amp;#21387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27;&amp;#35201;&amp;#30005;&amp;#21147;&amp;#21464;&amp;#21387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147;&amp;#21464;&amp;#21387;&amp;#221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21464;&amp;#3000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199;&amp;#23433;&amp;#35199;&amp;#30005;&amp;#21464;&amp;#21387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23450;&amp;#22825;&amp;#2304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738;&amp;#23707;&amp;#21464;&amp;#21387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43;&amp;#33487;&amp;#21326;&amp;#4052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768;&amp;#32487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30005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7325;&amp;#24198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4120;&amp;#24030;&amp;#19996;&amp;#3343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9034;&amp;#29305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1512;&amp;#32933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19978;&amp;#28023;&amp;#32622;&amp;#20449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27743;&amp;#33487;&amp;#24085;&amp;#23041;&amp;#23572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6477;&amp;#24030;&amp;#38065;&amp;#27743;&amp;#30005;&amp;#2766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7491;&amp;#27888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214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3665;&amp;#19996;&amp;#36798;&amp;#39536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20013;&amp;#23665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24120;&amp;#24030;&amp;#35199;&amp;#30005;&amp;#21464;&amp;#21387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35199;&amp;#38376;&amp;#23376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0 &amp;#23665;&amp;#19996;&amp;#40065;&amp;#33021;&amp;#27888;&amp;#23665;&amp;#30005;&amp;#211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1 &amp;#19977;&amp;#2146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 &amp;#28023;&amp;#21335;&amp;#37329;&amp;#30424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3 &amp;#24191;&amp;#24030;&amp;#32500;&amp;#22885;&amp;#20234;&amp;#26519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4 &amp;#21335;&amp;#20140;&amp;#31435;&amp;#19994;&amp;#30005;&amp;#2114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5 &amp;#23425;&amp;#27874;&amp;#22825;&amp;#2343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6 &amp;#27743;&amp;#35199;&amp;#21464;&amp;#21387;&amp;#2212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7 &amp;#27982;&amp;#21335;&amp;#21464;&amp;#21387;&amp;#2212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8 &amp;#23665;&amp;#19996;&amp;#30465;&amp;#37329;&amp;#26364;&amp;#20811;&amp;#30005;&amp;#2766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9 &amp;#21271;&amp;#28023;&amp;#38134;&amp;#27827;&amp;#39640;&amp;#31185;&amp;#25216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0 &amp;#19978;&amp;#28023;&amp;#21335;&amp;#26725;&amp;#21464;&amp;#21387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0005;&amp;#21147;&amp;#21464;&amp;#21387;&amp;#22120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1147;&amp;#21464;&amp;#21387;&amp;#2212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0005;&amp;#21147;&amp;#21464;&amp;#21387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1147;&amp;#21464;&amp;#21387;&amp;#2212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21147;&amp;#21464;&amp;#21387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21147;&amp;#21464;&amp;#21387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21147;&amp;#21464;&amp;#21387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21147;&amp;#21464;&amp;#21387;&amp;#221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05;&amp;#21147;&amp;#21464;&amp;#21387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147;&amp;#21464;&amp;#21387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147;&amp;#21464;&amp;#21387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0005;&amp;#21147;&amp;#21464;&amp;#21387;&amp;#22120;&amp;#21046;&amp;#36896;&amp;#34892;&amp;#19994;&amp;#25480;&amp;#20449;&amp;#39118;&amp;#38505;&amp;#21450;&amp;#26426;&amp;#20250;&amp;#20998;&amp;#26512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5;&amp;#22659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69;&amp;#38469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9;&amp;#20869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830;&amp;#34892;&amp;#36135;&amp;#24065;&amp;#21450;&amp;#38134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892;&amp;#19994;&amp;#25919;&amp;#31574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615;&amp;#20445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021;&amp;#28304;&amp;#35268;&amp;#21010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20379;&amp;#3865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0215;&amp;#2668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4892;&amp;#19994;&amp;#31454;&amp;#2010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635;&amp;#20307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376;&amp;#34892;&amp;#19994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6755;&amp;#37197;&amp;#30005;&amp;#35774;&amp;#22791;&amp;#34892;&amp;#19994;&amp;#25480;&amp;#2044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005;&amp;#211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47;&amp;#21464;&amp;#21387;&amp;#22120;&amp;#21407;&amp;#26448;&amp;#26009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6376;&amp;#24230;&amp;#29992;&amp;#3000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6376;&amp;#24230;&amp;#32047;&amp;#35745;&amp;#29992;&amp;#3000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6376;&amp;#24230;&amp;#20840;&amp;#21475;&amp;#24452;&amp;#21457;&amp;#3000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6376;&amp;#24230;&amp;#20840;&amp;#21475;&amp;#24452;&amp;#32047;&amp;#35745;&amp;#21457;&amp;#3000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1457;&amp;#30005;&amp;#35774;&amp;#22791;&amp;#26376;&amp;#24230;&amp;#21033;&amp;#29992;&amp;#23567;&amp;#26102;&amp;#22686;&amp;#20943;&amp;#20540;&amp;#65288;&amp;#21333;&amp;#20301;&amp;#6530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0005;&amp;#28304;&amp;#26032;&amp;#22686;&amp;#29983;&amp;#20135;&amp;#33021;&amp;#21147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508;&amp;#31867;&amp;#22411;&amp;#26032;&amp;#22686;&amp;#29983;&amp;#20135;&amp;#33021;&amp;#2114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3-2017&amp;#24180;&amp;#20013;&amp;#22269;&amp;#30005;&amp;#32593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840;&amp;#22269;&amp;#32047;&amp;#35745;&amp;#26032;&amp;#24320;&amp;#24037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22269;&amp;#25151;&amp;#23627;&amp;#38144;&amp;#21806;&amp;#20215;&amp;#26684;&amp;#25351;&amp;#25968;&amp;#65288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5151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2269;&amp;#20869;&amp;#38050;&amp;#2644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2269;&amp;#20869;&amp;#38050;&amp;#26448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0789;&amp;#38050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1462;&amp;#21521;&amp;#30789;&amp;#38050;&amp;#36827;&amp;#2147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0789;&amp;#38050;&amp;#36827;&amp;#20986;&amp;#21475;&amp;#37327;&amp;#23545;&amp;#27604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789;&amp;#38050;&amp;#36827;&amp;#20986;&amp;#21475;&amp;#37327;&amp;#12289;&amp;#20928;&amp;#36827;&amp;#21475;&amp;#37327;&amp;#21644;&amp;#26032;&amp;#22686;&amp;#36164;&amp;#28304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78;&amp;#28023;&amp;#26080;&amp;#21462;&amp;#21521;&amp;#30789;&amp;#38050;&amp;#21644;&amp;#28909;&amp;#3671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19978;&amp;#28023;&amp;#21462;&amp;#21521;&amp;#30789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840;&amp;#22269;&amp;#20919;&amp;#36711;&amp;#30789;&amp;#38050;&amp;#20225;&amp;#19994;&amp;#20986;&amp;#21378;&amp;#20215;&amp;#26684;&amp;#27719;&amp;#24635;&amp;#65288;&amp;#21333;&amp;#20301;&amp;#65306;&amp;#20803;/&amp;#21544;&amp;#65288;0.5*1000mm&amp;#65289;&amp;#65288;&amp;#21547;&amp;#31246;&amp;#20215;&amp;#26684;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38108;&amp;#26376;&amp;#24230;&amp;#34920;&amp;#35266;&amp;#28040;&amp;#36153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38108;&amp;#26448;&amp;#26376;&amp;#24230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32477;&amp;#32536;&amp;#21046;&amp;#21697;&amp;#26376;&amp;#24230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30005;&amp;#21147;&amp;#21464;&amp;#21387;&amp;#22120;&amp;#34892;&amp;#19994;&amp;#32463;&amp;#33829;&amp;#25928;&amp;#30410;&amp;#20998;&amp;#26512;&amp;#65288;&amp;#21333;&amp;#20301;&amp;#65306;&amp;#19975;&amp;#20803;&amp;#65292;%&amp;#65292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30005;&amp;#21147;&amp;#21464;&amp;#21387;&amp;#22120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