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淫羊藿苷提取物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39;&amp;#32650;&amp;#34303;&amp;#33527;&amp;#25552;&amp;#21462;&amp;#29289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39;&amp;#32650;&amp;#34303;&amp;#33527;&amp;#25552;&amp;#21462;&amp;#29289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39;&amp;#32650;&amp;#34303;&amp;#26159;&amp;#20013;&amp;#22269;&amp;#24120;&amp;#29992;&amp;#20013;&amp;#33647;&amp;#65292;&amp;#20855;&amp;#26377;&amp;#24456;&amp;#39640;&amp;#30340;&amp;#33647;&amp;#29992;&amp;#20215;&amp;#20540;&amp;#65292;&amp;#22810;&amp;#24180;&amp;#29983;&amp;#33609;&amp;#26412;&amp;#65292;&amp;#26893;&amp;#26666;&amp;#39640;20-60&amp;#21400;&amp;#31859;&amp;#65292;&amp;#26681;&amp;#29366;&amp;#33550;&amp;#31895;&amp;#30701;&amp;#65292;&amp;#26408;&amp;#36136;&amp;#21270;&amp;#65292;&amp;#26263;&amp;#26837;&amp;#35088;&amp;#33394;&amp;#65292;&amp;#33550;&amp;#30452;&amp;#31435;&amp;#65292;&amp;#26377;&amp;#26865;&amp;#65292;&amp;#26080;&amp;#27611;&amp;#65292;&amp;#36890;&amp;#24120;&amp;#26080;&amp;#22522;&amp;#29983;&amp;#21494;&amp;#65292;&amp;#20998;&amp;#24067;&amp;#20110;&amp;#21513;&amp;#26519;&amp;#12289;&amp;#36797;&amp;#23425;&amp;#12289;&amp;#23665;&amp;#19996;&amp;#12289;&amp;#27743;&amp;#33487;&amp;#12289;&amp;#27743;&amp;#35199;&amp;#12289;&amp;#28246;&amp;#21335;&amp;#31561;&amp;#22320;&amp;#65292;&amp;#29983;&amp;#20110;&amp;#23665;&amp;#22369;&amp;#12289;&amp;#26519;&amp;#19979;&amp;#33609;&amp;#19995;&amp;#20013;&amp;#65292;&amp;#21916;&amp;#38452;&amp;#28287;&amp;#22320;&amp;#24102;&amp;#12290;&amp;#28363;&amp;#38452;&amp;#34917;&amp;#38451;&amp;#65292;&amp;#22766;&amp;#38451;&amp;#24378;&amp;#365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139;&amp;#32650;&amp;#34303;&amp;#33527;&amp;#25552;&amp;#21462;&amp;#29289;&amp;#24066;&amp;#22330;&amp;#21069;&amp;#26223;&amp;#30740;&amp;#31350;&amp;#19982;&amp;#26410;&amp;#26469;&amp;#21457;&amp;#23637;&amp;#36235;&amp;#21183;&amp;#25253;&amp;#21578;&amp;#12299;&amp;#20849;&amp;#21313;&amp;#20108;&amp;#31456;&amp;#12290;&amp;#39318;&amp;#20808;&amp;#20171;&amp;#32461;&amp;#20102;&amp;#20013;&amp;#22269;&amp;#28139;&amp;#32650;&amp;#34303;&amp;#33527;&amp;#25552;&amp;#21462;&amp;#29289;&amp;#34892;&amp;#19994;&amp;#24066;&amp;#22330;&amp;#21457;&amp;#23637;&amp;#29615;&amp;#22659;&amp;#12289;&amp;#20013;&amp;#22269;&amp;#28139;&amp;#32650;&amp;#34303;&amp;#33527;&amp;#25552;&amp;#21462;&amp;#29289;&amp;#25972;&amp;#20307;&amp;#36816;&amp;#34892;&amp;#24577;&amp;#21183;&amp;#31561;&amp;#65292;&amp;#25509;&amp;#30528;&amp;#20998;&amp;#26512;&amp;#20102;&amp;#20013;&amp;#22269;&amp;#28139;&amp;#32650;&amp;#34303;&amp;#33527;&amp;#25552;&amp;#21462;&amp;#29289;&amp;#34892;&amp;#19994;&amp;#24066;&amp;#22330;&amp;#36816;&amp;#34892;&amp;#30340;&amp;#29616;&amp;#29366;&amp;#65292;&amp;#28982;&amp;#21518;&amp;#20171;&amp;#32461;&amp;#20102;&amp;#20013;&amp;#22269;&amp;#28139;&amp;#32650;&amp;#34303;&amp;#33527;&amp;#25552;&amp;#21462;&amp;#29289;&amp;#24066;&amp;#22330;&amp;#31454;&amp;#20105;&amp;#26684;&amp;#23616;&amp;#12290;&amp;#38543;&amp;#21518;&amp;#65292;&amp;#25253;&amp;#21578;&amp;#23545;&amp;#20013;&amp;#22269;&amp;#28139;&amp;#32650;&amp;#34303;&amp;#3352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8139;&amp;#32650;&amp;#34303;&amp;#33527;&amp;#25552;&amp;#21462;&amp;#29289;&amp;#34892;&amp;#19994;&amp;#21457;&amp;#23637;&amp;#36235;&amp;#21183;&amp;#19982;&amp;#25237;&amp;#36164;&amp;#39044;&amp;#27979;&amp;#12290;&amp;#24744;&amp;#33509;&amp;#24819;&amp;#23545;&amp;#28139;&amp;#32650;&amp;#34303;&amp;#33527;&amp;#25552;&amp;#21462;&amp;#29289;&amp;#20135;&amp;#19994;&amp;#26377;&amp;#20010;&amp;#31995;&amp;#32479;&amp;#30340;&amp;#20102;&amp;#35299;&amp;#25110;&amp;#32773;&amp;#24819;&amp;#25237;&amp;#36164;&amp;#28139;&amp;#32650;&amp;#34303;&amp;#33527;&amp;#25552;&amp;#21462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8139;&amp;#32650;&amp;#34303;&amp;#33527;&amp;#25552;&amp;#21462;&amp;#29289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139;&amp;#32650;&amp;#34303;&amp;#33527;&amp;#25552;&amp;#21462;&amp;#2928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39;&amp;#32650;&amp;#34303;&amp;#33527;&amp;#25552;&amp;#21462;&amp;#29289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39;&amp;#32650;&amp;#34303;&amp;#33527;&amp;#25552;&amp;#21462;&amp;#2928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39;&amp;#32650;&amp;#34303;&amp;#33527;&amp;#25552;&amp;#21462;&amp;#2928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39;&amp;#32650;&amp;#34303;&amp;#33527;&amp;#25552;&amp;#21462;&amp;#29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139;&amp;#32650;&amp;#34303;&amp;#33527;&amp;#25552;&amp;#21462;&amp;#2928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39;&amp;#32650;&amp;#34303;&amp;#33527;&amp;#25552;&amp;#21462;&amp;#2928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39;&amp;#32650;&amp;#34303;&amp;#33527;&amp;#25552;&amp;#21462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39;&amp;#32650;&amp;#34303;&amp;#33527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39;&amp;#32650;&amp;#34303;&amp;#33527;&amp;#25552;&amp;#21462;&amp;#29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8139;&amp;#32650;&amp;#34303;&amp;#33527;&amp;#25552;&amp;#21462;&amp;#29289;&amp;#34892;&amp;#19994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3439;&amp;#35266;&amp;#32463;&amp;#27982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139;&amp;#32650;&amp;#34303;&amp;#33527;&amp;#25552;&amp;#21462;&amp;#29289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39;&amp;#32650;&amp;#34303;&amp;#33527;&amp;#25552;&amp;#21462;&amp;#29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39;&amp;#32650;&amp;#34303;&amp;#33527;&amp;#25552;&amp;#21462;&amp;#29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39;&amp;#32650;&amp;#34303;&amp;#33527;&amp;#25552;&amp;#21462;&amp;#29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39;&amp;#32650;&amp;#34303;&amp;#33527;&amp;#25552;&amp;#21462;&amp;#29289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8139;&amp;#32650;&amp;#34303;&amp;#33527;&amp;#25552;&amp;#21462;&amp;#29289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8139;&amp;#32650;&amp;#34303;&amp;#33527;&amp;#25552;&amp;#21462;&amp;#2928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8139;&amp;#32650;&amp;#34303;&amp;#33527;&amp;#25552;&amp;#21462;&amp;#2928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8139;&amp;#32650;&amp;#34303;&amp;#33527;&amp;#25552;&amp;#21462;&amp;#2928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8139;&amp;#32650;&amp;#34303;&amp;#33527;&amp;#25552;&amp;#21462;&amp;#29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39;&amp;#32650;&amp;#34303;&amp;#33527;&amp;#25552;&amp;#21462;&amp;#2928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39;&amp;#32650;&amp;#34303;&amp;#33527;&amp;#25552;&amp;#21462;&amp;#2928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8139;&amp;#32650;&amp;#34303;&amp;#33527;&amp;#25552;&amp;#21462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39;&amp;#32650;&amp;#34303;&amp;#33527;&amp;#25552;&amp;#21462;&amp;#2928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39;&amp;#32650;&amp;#34303;&amp;#33527;&amp;#25552;&amp;#21462;&amp;#2928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39;&amp;#32650;&amp;#34303;&amp;#33527;&amp;#25552;&amp;#21462;&amp;#2928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39;&amp;#32650;&amp;#34303;&amp;#33527;&amp;#25552;&amp;#21462;&amp;#29289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139;&amp;#32650;&amp;#34303;&amp;#33527;&amp;#25552;&amp;#21462;&amp;#29289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8139;&amp;#32650;&amp;#34303;&amp;#33527;&amp;#25552;&amp;#21462;&amp;#2928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8139;&amp;#32650;&amp;#34303;&amp;#33527;&amp;#25552;&amp;#21462;&amp;#2928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8139;&amp;#32650;&amp;#34303;&amp;#33527;&amp;#25552;&amp;#2146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39;&amp;#32650;&amp;#34303;&amp;#33527;&amp;#25552;&amp;#21462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39;&amp;#32650;&amp;#34303;&amp;#33527;&amp;#25552;&amp;#21462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39;&amp;#32650;&amp;#34303;&amp;#33527;&amp;#25552;&amp;#21462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39;&amp;#32650;&amp;#34303;&amp;#33527;&amp;#25552;&amp;#21462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139;&amp;#32650;&amp;#34303;&amp;#33527;&amp;#25552;&amp;#21462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8139;&amp;#32650;&amp;#34303;&amp;#33527;&amp;#25552;&amp;#21462;&amp;#2928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8139;&amp;#32650;&amp;#34303;&amp;#33527;&amp;#25552;&amp;#21462;&amp;#2928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39;&amp;#32650;&amp;#34303;&amp;#33527;&amp;#25552;&amp;#21462;&amp;#2928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39;&amp;#32650;&amp;#34303;&amp;#33527;&amp;#25552;&amp;#21462;&amp;#2928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39;&amp;#32650;&amp;#34303;&amp;#33527;&amp;#25552;&amp;#21462;&amp;#2928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5105;&amp;#22269;&amp;#28139;&amp;#32650;&amp;#34303;&amp;#33527;&amp;#25552;&amp;#21462;&amp;#29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139;&amp;#32650;&amp;#34303;&amp;#33527;&amp;#25552;&amp;#21462;&amp;#29289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139;&amp;#32650;&amp;#34303;&amp;#33527;&amp;#25552;&amp;#21462;&amp;#29289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39;&amp;#32650;&amp;#34303;&amp;#33527;&amp;#25552;&amp;#21462;&amp;#29289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139;&amp;#32650;&amp;#34303;&amp;#33527;&amp;#25552;&amp;#21462;&amp;#29289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8139;&amp;#32650;&amp;#34303;&amp;#33527;&amp;#25552;&amp;#21462;&amp;#29289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139;&amp;#32650;&amp;#34303;&amp;#33527;&amp;#25552;&amp;#21462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139;&amp;#32650;&amp;#34303;&amp;#33527;&amp;#25552;&amp;#21462;&amp;#29289;&amp;#34892;&amp;#19994;&amp;#19981;&amp;#21516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39;&amp;#32650;&amp;#34303;&amp;#33527;&amp;#25552;&amp;#21462;&amp;#29289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139;&amp;#32650;&amp;#34303;&amp;#33527;&amp;#25552;&amp;#21462;&amp;#29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139;&amp;#32650;&amp;#34303;&amp;#33527;&amp;#25552;&amp;#21462;&amp;#29289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139;&amp;#32650;&amp;#34303;&amp;#33527;&amp;#25552;&amp;#21462;&amp;#29289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139;&amp;#32650;&amp;#34303;&amp;#33527;&amp;#25552;&amp;#21462;&amp;#29289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39;&amp;#32650;&amp;#34303;&amp;#33527;&amp;#25552;&amp;#21462;&amp;#29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39;&amp;#32650;&amp;#34303;&amp;#33527;&amp;#25552;&amp;#21462;&amp;#29289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39;&amp;#32650;&amp;#34303;&amp;#33527;&amp;#25552;&amp;#21462;&amp;#29289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2511;&amp;#27954;&amp;#26893;&amp;#29289;&amp;#36164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3433;&amp;#27743;&amp;#2085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7901;&amp;#26391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139;&amp;#32650;&amp;#34303;&amp;#33527;&amp;#25552;&amp;#21462;&amp;#29289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139;&amp;#32650;&amp;#34303;&amp;#33527;&amp;#25552;&amp;#21462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139;&amp;#32650;&amp;#34303;&amp;#33527;&amp;#25552;&amp;#2146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139;&amp;#32650;&amp;#34303;&amp;#33527;&amp;#25552;&amp;#21462;&amp;#29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139;&amp;#32650;&amp;#34303;&amp;#33527;&amp;#25552;&amp;#21462;&amp;#29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139;&amp;#32650;&amp;#34303;&amp;#33527;&amp;#25552;&amp;#21462;&amp;#29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28139;&amp;#32650;&amp;#34303;&amp;#33527;&amp;#25552;&amp;#21462;&amp;#29289;&amp;#34892;&amp;#19994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013;&amp;#22269;&amp;#39640;&amp;#26032;&amp;#25216;&amp;#26415;&amp;#20135;&amp;#21697;&amp;#20986;&amp;#21475;&amp;#30446;&amp;#24405;&amp;#12299;&amp;#26377;&amp;#20851;&amp;#26893;&amp;#29289;&amp;#25552;&amp;#21462;&amp;#2928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39;&amp;#32650;&amp;#34303;&amp;#33527;&amp;#25552;&amp;#21462;&amp;#29289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855;&amp;#26377;&amp;#36739;&amp;#24378;&amp;#35752;&amp;#20215;&amp;#36824;&amp;#20215;&amp;#33021;&amp;#2114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225;&amp;#19994;&amp;#36827;&amp;#20837;&amp;#34892;&amp;#19994;&amp;#21487;&amp;#33021;&amp;#24615;&amp;#25152;&amp;#21462;&amp;#2091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139;&amp;#32650;&amp;#34303;&amp;#33527;&amp;#25552;&amp;#21462;&amp;#2928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39;&amp;#32650;&amp;#34303;&amp;#33527;&amp;#25552;&amp;#21462;&amp;#29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36153;&amp;#32773;&amp;#29289;&amp;#20215;&amp;#25351;&amp;#25968;&amp;#65288;CPI&amp;#65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19982;&amp;#20892;&amp;#26449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384;&amp;#36151;&amp;#27454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139;&amp;#32650;&amp;#34303;&amp;#33527;&amp;#25552;&amp;#21462;&amp;#29289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141;&amp;#20080;&amp;#28139;&amp;#32650;&amp;#34303;&amp;#33527;&amp;#25552;&amp;#21462;&amp;#29289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141;&amp;#20080;&amp;#28139;&amp;#32650;&amp;#34303;&amp;#33527;&amp;#25552;&amp;#21462;&amp;#29289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139;&amp;#32650;&amp;#34303;&amp;#33527;&amp;#25552;&amp;#21462;&amp;#29289;&amp;#20135;&amp;#21697;&amp;#24066;&amp;#22330;&amp;#23481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139;&amp;#32650;&amp;#34303;&amp;#33527;&amp;#25552;&amp;#21462;&amp;#29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139;&amp;#32650;&amp;#34303;&amp;#33527;&amp;#25552;&amp;#21462;&amp;#29289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139;&amp;#32650;&amp;#34303;&amp;#33527;&amp;#25552;&amp;#21462;&amp;#29289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139;&amp;#32650;&amp;#34303;&amp;#33527;&amp;#25552;&amp;#21462;&amp;#29289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39;&amp;#32650;&amp;#34303;&amp;#33527;&amp;#25552;&amp;#21462;&amp;#29289;&amp;#34892;&amp;#19994;&amp;#24037;&amp;#19994;&amp;#24635;&amp;#20135;&amp;#205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139;&amp;#32650;&amp;#34303;&amp;#33527;&amp;#25552;&amp;#21462;&amp;#29289;&amp;#34892;&amp;#19994;&amp;#24037;&amp;#19994;&amp;#24635;&amp;#20135;&amp;#20540;&amp;#21508;&amp;#22320;&amp;#21306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139;&amp;#32650;&amp;#34303;&amp;#33527;&amp;#25552;&amp;#21462;&amp;#29289;&amp;#28040;&amp;#36153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139;&amp;#32650;&amp;#34303;&amp;#33527;&amp;#25552;&amp;#21462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139;&amp;#32650;&amp;#34303;&amp;#33527;&amp;#25552;&amp;#21462;&amp;#29289;&amp;#29983;&amp;#20135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