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限电视分配器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38480;&amp;#30005;&amp;#35270;&amp;#20998;&amp;#37197;&amp;#2212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38480;&amp;#30005;&amp;#35270;&amp;#20998;&amp;#37197;&amp;#2212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3/R0304/201607/07-206626.html"&gt;&amp;#26377;&amp;#38480;&amp;#30005;&amp;#35270;&amp;#20998;&amp;#37197;&amp;#2212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38480;&amp;#30005;&amp;#35270;&amp;#20998;&amp;#37197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377;&amp;#38480;&amp;#30005;&amp;#35270;&amp;#20998;&amp;#3719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377;&amp;#38480;&amp;#30005;&amp;#35270;&amp;#20998;&amp;#37197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38480;&amp;#30005;&amp;#35270;&amp;#20998;&amp;#37197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8480;&amp;#30005;&amp;#35270;&amp;#20998;&amp;#37197;&amp;#2212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377;&amp;#38480;&amp;#30005;&amp;#35270;&amp;#20998;&amp;#37197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377;&amp;#38480;&amp;#30005;&amp;#35270;&amp;#20998;&amp;#37197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377;&amp;#38480;&amp;#30005;&amp;#35270;&amp;#20998;&amp;#3719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38480;&amp;#30005;&amp;#35270;&amp;#20998;&amp;#3719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8480;&amp;#30005;&amp;#35270;&amp;#20998;&amp;#37197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38480;&amp;#30005;&amp;#35270;&amp;#20998;&amp;#3719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77;&amp;#38480;&amp;#30005;&amp;#35270;&amp;#20998;&amp;#37197;&amp;#2212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38480;&amp;#30005;&amp;#35270;&amp;#20998;&amp;#37197;&amp;#2212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38480;&amp;#30005;&amp;#35270;&amp;#20998;&amp;#37197;&amp;#2212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77;&amp;#38480;&amp;#30005;&amp;#35270;&amp;#20998;&amp;#37197;&amp;#22120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377;&amp;#38480;&amp;#30005;&amp;#35270;&amp;#20998;&amp;#37197;&amp;#2212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77;&amp;#38480;&amp;#30005;&amp;#35270;&amp;#20998;&amp;#37197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38480;&amp;#30005;&amp;#35270;&amp;#20998;&amp;#3719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38480;&amp;#30005;&amp;#35270;&amp;#20998;&amp;#3719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77;&amp;#38480;&amp;#30005;&amp;#35270;&amp;#20998;&amp;#37197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6377;&amp;#38480;&amp;#30005;&amp;#35270;&amp;#20998;&amp;#3719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77;&amp;#38480;&amp;#30005;&amp;#35270;&amp;#20998;&amp;#3719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377;&amp;#38480;&amp;#30005;&amp;#35270;&amp;#20998;&amp;#37197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38480;&amp;#30005;&amp;#35270;&amp;#20998;&amp;#37197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8480;&amp;#30005;&amp;#35270;&amp;#20998;&amp;#3719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8480;&amp;#30005;&amp;#35270;&amp;#20998;&amp;#3719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8480;&amp;#30005;&amp;#35270;&amp;#20998;&amp;#3719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8480;&amp;#30005;&amp;#35270;&amp;#20998;&amp;#37197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8480;&amp;#30005;&amp;#35270;&amp;#20998;&amp;#37197;&amp;#2212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377;&amp;#38480;&amp;#30005;&amp;#35270;&amp;#20998;&amp;#3719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377;&amp;#38480;&amp;#30005;&amp;#35270;&amp;#20998;&amp;#37197;&amp;#22120;&amp;#34892;&amp;#19994;&amp;#25237;&amp;#36164;&amp;#20215;&amp;#20540;&amp;#35780;&amp;#20272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8480;&amp;#30005;&amp;#35270;&amp;#20998;&amp;#3719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38480;&amp;#30005;&amp;#35270;&amp;#20998;&amp;#3719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38480;&amp;#30005;&amp;#35270;&amp;#20998;&amp;#37197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38480;&amp;#30005;&amp;#35270;&amp;#20998;&amp;#37197;&amp;#221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38480;&amp;#30005;&amp;#35270;&amp;#20998;&amp;#37197;&amp;#221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38480;&amp;#30005;&amp;#35270;&amp;#20998;&amp;#3719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38480;&amp;#30005;&amp;#35270;&amp;#20998;&amp;#37197;&amp;#221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38480;&amp;#30005;&amp;#35270;&amp;#20998;&amp;#37197;&amp;#2212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38480;&amp;#30005;&amp;#35270;&amp;#20998;&amp;#37197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38480;&amp;#30005;&amp;#35270;&amp;#20998;&amp;#3719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38480;&amp;#30005;&amp;#35270;&amp;#20998;&amp;#37197;&amp;#221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38480;&amp;#30005;&amp;#35270;&amp;#20998;&amp;#37197;&amp;#2212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38480;&amp;#30005;&amp;#35270;&amp;#20998;&amp;#37197;&amp;#2212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