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变压器制造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1464;&amp;#21387;&amp;#22120;&amp;#21046;&amp;#36896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1464;&amp;#21387;&amp;#22120;&amp;#21046;&amp;#36896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3/201804/18-258772.html"&gt;&amp;#30005;&amp;#21147;&amp;#21464;&amp;#21387;&amp;#2212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47;&amp;#21464;&amp;#21387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47;&amp;#21464;&amp;#21387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47;&amp;#21464;&amp;#21387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47;&amp;#21464;&amp;#21387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147;&amp;#21464;&amp;#21387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47;&amp;#21464;&amp;#21387;&amp;#2212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47;&amp;#21464;&amp;#21387;&amp;#2212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147;&amp;#21464;&amp;#21387;&amp;#22120;&amp;#21046;&amp;#36896;&amp;#34892;&amp;#19994;&amp;#20027;&amp;#3520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32593;&amp;#24314;&amp;#357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23429;&amp;#28040;&amp;#36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1147;&amp;#21464;&amp;#21387;&amp;#22120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21387;&amp;#2212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4-2016&lt;/strong&gt;&lt;strong&gt;&amp;#24180;&amp;#30005;&amp;#21147;&amp;#21464;&amp;#21387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1147;&amp;#21464;&amp;#21387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1147;&amp;#21464;&amp;#21387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005;&amp;#21147;&amp;#21464;&amp;#21387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147;&amp;#21464;&amp;#21387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1464;&amp;#213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1464;&amp;#213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1464;&amp;#21387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1464;&amp;#213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47;&amp;#21464;&amp;#21387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30005;&amp;#21147;&amp;#21464;&amp;#21387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30005;&amp;#21147;&amp;#21464;&amp;#21387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30005;&amp;#21147;&amp;#21464;&amp;#21387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30005;&amp;#21147;&amp;#21464;&amp;#21387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1147;&amp;#21464;&amp;#21387;&amp;#2212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1464;&amp;#21387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30005;&amp;#21147;&amp;#21464;&amp;#21387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30005;&amp;#21147;&amp;#21464;&amp;#21387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6&lt;/strong&gt;&lt;strong&gt;&amp;#24180;&amp;#30005;&amp;#21147;&amp;#21464;&amp;#21387;&amp;#22120;&amp;#21046;&amp;#36896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38050;&amp;#380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380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50;&amp;#380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5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50;&amp;#38081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50;&amp;#38081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50;&amp;#38081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0005;&amp;#21147;&amp;#29983;&amp;#2013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29983;&amp;#2013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29983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29983;&amp;#2013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1147;&amp;#29983;&amp;#20135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1147;&amp;#29983;&amp;#2013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30005;&amp;#21147;&amp;#20379;&amp;#2421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47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20379;&amp;#2421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47;&amp;#20379;&amp;#2421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1147;&amp;#20379;&amp;#2421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1147;&amp;#20379;&amp;#2421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005;&amp;#21147;&amp;#20379;&amp;#2421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4120;&amp;#29992;&amp;#26377;&amp;#33394;&amp;#37329;&amp;#23646;&amp;#20918;&amp;#2886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20;&amp;#29992;&amp;#26377;&amp;#33394;&amp;#37329;&amp;#23646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20;&amp;#29992;&amp;#26377;&amp;#33394;&amp;#37329;&amp;#23646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20;&amp;#29992;&amp;#26377;&amp;#33394;&amp;#37329;&amp;#23646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20;&amp;#29992;&amp;#26377;&amp;#33394;&amp;#37329;&amp;#23646;&amp;#20918;&amp;#28860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20;&amp;#29992;&amp;#26377;&amp;#33394;&amp;#37329;&amp;#23646;&amp;#20918;&amp;#28860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120;&amp;#29992;&amp;#26377;&amp;#33394;&amp;#37329;&amp;#23646;&amp;#20918;&amp;#28860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&amp;#24180;&amp;#32477;&amp;#32536;&amp;#26448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77;&amp;#32536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77;&amp;#32536;&amp;#26448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77;&amp;#32536;&amp;#26448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2477;&amp;#32536;&amp;#26448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477;&amp;#32536;&amp;#26448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2477;&amp;#32536;&amp;#26448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05;&amp;#21147;&amp;#21464;&amp;#21387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47;&amp;#21464;&amp;#21387;&amp;#22120;&amp;#21046;&amp;#36896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147;&amp;#21464;&amp;#21387;&amp;#2212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19987;&amp;#21033;&amp;#30003;&amp;#35831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19987;&amp;#21033;&amp;#30003;&amp;#35831;&amp;#201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1457;&amp;#23637;&amp;#38754;&amp;#20020;&amp;#30340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4892;&amp;#19994;&amp;#21457;&amp;#23637;&amp;#29615;&amp;#22659;&amp;#24433;&amp;#21709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1147;&amp;#21464;&amp;#21387;&amp;#221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30005;&amp;#2114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30005;&amp;#21147;&amp;#21464;&amp;#21387;&amp;#2212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30005;&amp;#21147;&amp;#21464;&amp;#21387;&amp;#2212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VEA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376;&amp;#23376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34;&amp;#39039;&amp;#30005;&amp;#2766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38469;&amp;#30005;&amp;#21147;&amp;#21464;&amp;#21387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5199;&amp;#38376;&amp;#23376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EVA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19996;&amp;#33437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28023;&amp;#29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30005;&amp;#21147;&amp;#21464;&amp;#21387;&amp;#22120;&amp;#21046;&amp;#3689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0005;&amp;#21147;&amp;#21464;&amp;#21387;&amp;#22120;&amp;#21046;&amp;#36896;&amp;#34892;&amp;#19994;&amp;#24635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47;&amp;#21464;&amp;#21387;&amp;#22120;&amp;#21046;&amp;#3689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47;&amp;#21464;&amp;#21387;&amp;#22120;&amp;#21046;&amp;#36896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1147;&amp;#21464;&amp;#21387;&amp;#22120;&amp;#21046;&amp;#36896;&amp;#34892;&amp;#19994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0005;&amp;#21147;&amp;#21464;&amp;#21387;&amp;#22120;&amp;#21046;&amp;#36896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860;&amp;#24182;&amp;#19982;&amp;#37325;&amp;#32452;&amp;#25972;&amp;#2151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860;&amp;#24182;&amp;#19982;&amp;#37325;&amp;#32452;&amp;#25972;&amp;#2151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5910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153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0860;&amp;#24182;&amp;#19982;&amp;#37325;&amp;#32452;&amp;#25972;&amp;#21512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5237;&amp;#36164;&amp;#20860;&amp;#24182;&amp;#19982;&amp;#37325;&amp;#32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005;&amp;#21147;&amp;#21464;&amp;#21387;&amp;#22120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12289;&amp;#36229;&amp;#39640;&amp;#21387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8024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3000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21387;&amp;#12289;&amp;#36229;&amp;#39640;&amp;#21387;&amp;#30005;&amp;#21147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197;&amp;#3000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33;&amp;#28024;&amp;#2433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8;&amp;#24335;&amp;#21464;&amp;#21387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52;&amp;#21512;&amp;#24335;&amp;#21464;&amp;#21387;&amp;#22120;&amp;#65288;&amp;#31665;&amp;#24335;&amp;#21464;&amp;#21387;&amp;#22120;&amp;#6528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69;&amp;#384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9;&amp;#20869;&amp;#30005;&amp;#21147;&amp;#21464;&amp;#21387;&amp;#22120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05;&amp;#21147;&amp;#21464;&amp;#21387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6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919;&amp;#24220;&amp;#21457;&amp;#23637;&amp;#35268;&amp;#21010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005;&amp;#3259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0005;&amp;#3259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5013;&amp;#2279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0005;&amp;#211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0005;&amp;#3259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5013;&amp;#22791;&amp;#21046;&amp;#36896;&amp;#19994;&amp;#30456;&amp;#20851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797;&amp;#23425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6797;&amp;#23425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6797;&amp;#23425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6797;&amp;#23425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97;&amp;#23425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4066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19978;&amp;#28023;&amp;#24066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19978;&amp;#28023;&amp;#24066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19978;&amp;#28023;&amp;#24066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19978;&amp;#28023;&amp;#24066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827;&amp;#21271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827;&amp;#21271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827;&amp;#21271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827;&amp;#21271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827;&amp;#21271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246;&amp;#21335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8246;&amp;#21335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8246;&amp;#21335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8246;&amp;#21335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8246;&amp;#21335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235;&amp;#24029;&amp;#30465;&amp;#30005;&amp;#21147;&amp;#21464;&amp;#21387;&amp;#22120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235;&amp;#24029;&amp;#30465;&amp;#30005;&amp;#21147;&amp;#21464;&amp;#21387;&amp;#22120;&amp;#21046;&amp;#36896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235;&amp;#24029;&amp;#30465;&amp;#30005;&amp;#21147;&amp;#21464;&amp;#21387;&amp;#22120;&amp;#21046;&amp;#36896;&amp;#34892;&amp;#19994;&amp;#22312;&amp;#20840;&amp;#22269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235;&amp;#24029;&amp;#30465;&amp;#30005;&amp;#21147;&amp;#21464;&amp;#21387;&amp;#22120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2235;&amp;#24029;&amp;#30465;&amp;#30005;&amp;#21147;&amp;#21464;&amp;#21387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0005;&amp;#21147;&amp;#21464;&amp;#21387;&amp;#2212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47;&amp;#21464;&amp;#21387;&amp;#2212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47;&amp;#21464;&amp;#21387;&amp;#2212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986;&amp;#21475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986;&amp;#21475;&amp;#209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0986;&amp;#21475;&amp;#209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47;&amp;#21464;&amp;#21387;&amp;#2212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6827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6827;&amp;#21475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6827;&amp;#21475;&amp;#209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6827;&amp;#21475;&amp;#209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21147;&amp;#21464;&amp;#21387;&amp;#2212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21147;&amp;#21464;&amp;#21387;&amp;#221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21147;&amp;#21464;&amp;#21387;&amp;#221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0005;&amp;#21147;&amp;#21464;&amp;#21387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1147;&amp;#21464;&amp;#21387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47;&amp;#21464;&amp;#21387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47;&amp;#21464;&amp;#21387;&amp;#22120;&amp;#21046;&amp;#3689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147;&amp;#21464;&amp;#21387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147;&amp;#21464;&amp;#21387;&amp;#221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21464;&amp;#3000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199;&amp;#23433;&amp;#35199;&amp;#30005;&amp;#21464;&amp;#21387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23450;&amp;#22825;&amp;#2304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738;&amp;#23707;&amp;#21464;&amp;#21387;&amp;#221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43;&amp;#33487;&amp;#21326;&amp;#4052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768;&amp;#32487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30005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7325;&amp;#24198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9034;&amp;#29305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1512;&amp;#32933;ABB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19978;&amp;#28023;&amp;#32622;&amp;#20449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27743;&amp;#33487;&amp;#21335;&amp;#29790;&amp;#24085;&amp;#23041;&amp;#23572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6477;&amp;#24030;&amp;#38065;&amp;#27743;&amp;#30005;&amp;#2766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7491;&amp;#27888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214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0005;&amp;#21147;&amp;#21464;&amp;#21387;&amp;#22120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21147;&amp;#21464;&amp;#21387;&amp;#2212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0005;&amp;#21147;&amp;#21464;&amp;#21387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1147;&amp;#21464;&amp;#21387;&amp;#2212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005;&amp;#21147;&amp;#21464;&amp;#21387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005;&amp;#21147;&amp;#21464;&amp;#21387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005;&amp;#21147;&amp;#21464;&amp;#21387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005;&amp;#21147;&amp;#21464;&amp;#21387;&amp;#221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005;&amp;#21147;&amp;#21464;&amp;#21387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147;&amp;#21464;&amp;#21387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069;&amp;#30651;&amp;#30005;&amp;#21147;&amp;#21464;&amp;#21387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30005;&amp;#21147;&amp;#21464;&amp;#21387;&amp;#22120;&amp;#21046;&amp;#36896;&amp;#34892;&amp;#19994;&amp;#25480;&amp;#20449;&amp;#39118;&amp;#38505;&amp;#21450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5;&amp;#22659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69;&amp;#38469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9;&amp;#20869;&amp;#29615;&amp;#22659;&amp;#23545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830;&amp;#34892;&amp;#36135;&amp;#24065;&amp;#21450;&amp;#38134;&amp;#34892;&amp;#19994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892;&amp;#19994;&amp;#25919;&amp;#31574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615;&amp;#20445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021;&amp;#28304;&amp;#35268;&amp;#21010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20379;&amp;#3865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0215;&amp;#2668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4892;&amp;#19994;&amp;#31454;&amp;#20105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635;&amp;#20307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376;&amp;#34892;&amp;#19994;&amp;#25480;&amp;#20449;&amp;#26426;&amp;#20250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35;&amp;#19994;&amp;#38142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6755;&amp;#37197;&amp;#30005;&amp;#35774;&amp;#22791;&amp;#34892;&amp;#19994;&amp;#25480;&amp;#2044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005;&amp;#211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47;&amp;#21464;&amp;#21387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30005;&amp;#21147;&amp;#21464;&amp;#21387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005;&amp;#21147;&amp;#21464;&amp;#21387;&amp;#22120;&amp;#21046;&amp;#36896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1147;&amp;#21464;&amp;#21387;&amp;#22120;&amp;#21407;&amp;#26448;&amp;#26009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840;&amp;#31038;&amp;#20250;&amp;#29992;&amp;#30005;&amp;#37327;&amp;#65288;&amp;#21333;&amp;#20301;&amp;#65306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1508;&amp;#31867;&amp;#22411;&amp;#21457;&amp;#30005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840;&amp;#21475;&amp;#24452;&amp;#21457;&amp;#30005;&amp;#37327;&amp;#20197;&amp;#21450;&amp;#22686;&amp;#36895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30005;&amp;#28304;&amp;#25237;&amp;#36164;&amp;#23436;&amp;#25104;&amp;#39069;&amp;#21344;&amp;#27604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4-2016&amp;#24180;&amp;#20013;&amp;#22269;&amp;#30005;&amp;#32593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20840;&amp;#22269;&amp;#25151;&amp;#22320;&amp;#20135;&amp;#24320;&amp;#21457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6&amp;#24180;&amp;#20840;&amp;#22269;&amp;#25151;&amp;#22320;&amp;#20135;&amp;#24320;&amp;#21457;&amp;#20225;&amp;#19994;&amp;#22303;&amp;#22320;&amp;#36141;&amp;#32622;&amp;#38754;&amp;#3121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840;&amp;#22269;&amp;#21830;&amp;#21697;&amp;#25151;&amp;#38144;&amp;#21806;&amp;#38754;&amp;#31215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19996;&amp;#20013;&amp;#35199;&amp;#37096;&amp;#22320;&amp;#21306;&amp;#25151;&amp;#22320;&amp;#20135;&amp;#24320;&amp;#21457;&amp;#25237;&amp;#36164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0840;&amp;#22269;&amp;#25151;&amp;#22320;&amp;#20135;&amp;#24320;&amp;#21457;&amp;#20225;&amp;#19994;&amp;#21040;&amp;#20301;&amp;#36164;&amp;#3732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38050;&amp;#26448;&amp;#29983;&amp;#20135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8050;&amp;#26448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5105;&amp;#22269;&amp;#38050;&amp;#26448;&amp;#38144;&amp;#37327;&amp;#21450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5&amp;#26376;&amp;#22269;&amp;#20869;&amp;#38050;&amp;#26448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20013;&amp;#22269;&amp;#30789;&amp;#38050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919;&amp;#36711;&amp;#30789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0013;&amp;#22269;&amp;#38108;&amp;#26448;&amp;#34920;&amp;#35266;&amp;#28040;&amp;#36153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8108;&amp;#26448;&amp;#19979;&amp;#28216;&amp;#38656;&amp;#27714;&amp;#34892;&amp;#19994;&amp;#38656;&amp;#27714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6&amp;#24180;&amp;#38108;&amp;#20215;&amp;#26684;&amp;#36208;&amp;#21183;&amp;#20998;&amp;#26512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0013;&amp;#22269;&amp;#38109;&amp;#26448;&amp;#20135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5105;&amp;#22269;&amp;#21407;&amp;#38109;&amp;#34920;&amp;#35266;&amp;#28040;&amp;#36153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005;&amp;#35299;&amp;#38109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8109;&amp;#26448;&amp;#19979;&amp;#28216;&amp;#38656;&amp;#27714;&amp;#34892;&amp;#19994;&amp;#38656;&amp;#27714;&amp;#37327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