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械转向机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6800;&amp;#36716;&amp;#21521;&amp;#26426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6800;&amp;#36716;&amp;#21521;&amp;#26426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706/13-232904.html"&gt;&amp;#26426;&amp;#26800;&amp;#36716;&amp;#21521;&amp;#2642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800;&amp;#36716;&amp;#21521;&amp;#2642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6716;&amp;#21521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6716;&amp;#21521;&amp;#26426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6716;&amp;#21521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6716;&amp;#21521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800;&amp;#36716;&amp;#21521;&amp;#26426;&amp;#34892;&amp;#19994;&amp;#25919;&amp;#31574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26;&amp;#26800;&amp;#36716;&amp;#21521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426;&amp;#26800;&amp;#36716;&amp;#21521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36141;&amp;#20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41;&amp;#20080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800;&amp;#36716;&amp;#21521;&amp;#26426;&amp;#34892;&amp;#19994;&amp;#31038;&amp;#20250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426;&amp;#26800;&amp;#36716;&amp;#21521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26;&amp;#26800;&amp;#36716;&amp;#21521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36716;&amp;#21521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36716;&amp;#21521;&amp;#26426;&amp;#34892;&amp;#19994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36716;&amp;#21521;&amp;#26426;&amp;#34892;&amp;#19994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6800;&amp;#36716;&amp;#21521;&amp;#26426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36716;&amp;#21521;&amp;#26426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36716;&amp;#21521;&amp;#26426;&amp;#34892;&amp;#19994;&amp;#19978;&amp;#2821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36716;&amp;#21521;&amp;#26426;&amp;#34892;&amp;#19994;&amp;#19978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6800;&amp;#36716;&amp;#21521;&amp;#26426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26;&amp;#26800;&amp;#36716;&amp;#21521;&amp;#26426;&amp;#34892;&amp;#19994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426;&amp;#26800;&amp;#36716;&amp;#21521;&amp;#26426;&amp;#34892;&amp;#19994;&amp;#19978;&amp;#28216;&amp;#34892;&amp;#19994;&amp;#21457;&amp;#23637;&amp;#23545;&amp;#26426;&amp;#26800;&amp;#36716;&amp;#2152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36716;&amp;#21521;&amp;#26426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36716;&amp;#21521;&amp;#26426;&amp;#34892;&amp;#19994;&amp;#19979;&amp;#2821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36716;&amp;#21521;&amp;#26426;&amp;#34892;&amp;#19994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6800;&amp;#36716;&amp;#21521;&amp;#26426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26;&amp;#26800;&amp;#36716;&amp;#21521;&amp;#26426;&amp;#34892;&amp;#19994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426;&amp;#26800;&amp;#36716;&amp;#21521;&amp;#26426;&amp;#34892;&amp;#19994;&amp;#19979;&amp;#28216;&amp;#34892;&amp;#19994;&amp;#21457;&amp;#23637;&amp;#23545;&amp;#26426;&amp;#26800;&amp;#36716;&amp;#2152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26426;&amp;#26800;&amp;#36716;&amp;#21521;&amp;#2642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6426;&amp;#26800;&amp;#36716;&amp;#21521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6426;&amp;#26800;&amp;#36716;&amp;#21521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6426;&amp;#26800;&amp;#36716;&amp;#21521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6426;&amp;#26800;&amp;#36716;&amp;#21521;&amp;#264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0;&amp;#30028;&amp;#26426;&amp;#26800;&amp;#36716;&amp;#21521;&amp;#26426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6426;&amp;#26800;&amp;#36716;&amp;#21521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6426;&amp;#26800;&amp;#36716;&amp;#21521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6426;&amp;#26800;&amp;#36716;&amp;#21521;&amp;#26426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6426;&amp;#26800;&amp;#36716;&amp;#21521;&amp;#2642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0;&amp;#30028;&amp;#26426;&amp;#26800;&amp;#36716;&amp;#21521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6426;&amp;#26800;&amp;#36716;&amp;#21521;&amp;#2642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6426;&amp;#26800;&amp;#36716;&amp;#21521;&amp;#26426;&amp;#34892;&amp;#19994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6426;&amp;#26800;&amp;#36716;&amp;#21521;&amp;#2642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19990;&amp;#30028;&amp;#26426;&amp;#26800;&amp;#36716;&amp;#21521;&amp;#26426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19990;&amp;#30028;&amp;#26426;&amp;#26800;&amp;#36716;&amp;#21521;&amp;#26426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19990;&amp;#30028;&amp;#26426;&amp;#26800;&amp;#36716;&amp;#21521;&amp;#26426;&amp;#34892;&amp;#19994;&amp;#21457;&amp;#23637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0;&amp;#30028;&amp;#26426;&amp;#26800;&amp;#36716;&amp;#21521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0;&amp;#30028;&amp;#26426;&amp;#26800;&amp;#36716;&amp;#21521;&amp;#26426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0;&amp;#30028;&amp;#26426;&amp;#26800;&amp;#36716;&amp;#21521;&amp;#26426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0;&amp;#30028;&amp;#26426;&amp;#26800;&amp;#36716;&amp;#21521;&amp;#26426;&amp;#34892;&amp;#19994;&amp;#24066;&amp;#22330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90;&amp;#30028;&amp;#26426;&amp;#26800;&amp;#36716;&amp;#21521;&amp;#26426;&amp;#34892;&amp;#19994;&amp;#21457;&amp;#2363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426;&amp;#26800;&amp;#36716;&amp;#21521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800;&amp;#36716;&amp;#21521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36716;&amp;#21521;&amp;#26426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36716;&amp;#21521;&amp;#264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36716;&amp;#21521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6716;&amp;#21521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36716;&amp;#21521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36716;&amp;#21521;&amp;#26426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36716;&amp;#21521;&amp;#26426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6800;&amp;#36716;&amp;#21521;&amp;#2642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6426;&amp;#26800;&amp;#36716;&amp;#21521;&amp;#26426;&amp;#20379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105;&amp;#22269;&amp;#26426;&amp;#26800;&amp;#36716;&amp;#21521;&amp;#26426;&amp;#34892;&amp;#19994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6800;&amp;#36716;&amp;#21521;&amp;#26426;&amp;#34892;&amp;#19994;&amp;#20379;&amp;#32473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26800;&amp;#36716;&amp;#21521;&amp;#26426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26800;&amp;#36716;&amp;#21521;&amp;#26426;&amp;#34892;&amp;#19994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26;&amp;#26800;&amp;#36716;&amp;#21521;&amp;#2642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6800;&amp;#36716;&amp;#21521;&amp;#26426;&amp;#34892;&amp;#19994;&amp;#38656;&amp;#2771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26;&amp;#26800;&amp;#36716;&amp;#21521;&amp;#26426;&amp;#24066;&amp;#22330;&amp;#20379;&amp;#3865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26800;&amp;#36716;&amp;#21521;&amp;#26426;&amp;#34892;&amp;#1999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6426;&amp;#26800;&amp;#36716;&amp;#21521;&amp;#26426;&amp;#34892;&amp;#19994;&amp;#20379;&amp;#3865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426;&amp;#26800;&amp;#36716;&amp;#21521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426;&amp;#26800;&amp;#36716;&amp;#21521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7827;&amp;#21335;&amp;#30465;&amp;#26426;&amp;#26800;&amp;#36716;&amp;#21521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335;&amp;#30465;&amp;#26426;&amp;#26800;&amp;#36716;&amp;#21521;&amp;#2642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6426;&amp;#26800;&amp;#36716;&amp;#21521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6426;&amp;#26800;&amp;#36716;&amp;#21521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30465;&amp;#26426;&amp;#26800;&amp;#36716;&amp;#21521;&amp;#26426;&amp;#24066;&amp;#22330;&amp;#20135;&amp;#38144;&amp;#3732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30465;&amp;#26426;&amp;#26800;&amp;#36716;&amp;#21521;&amp;#26426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6149;&amp;#24030;&amp;#30465;&amp;#26426;&amp;#26800;&amp;#36716;&amp;#21521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9;&amp;#24030;&amp;#30465;&amp;#26426;&amp;#26800;&amp;#36716;&amp;#21521;&amp;#2642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amp;#30465;&amp;#26426;&amp;#26800;&amp;#36716;&amp;#21521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24030;&amp;#30465;&amp;#26426;&amp;#26800;&amp;#36716;&amp;#21521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9;&amp;#24030;&amp;#30465;&amp;#26426;&amp;#26800;&amp;#36716;&amp;#21521;&amp;#26426;&amp;#24066;&amp;#22330;&amp;#20135;&amp;#38144;&amp;#3732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24030;&amp;#30465;&amp;#26426;&amp;#26800;&amp;#36716;&amp;#21521;&amp;#26426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4191;&amp;#19996;&amp;#30465;&amp;#26426;&amp;#26800;&amp;#36716;&amp;#21521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30465;&amp;#26426;&amp;#26800;&amp;#36716;&amp;#21521;&amp;#2642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6426;&amp;#26800;&amp;#36716;&amp;#21521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6426;&amp;#26800;&amp;#36716;&amp;#21521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&amp;#26426;&amp;#26800;&amp;#36716;&amp;#21521;&amp;#26426;&amp;#24066;&amp;#22330;&amp;#20135;&amp;#38144;&amp;#3732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&amp;#26426;&amp;#26800;&amp;#36716;&amp;#21521;&amp;#26426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40657;&amp;#40857;&amp;#27743;&amp;#30465;&amp;#26426;&amp;#26800;&amp;#36716;&amp;#21521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57;&amp;#40857;&amp;#27743;&amp;#30465;&amp;#26426;&amp;#26800;&amp;#36716;&amp;#21521;&amp;#2642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6426;&amp;#26800;&amp;#36716;&amp;#21521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0465;&amp;#26426;&amp;#26800;&amp;#36716;&amp;#21521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57;&amp;#40857;&amp;#27743;&amp;#30465;&amp;#26426;&amp;#26800;&amp;#36716;&amp;#21521;&amp;#26426;&amp;#24066;&amp;#22330;&amp;#20135;&amp;#38144;&amp;#3732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30465;&amp;#26426;&amp;#26800;&amp;#36716;&amp;#21521;&amp;#26426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5105;&amp;#22269;&amp;#26426;&amp;#26800;&amp;#36716;&amp;#21521;&amp;#2642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800;&amp;#36716;&amp;#21521;&amp;#26426;&amp;#34892;&amp;#19994;&amp;#34892;&amp;#19994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6716;&amp;#21521;&amp;#26426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1147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6716;&amp;#21521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36716;&amp;#21521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36716;&amp;#21521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6716;&amp;#21521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6716;&amp;#21521;&amp;#26426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6716;&amp;#21521;&amp;#26426;&amp;#34892;&amp;#19994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426;&amp;#26800;&amp;#36716;&amp;#21521;&amp;#26426;&amp;#34892;&amp;#19994;&amp;#25237;&amp;#3616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426;&amp;#26800;&amp;#36716;&amp;#21521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6800;&amp;#36716;&amp;#21521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26800;&amp;#36716;&amp;#21521;&amp;#26426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26;&amp;#26800;&amp;#36716;&amp;#21521;&amp;#26426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26;&amp;#26800;&amp;#36716;&amp;#21521;&amp;#26426;&amp;#34892;&amp;#19994;&amp;#36816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6716;&amp;#21521;&amp;#2642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6716;&amp;#21521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6716;&amp;#21521;&amp;#26426;&amp;#34892;&amp;#19994;&amp;#20135;&amp;#21697;&amp;#28040;&amp;#36153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426;&amp;#26800;&amp;#36716;&amp;#21521;&amp;#26426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426;&amp;#26800;&amp;#36716;&amp;#21521;&amp;#26426;&amp;#34892;&amp;#19994;&amp;#25237;&amp;#36164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23433;&amp;#20840;&amp;#30417;&amp;#31649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800;&amp;#36716;&amp;#21521;&amp;#26426;&amp;#20225;&amp;#19994;&amp;#39118;&amp;#38505;&amp;#25511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26;&amp;#26800;&amp;#36716;&amp;#21521;&amp;#26426;&amp;#34892;&amp;#19994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800;&amp;#36716;&amp;#21521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6716;&amp;#21521;&amp;#26426;&amp;#34892;&amp;#19994;&amp;#21457;&amp;#2363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6716;&amp;#21521;&amp;#26426;&amp;#34892;&amp;#19994;&amp;#25237;&amp;#36164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6716;&amp;#21521;&amp;#26426;&amp;#34892;&amp;#19994;&amp;#34701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36716;&amp;#21521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6426;&amp;#26800;&amp;#36716;&amp;#21521;&amp;#2642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426;&amp;#26800;&amp;#36716;&amp;#21521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426;&amp;#26800;&amp;#36716;&amp;#21521;&amp;#2642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426;&amp;#26800;&amp;#36716;&amp;#21521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32463;&amp;#27982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1830;&amp;#21697;&amp;#36152;&amp;#26131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0452;&amp;#25509;&amp;#25237;&amp;#36164;&amp;#20027;&amp;#35201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26032;&amp;#22686;&amp;#23601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34892;&amp;#19994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26;&amp;#26800;&amp;#36716;&amp;#21521;&amp;#26426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26;&amp;#26800;&amp;#36716;&amp;#21521;&amp;#26426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26;&amp;#26800;&amp;#36716;&amp;#21521;&amp;#26426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26;&amp;#26800;&amp;#36716;&amp;#21521;&amp;#2642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26;&amp;#26800;&amp;#36716;&amp;#21521;&amp;#26426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24066;&amp;#22330;&amp;#29992;&amp;#25143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29992;&amp;#25143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29992;&amp;#25143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29992;&amp;#25143;&amp;#20215;&amp;#26684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6800;&amp;#36716;&amp;#21521;&amp;#26426;&amp;#29992;&amp;#25143;&amp;#39318;&amp;#36873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6800;&amp;#36716;&amp;#21521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6800;&amp;#36716;&amp;#21521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6800;&amp;#36716;&amp;#21521;&amp;#26426;&amp;#34892;&amp;#19994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