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CT</w:t>
      </w:r>
      <w:r>
        <w:rPr/>
        <w:t>机终端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CT&amp;#26426;&amp;#32456;&amp;#3147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CT&amp;#26426;&amp;#32456;&amp;#3147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CT&amp;#26159;&amp;#20174;X&amp;#32447;&amp;#26426;&amp;#21457;&amp;#23637;&amp;#32780;&amp;#26469;&amp;#30340;&amp;#65292;&amp;#23427;&amp;#26174;&amp;#33879;&amp;#22320;&amp;#25913;&amp;#21892;&amp;#20102;X&amp;#32447;&amp;#26816;&amp;#26597;&amp;#30340;&amp;#20998;&amp;#36776;&amp;#33021;&amp;#21147;&amp;#65292;&amp;#20854;&amp;#20998;&amp;#36776;&amp;#29575;&amp;#21644;&amp;#23450;&amp;#24615;&amp;#35786;&amp;#26029;&amp;#20934;&amp;#30830;&amp;#29575;&amp;#22823;&amp;#22823;&amp;#39640;&amp;#20110;&amp;#19968;&amp;#33324;X&amp;#32447;&amp;#26426;&amp;#65292;&amp;#20174;&amp;#32780;&amp;#24320;&amp;#38420;&amp;#20102;X&amp;#32447;&amp;#26816;&amp;#26597;&amp;#30340;&amp;#36866;&amp;#24212;&amp;#33539;&amp;#22260;&amp;#65292;&amp;#22823;&amp;#24133;&amp;#24230;&amp;#22320;&amp;#25552;&amp;#39640;&amp;#20102;x&amp;#32447;&amp;#35786;&amp;#26029;&amp;#30340;&amp;#20934;&amp;#30830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CT&amp;#26159;&amp;#29992;X&amp;#32447;&amp;#26463;&amp;#23545;&amp;#20154;&amp;#20307;&amp;#30340;&amp;#26576;&amp;#19968;&amp;#37096;&amp;#20998;&amp;#25353;&amp;#19968;&amp;#23450;&amp;#21402;&amp;#24230;&amp;#30340;&amp;#23618;&amp;#38754;&amp;#36827;&amp;#34892;&amp;#25195;&amp;#25551;&amp;#65292;&amp;#24403;X&amp;#32447;&amp;#23556;&amp;#21521;&amp;#20154;&amp;#20307;&amp;#32452;&amp;#32455;&amp;#26102;&amp;#65292;&amp;#37096;&amp;#20998;&amp;#23556;&amp;#32447;&amp;#34987;&amp;#32452;&amp;#32455;&amp;#21560;&amp;#25910;&amp;#65292;&amp;#37096;&amp;#20998;&amp;#23556;&amp;#32447;&amp;#31359;&amp;#36807;&amp;#20154;&amp;#20307;&amp;#34987;&amp;#26816;&amp;#27979;&amp;#22120;&amp;#25509;&amp;#25910;&amp;#65292;&amp;#20135;&amp;#29983;&amp;#20449;&amp;#21495;&amp;#12290;&amp;#22240;&amp;#20026;&amp;#20154;&amp;#20307;&amp;#21508;&amp;#31181;&amp;#32452;&amp;#32455;&amp;#30340;&amp;#30095;&amp;#23494;&amp;#31243;&amp;#24230;&amp;#19981;&amp;#21516;&amp;#65292;X&amp;#32447;&amp;#30340;&amp;#31359;&amp;#36879;&amp;#33021;&amp;#21147;&amp;#19981;&amp;#21516;&amp;#65292;&amp;#25152;&amp;#20197;&amp;#26816;&amp;#27979;&amp;#22120;&amp;#25509;&amp;#25910;&amp;#21040;&amp;#30340;&amp;#23556;&amp;#32447;&amp;#23601;&amp;#26377;&amp;#20102;&amp;#24046;&amp;#24322;&amp;#12290;&amp;#23558;&amp;#25152;&amp;#25509;&amp;#25910;&amp;#30340;&amp;#36825;&amp;#31181;&amp;#26377;&amp;#24046;&amp;#24322;&amp;#30340;&amp;#23556;&amp;#32447;&amp;#20449;&amp;#21495;&amp;#65292;&amp;#36716;&amp;#21464;&amp;#20026;&amp;#25968;&amp;#23383;&amp;#20449;&amp;#24687;&amp;#21518;&amp;#30001;&amp;#35745;&amp;#31639;&amp;#26426;&amp;#36827;&amp;#34892;&amp;#22788;&amp;#29702;&amp;#65292;&amp;#36755;&amp;#20986;&amp;#21040;&amp;#26174;&amp;#31034;&amp;#30340;&amp;#33639;&amp;#20809;&amp;#23631;&amp;#19978;&amp;#26174;&amp;#31034;&amp;#20986;&amp;#22270;&amp;#20687;&amp;#65292;&amp;#36825;&amp;#31181;&amp;#22270;&amp;#20687;&amp;#34987;&amp;#31216;&amp;#20026;&amp;#27178;&amp;#26029;&amp;#38754;&amp;#22270;&amp;#20687;&amp;#12290;CT&amp;#30340;&amp;#29305;&amp;#28857;&amp;#26159;&amp;#25805;&amp;#20316;&amp;#31616;&amp;#20415;&amp;#65292;&amp;#23545;&amp;#30149;&amp;#20154;&amp;#26469;&amp;#35828;&amp;#26080;&amp;#30171;&amp;#33510;&amp;#65292;&amp;#20854;&amp;#23494;&amp;#24230;&amp;#12289;&amp;#20998;&amp;#36776;&amp;#29575;&amp;#39640;&amp;#65292;&amp;#21487;&amp;#20197;&amp;#35266;&amp;#23519;&amp;#21040;&amp;#20154;&amp;#20307;&amp;#20869;&amp;#38750;&amp;#24120;&amp;#23567;&amp;#30340;&amp;#30149;&amp;#21464;&amp;#65292;&amp;#30452;&amp;#25509;&amp;#26174;&amp;#31034;X&amp;#32447;&amp;#24179;&amp;#29255;&amp;#26080;&amp;#27861;&amp;#26174;&amp;#31034;&amp;#30340;&amp;#22120;&amp;#23448;&amp;#21644;&amp;#30149;&amp;#21464;&amp;#65292;&amp;#23427;&amp;#22312;&amp;#21457;&amp;#29616;&amp;#30149;&amp;#21464;&amp;#12289;&amp;#30830;&amp;#23450;&amp;#30149;&amp;#21464;&amp;#30340;&amp;#30456;&amp;#23545;&amp;#31354;&amp;#38388;&amp;#20301;&amp;#32622;&amp;#12289;&amp;#22823;&amp;#23567;&amp;#12289;&amp;#25968;&amp;#30446;&amp;#26041;&amp;#38754;&amp;#38750;&amp;#24120;&amp;#25935;&amp;#24863;&amp;#32780;&amp;#21487;&amp;#38752;&amp;#65292;&amp;#20855;&amp;#26377;&amp;#29305;&amp;#27530;&amp;#30340;&amp;#20215;&amp;#20540;&amp;#65292;&amp;#20294;&amp;#26159;&amp;#22312;&amp;#30142;&amp;#30149;&amp;#30149;&amp;#29702;&amp;#24615;&amp;#36136;&amp;#30340;&amp;#35786;&amp;#26029;&amp;#19978;&amp;#21017;&amp;#23384;&amp;#22312;&amp;#19968;&amp;#23450;&amp;#30340;&amp;#38480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CT&amp;#26426;&amp;#32456;&amp;#31471;&amp;#34892;&amp;#19994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0/R1001/201706/08-232564.html"&gt;CT&lt;/a&gt;&lt;/strong&gt;&lt;strong&gt;&lt;a href="javascript:void(0);/*1524019929062*/"&gt;&amp;#26426;&amp;#32456;&amp;#3147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CT&amp;#26426;&amp;#32456;&amp;#3147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CT&amp;#26426;&amp;#32456;&amp;#3147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CT&amp;#26426;&amp;#32456;&amp;#3147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CT&amp;#26426;&amp;#32456;&amp;#3147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T&amp;#26426;&amp;#32456;&amp;#314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CT&amp;#26426;&amp;#32456;&amp;#3147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CT&lt;/strong&gt;&lt;strong&gt;&amp;#26426;&amp;#32456;&amp;#3147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CT&amp;#26426;&amp;#32456;&amp;#3147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CT&amp;#26426;&amp;#32456;&amp;#314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CT&amp;#26426;&amp;#32456;&amp;#314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CT&amp;#26426;&amp;#32456;&amp;#3147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CT&amp;#26426;&amp;#32456;&amp;#3147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CT&amp;#26426;&amp;#32456;&amp;#3147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CT&amp;#26426;&amp;#32456;&amp;#3147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CT&amp;#26426;&amp;#32456;&amp;#3147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CT&lt;/strong&gt;&lt;strong&gt;&amp;#26426;&amp;#32456;&amp;#3147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CT&amp;#26426;&amp;#32456;&amp;#314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CT&amp;#26426;&amp;#32456;&amp;#3147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CT&amp;#26426;&amp;#32456;&amp;#3147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CT&amp;#26426;&amp;#32456;&amp;#314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CT&amp;#26426;&amp;#32456;&amp;#314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CT&amp;#26426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CT&amp;#26426;&amp;#32456;&amp;#314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CT&amp;#26426;&amp;#32456;&amp;#3147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CT&amp;#26426;&amp;#32456;&amp;#3147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CT&amp;#26426;&amp;#32456;&amp;#3147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CT&amp;#26426;&amp;#32456;&amp;#3147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CT&amp;#26426;&amp;#32456;&amp;#3147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CT&amp;#26426;&amp;#32456;&amp;#3147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CT&amp;#26426;&amp;#32456;&amp;#3147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CT&lt;/strong&gt;&lt;strong&gt;&amp;#26426;&amp;#32456;&amp;#3147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CT&amp;#26426;&amp;#32456;&amp;#3147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CT&amp;#26426;&amp;#32456;&amp;#3147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CT&amp;#26426;&amp;#32456;&amp;#3147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CT&amp;#26426;&amp;#32456;&amp;#3147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CT&amp;#26426;&amp;#32456;&amp;#3147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CT&amp;#26426;&amp;#32456;&amp;#3147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CT&lt;/strong&gt;&lt;strong&gt;&amp;#26426;&amp;#32456;&amp;#3147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CT&amp;#26426;&amp;#32456;&amp;#3147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CT&amp;#26426;&amp;#32456;&amp;#3147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CT&amp;#26426;&amp;#32456;&amp;#3147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CT&amp;#26426;&amp;#32456;&amp;#3147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CT&amp;#26426;&amp;#32456;&amp;#3147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CT&amp;#26426;&amp;#32456;&amp;#3147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CT&amp;#26426;&amp;#32456;&amp;#3147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CT&amp;#26426;&amp;#32456;&amp;#3147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CT&amp;#26426;&amp;#32456;&amp;#3147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CT&amp;#26426;&amp;#32456;&amp;#3147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T&amp;#26426;&amp;#32456;&amp;#3147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T&amp;#26426;&amp;#32456;&amp;#3147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CT&amp;#26426;&amp;#32456;&amp;#3147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CT&amp;#26426;&amp;#32456;&amp;#3147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CT&amp;#26426;&amp;#32456;&amp;#3147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CT&amp;#26426;&amp;#32456;&amp;#3147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CT&lt;/strong&gt;&lt;strong&gt;&amp;#26426;&amp;#32456;&amp;#3147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CT&amp;#26426;&amp;#32456;&amp;#3147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CT&amp;#26426;&amp;#32456;&amp;#3147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CT&amp;#26426;&amp;#32456;&amp;#3147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CT&lt;/strong&gt;&lt;strong&gt;&amp;#26426;&amp;#32456;&amp;#3147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CT&amp;#26426;&amp;#32456;&amp;#3147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CT&amp;#26426;&amp;#32456;&amp;#3147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CT&amp;#26426;&amp;#32456;&amp;#3147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CT&amp;#26426;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T&amp;#26426;&amp;#32456;&amp;#3147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CT&amp;#26426;&amp;#32456;&amp;#3147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CT&amp;#26426;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CT&lt;/strong&gt;&lt;strong&gt;&amp;#26426;&amp;#32456;&amp;#3147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CT&amp;#26426;&amp;#32456;&amp;#3147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CT&amp;#26426;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CT&amp;#26426;&amp;#32456;&amp;#3147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CT&amp;#26426;&amp;#32456;&amp;#3147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CT&amp;#26426;&amp;#32456;&amp;#3147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CT&amp;#26426;&amp;#32456;&amp;#3147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CT&amp;#26426;&amp;#32456;&amp;#3147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CT&amp;#26426;&amp;#32456;&amp;#3147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CT&lt;/strong&gt;&lt;strong&gt;&amp;#26426;&amp;#32456;&amp;#3147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CT&amp;#26426;&amp;#32456;&amp;#3147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CT&amp;#26426;&amp;#32456;&amp;#3147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CT&amp;#26426;&amp;#32456;&amp;#3147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CT&amp;#26426;&amp;#32456;&amp;#3147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CT&amp;#26426;&amp;#32456;&amp;#3147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CT&amp;#26426;&amp;#32456;&amp;#3147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CT&amp;#26426;&amp;#32456;&amp;#3147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T&amp;#26426;&amp;#32456;&amp;#3147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T&amp;#26426;&amp;#32456;&amp;#3147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CT&amp;#26426;&amp;#32456;&amp;#314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CT&amp;#26426;&amp;#32456;&amp;#3147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CT&amp;#26426;&amp;#32456;&amp;#3147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CT&amp;#26426;&amp;#32456;&amp;#3147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CT&amp;#26426;&amp;#32456;&amp;#3147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CT&lt;/strong&gt;&lt;strong&gt;&amp;#26426;&amp;#32456;&amp;#3147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6719;&amp;#39134;&amp;#21033;&amp;#28006;&amp;#21307;&amp;#30103;&amp;#35774;&amp;#22791;&amp;#31995;&amp;#32479;&amp;#26377;&amp;#38480;&amp;#36131;&amp;#20219;&amp;#20844;&amp;#21496;&amp;#65288;&amp;#27784;&amp;#384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4066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825;&amp;#27941;&amp;#26494;&amp;#2132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3707;&amp;#2794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494;&amp;#27721;&amp;#26970;&amp;#22825;&amp;#28608;&amp;#2080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22269;&amp;#33647;&amp;#24658;&amp;#29790;&amp;#32654;&amp;#3285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335;&amp;#20140;&amp;#26222;&amp;#26391;&amp;#21307;&amp;#336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CT&lt;/strong&gt;&lt;strong&gt;&amp;#26426;&amp;#32456;&amp;#3147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CT&amp;#26426;&amp;#32456;&amp;#3147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CT&amp;#26426;&amp;#32456;&amp;#3147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CT&amp;#26426;&amp;#32456;&amp;#3147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CT&amp;#26426;&amp;#32456;&amp;#3147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CT&amp;#26426;&amp;#32456;&amp;#3147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CT&amp;#26426;&amp;#32456;&amp;#314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CT&amp;#26426;&amp;#32456;&amp;#314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CT&amp;#26426;&amp;#32456;&amp;#3147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CT&amp;#26426;&amp;#32456;&amp;#314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CT&amp;#26426;&amp;#32456;&amp;#3147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CT&amp;#26426;&amp;#32456;&amp;#3147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CT&amp;#26426;&amp;#32456;&amp;#314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CT&lt;/strong&gt;&lt;strong&gt;&amp;#26426;&amp;#32456;&amp;#3147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CT&amp;#26426;&amp;#32456;&amp;#3147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CT&amp;#26426;&amp;#32456;&amp;#3147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CT&amp;#26426;&amp;#32456;&amp;#3147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CT&lt;/strong&gt;&lt;strong&gt;&amp;#26426;&amp;#32456;&amp;#3147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CT&amp;#26426;&amp;#32456;&amp;#3147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CT&amp;#26426;&amp;#32456;&amp;#314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CT&amp;#26426;&amp;#32456;&amp;#3147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CT&amp;#26426;&amp;#32456;&amp;#314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CT&amp;#26426;&amp;#32456;&amp;#3147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CT&amp;#26426;&amp;#32456;&amp;#3147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CT&amp;#26426;&amp;#32456;&amp;#314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CT&amp;#26426;&amp;#32456;&amp;#3147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CT&amp;#26426;&amp;#32456;&amp;#3147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CT&amp;#26426;&amp;#32456;&amp;#3147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CT&amp;#26426;&amp;#32456;&amp;#3147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CT&amp;#26426;&amp;#32456;&amp;#3147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CT&amp;#26426;&amp;#32456;&amp;#3147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CT&amp;#26426;&amp;#32456;&amp;#3147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CT&amp;#26426;&amp;#32456;&amp;#3147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CT&amp;#26426;&amp;#32456;&amp;#3147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CT&amp;#26426;&amp;#32456;&amp;#3147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CT&amp;#26426;&amp;#32456;&amp;#314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CT&amp;#26426;&amp;#32456;&amp;#3147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CT&amp;#26426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CT&amp;#26426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CT&amp;#26426;&amp;#32456;&amp;#3147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CT&amp;#26426;&amp;#32456;&amp;#3147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CT&amp;#26426;&amp;#32456;&amp;#3147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CT&amp;#26426;&amp;#32456;&amp;#3147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CT&amp;#26426;&amp;#32456;&amp;#3147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CT&amp;#26426;&amp;#32456;&amp;#3147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CT&amp;#26426;&amp;#32456;&amp;#3147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CT&amp;#26426;&amp;#32456;&amp;#314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CT&amp;#26426;&amp;#32456;&amp;#3147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CT&amp;#26426;&amp;#32456;&amp;#3147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CT&amp;#26426;&amp;#32456;&amp;#3147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CT&amp;#26426;&amp;#32456;&amp;#3147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CT&amp;#26426;&amp;#32456;&amp;#3147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CT&amp;#26426;&amp;#32456;&amp;#3147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CT&amp;#26426;&amp;#32456;&amp;#3147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CT&amp;#26426;&amp;#32456;&amp;#3147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CT&amp;#26426;&amp;#32456;&amp;#3147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CT&amp;#26426;&amp;#32456;&amp;#3147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CT&amp;#26426;&amp;#32456;&amp;#3147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