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学影像存档与通讯系统行业前景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23398;&amp;#24433;&amp;#20687;&amp;#23384;&amp;#26723;&amp;#19982;&amp;#36890;&amp;#35759;&amp;#31995;&amp;#32479;&amp;#34892;&amp;#19994;&amp;#21069;&amp;#26223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23398;&amp;#24433;&amp;#20687;&amp;#23384;&amp;#26723;&amp;#19982;&amp;#36890;&amp;#35759;&amp;#31995;&amp;#32479;&amp;#34892;&amp;#19994;&amp;#21069;&amp;#26223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34892;&amp;#19994;&amp;#27010;&amp;#36848;&amp;#21450;&amp;#20840;&amp;#29699;&amp;#19982;&amp;#20013;&amp;#22269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307;&amp;#23398;&amp;#24433;&amp;#20687;&amp;#23384;&amp;#26723;&amp;#19982;&amp;#36890;&amp;#35759;&amp;#31995;&amp;#32479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1307;&amp;#23398;&amp;#24433;&amp;#20687;&amp;#23384;&amp;#26723;&amp;#19982;&amp;#36890;&amp;#35759;&amp;#31995;&amp;#32479;&amp;#34892;&amp;#19994;&amp;#30028;&amp;#23450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1307;&amp;#23398;&amp;#24433;&amp;#20687;&amp;#23384;&amp;#26723;&amp;#19982;&amp;#36890;&amp;#35759;&amp;#31995;&amp;#32479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307;&amp;#23398;&amp;#24433;&amp;#20687;&amp;#23384;&amp;#26723;&amp;#19982;&amp;#36890;&amp;#35759;&amp;#31995;&amp;#32479;&amp;#20135;&amp;#21697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19981;&amp;#21516;&amp;#31181;&amp;#31867;&amp;#21307;&amp;#23398;&amp;#24433;&amp;#20687;&amp;#23384;&amp;#26723;&amp;#19982;&amp;#36890;&amp;#35759;&amp;#31995;&amp;#32479;&amp;#20215;&amp;#26684;&amp;#36208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4515;&amp;#33039;PAC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9273;&amp;#31185;PAC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9273;&amp;#31185;PAC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9592;&amp;#31185;PAC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 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1307;&amp;#23398;&amp;#24433;&amp;#20687;&amp;#23384;&amp;#26723;&amp;#19982;&amp;#36890;&amp;#35759;&amp;#31995;&amp;#32479;&amp;#20027;&amp;#35201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5786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0740;&amp;#31350;&amp;#19982;&amp;#23398;&amp;#26415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840;&amp;#29699;&amp;#19982;&amp;#20013;&amp;#22269;&amp;#24066;&amp;#22330;&amp;#21457;&amp;#23637;&amp;#29616;&amp;#2936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840;&amp;#29699;&amp;#24066;&amp;#22330;&amp;#21457;&amp;#23637;&amp;#29616;&amp;#29366;&amp;#21450;&amp;#26410;&amp;#26469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013;&amp;#22269;&amp;#29983;&amp;#20135;&amp;#21457;&amp;#23637;&amp;#29616;&amp;#29366;&amp;#21450;&amp;#26410;&amp;#26469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0840;&amp;#29699;&amp;#21307;&amp;#23398;&amp;#24433;&amp;#20687;&amp;#23384;&amp;#26723;&amp;#19982;&amp;#36890;&amp;#35759;&amp;#31995;&amp;#32479;&amp;#20379;&amp;#38656;&amp;#29616;&amp;#29366;&amp;#21450;&amp;#39044;&amp;#27979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0840;&amp;#29699;&amp;#21307;&amp;#23398;&amp;#24433;&amp;#20687;&amp;#23384;&amp;#26723;&amp;#19982;&amp;#36890;&amp;#35759;&amp;#31995;&amp;#32479;&amp;#20135;&amp;#33021;&amp;#12289;&amp;#20135;&amp;#37327;&amp;#12289;&amp;#20135;&amp;#33021;&amp;#21033;&amp;#29992;&amp;#29575;&amp;#21450;&amp;#21457;&amp;#23637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0840;&amp;#29699;&amp;#21307;&amp;#23398;&amp;#24433;&amp;#20687;&amp;#23384;&amp;#26723;&amp;#19982;&amp;#36890;&amp;#35759;&amp;#31995;&amp;#32479;&amp;#20135;&amp;#37327;&amp;#12289;&amp;#34920;&amp;#35266;&amp;#28040;&amp;#36153;&amp;#37327;&amp;#21450;&amp;#21457;&amp;#23637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0840;&amp;#29699;&amp;#21307;&amp;#23398;&amp;#24433;&amp;#20687;&amp;#23384;&amp;#26723;&amp;#19982;&amp;#36890;&amp;#35759;&amp;#31995;&amp;#32479;&amp;#20135;&amp;#37327;&amp;#12289;&amp;#24066;&amp;#22330;&amp;#38656;&amp;#27714;&amp;#37327;&amp;#21450;&amp;#21457;&amp;#23637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20013;&amp;#22269;&amp;#21307;&amp;#23398;&amp;#24433;&amp;#20687;&amp;#23384;&amp;#26723;&amp;#19982;&amp;#36890;&amp;#35759;&amp;#31995;&amp;#32479;&amp;#20379;&amp;#38656;&amp;#29616;&amp;#29366;&amp;#21450;&amp;#39044;&amp;#27979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 &amp;#20013;&amp;#22269;&amp;#21307;&amp;#23398;&amp;#24433;&amp;#20687;&amp;#23384;&amp;#26723;&amp;#19982;&amp;#36890;&amp;#35759;&amp;#31995;&amp;#32479;&amp;#20135;&amp;#33021;&amp;#12289;&amp;#20135;&amp;#37327;&amp;#12289;&amp;#20135;&amp;#33021;&amp;#21033;&amp;#29992;&amp;#29575;&amp;#21450;&amp;#21457;&amp;#23637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 &amp;#20013;&amp;#22269;&amp;#21307;&amp;#23398;&amp;#24433;&amp;#20687;&amp;#23384;&amp;#26723;&amp;#19982;&amp;#36890;&amp;#35759;&amp;#31995;&amp;#32479;&amp;#20135;&amp;#37327;&amp;#12289;&amp;#34920;&amp;#35266;&amp;#28040;&amp;#36153;&amp;#37327;&amp;#21450;&amp;#21457;&amp;#23637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3 &amp;#20013;&amp;#22269;&amp;#21307;&amp;#23398;&amp;#24433;&amp;#20687;&amp;#23384;&amp;#26723;&amp;#19982;&amp;#36890;&amp;#35759;&amp;#31995;&amp;#32479;&amp;#20135;&amp;#37327;&amp;#12289;&amp;#24066;&amp;#22330;&amp;#38656;&amp;#27714;&amp;#37327;&amp;#21450;&amp;#21457;&amp;#23637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 &amp;#21307;&amp;#23398;&amp;#24433;&amp;#20687;&amp;#23384;&amp;#26723;&amp;#19982;&amp;#36890;&amp;#35759;&amp;#31995;&amp;#32479;&amp;#20013;&amp;#22269;&amp;#21450;&amp;#27431;&amp;#32654;&amp;#26085;&amp;#31561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19982;&amp;#20013;&amp;#22269;&amp;#20027;&amp;#35201;&amp;#21378;&amp;#21830;&amp;#21307;&amp;#23398;&amp;#24433;&amp;#20687;&amp;#23384;&amp;#26723;&amp;#19982;&amp;#36890;&amp;#35759;&amp;#31995;&amp;#32479;&amp;#20135;&amp;#37327;&amp;#12289;&amp;#20135;&amp;#20540;&amp;#2145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4066;&amp;#22330;&amp;#21307;&amp;#23398;&amp;#24433;&amp;#20687;&amp;#23384;&amp;#26723;&amp;#19982;&amp;#36890;&amp;#35759;&amp;#31995;&amp;#32479;&amp;#20027;&amp;#35201;&amp;#21378;&amp;#21830;2016&amp;#21644;2017&amp;#24180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4066;&amp;#22330;&amp;#21307;&amp;#23398;&amp;#24433;&amp;#20687;&amp;#23384;&amp;#26723;&amp;#19982;&amp;#36890;&amp;#35759;&amp;#31995;&amp;#32479;&amp;#20027;&amp;#35201;&amp;#21378;&amp;#21830;2016&amp;#21644;2017&amp;#24180;&amp;#20135;&amp;#3732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24066;&amp;#22330;&amp;#21307;&amp;#23398;&amp;#24433;&amp;#20687;&amp;#23384;&amp;#26723;&amp;#19982;&amp;#36890;&amp;#35759;&amp;#31995;&amp;#32479;&amp;#20027;&amp;#35201;&amp;#21378;&amp;#21830;2016&amp;#21644;2017&amp;#24180;&amp;#20135;&amp;#20540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24066;&amp;#22330;&amp;#21307;&amp;#23398;&amp;#24433;&amp;#20687;&amp;#23384;&amp;#26723;&amp;#19982;&amp;#36890;&amp;#35759;&amp;#31995;&amp;#32479;&amp;#20027;&amp;#35201;&amp;#21378;&amp;#21830;2016&amp;#21644;2017&amp;#24180;&amp;#20135;&amp;#21697;&amp;#20215;&amp;#2668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4066;&amp;#22330;&amp;#21307;&amp;#23398;&amp;#24433;&amp;#20687;&amp;#23384;&amp;#26723;&amp;#19982;&amp;#36890;&amp;#35759;&amp;#31995;&amp;#32479;&amp;#20027;&amp;#35201;&amp;#21378;&amp;#21830;2016&amp;#21644;2017&amp;#24180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24066;&amp;#22330;&amp;#21307;&amp;#23398;&amp;#24433;&amp;#20687;&amp;#23384;&amp;#26723;&amp;#19982;&amp;#36890;&amp;#35759;&amp;#31995;&amp;#32479;&amp;#20027;&amp;#35201;&amp;#21378;&amp;#21830;2016&amp;#21644;2017&amp;#24180;&amp;#20135;&amp;#3732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24066;&amp;#22330;&amp;#21307;&amp;#23398;&amp;#24433;&amp;#20687;&amp;#23384;&amp;#26723;&amp;#19982;&amp;#36890;&amp;#35759;&amp;#31995;&amp;#32479;&amp;#20027;&amp;#35201;&amp;#21378;&amp;#21830;2016&amp;#21644;2017&amp;#24180;&amp;#20135;&amp;#20540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1307;&amp;#23398;&amp;#24433;&amp;#20687;&amp;#23384;&amp;#26723;&amp;#19982;&amp;#36890;&amp;#35759;&amp;#31995;&amp;#32479;&amp;#21378;&amp;#21830;&amp;#20135;&amp;#22320;&amp;#20998;&amp;#24067;&amp;#21450;&amp;#21830;&amp;#19994;&amp;#21270;&amp;#26085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1307;&amp;#23398;&amp;#24433;&amp;#20687;&amp;#23384;&amp;#26723;&amp;#19982;&amp;#36890;&amp;#35759;&amp;#31995;&amp;#32479;&amp;#34892;&amp;#19994;&amp;#38598;&amp;#20013;&amp;#24230;&amp;#12289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1307;&amp;#23398;&amp;#24433;&amp;#20687;&amp;#23384;&amp;#26723;&amp;#19982;&amp;#36890;&amp;#35759;&amp;#31995;&amp;#3247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1307;&amp;#23398;&amp;#24433;&amp;#20687;&amp;#23384;&amp;#26723;&amp;#19982;&amp;#36890;&amp;#35759;&amp;#31995;&amp;#32479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1307;&amp;#23398;&amp;#24433;&amp;#20687;&amp;#23384;&amp;#26723;&amp;#19982;&amp;#36890;&amp;#35759;&amp;#31995;&amp;#32479;&amp;#20840;&amp;#29699;&amp;#39046;&amp;#20808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1307;&amp;#23398;&amp;#24433;&amp;#20687;&amp;#23384;&amp;#26723;&amp;#19982;&amp;#36890;&amp;#35759;&amp;#31995;&amp;#32479;&amp;#20013;&amp;#22269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174;&amp;#29983;&amp;#20135;&amp;#35282;&amp;#24230;&amp;#20998;&amp;#26512;&amp;#20840;&amp;#29699;&amp;#20027;&amp;#35201;&amp;#22320;&amp;#21306;&amp;#21307;&amp;#23398;&amp;#24433;&amp;#20687;&amp;#23384;&amp;#26723;&amp;#19982;&amp;#36890;&amp;#35759;&amp;#31995;&amp;#32479;&amp;#20135;&amp;#37327;&amp;#12289;&amp;#20135;&amp;#20540;&amp;#12289;&amp;#24066;&amp;#22330;&amp;#20221;&amp;#39069;&amp;#12289;&amp;#22686;&lt;/strong&gt;&amp;#38271;&amp;#29575;&amp;#21450;&amp;#21457;&amp;#23637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9699;&amp;#20027;&amp;#35201;&amp;#22320;&amp;#21306;&amp;#21307;&amp;#23398;&amp;#24433;&amp;#20687;&amp;#23384;&amp;#26723;&amp;#19982;&amp;#36890;&amp;#35759;&amp;#31995;&amp;#32479;&amp;#20135;&amp;#37327;&amp;#12289;&amp;#20135;&amp;#20540;&amp;#21450;&amp;#24066;&amp;#22330;&amp;#20221;&amp;#39069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0027;&amp;#35201;&amp;#22320;&amp;#21306;&amp;#21307;&amp;#23398;&amp;#24433;&amp;#20687;&amp;#23384;&amp;#26723;&amp;#19982;&amp;#36890;&amp;#35759;&amp;#31995;&amp;#32479;&amp;#20135;&amp;#37327;&amp;#21450;&amp;#24066;&amp;#22330;&amp;#20221;&amp;#39069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0027;&amp;#35201;&amp;#22320;&amp;#21306;&amp;#21307;&amp;#23398;&amp;#24433;&amp;#20687;&amp;#23384;&amp;#26723;&amp;#19982;&amp;#36890;&amp;#35759;&amp;#31995;&amp;#32479;&amp;#20135;&amp;#20540;&amp;#21450;&amp;#24066;&amp;#22330;&amp;#20221;&amp;#39069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4066;&amp;#22330;&amp;#21307;&amp;#23398;&amp;#24433;&amp;#20687;&amp;#23384;&amp;#26723;&amp;#19982;&amp;#36890;&amp;#35759;&amp;#31995;&amp;#32479;2012-2022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2654;&amp;#22269;&amp;#24066;&amp;#22330;&amp;#21307;&amp;#23398;&amp;#24433;&amp;#20687;&amp;#23384;&amp;#26723;&amp;#19982;&amp;#36890;&amp;#35759;&amp;#31995;&amp;#32479;2012-2022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431;&amp;#27954;&amp;#24066;&amp;#22330;&amp;#21307;&amp;#23398;&amp;#24433;&amp;#20687;&amp;#23384;&amp;#26723;&amp;#19982;&amp;#36890;&amp;#35759;&amp;#31995;&amp;#32479;2012-2022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6085;&amp;#26412;&amp;#24066;&amp;#22330;&amp;#21307;&amp;#23398;&amp;#24433;&amp;#20687;&amp;#23384;&amp;#26723;&amp;#19982;&amp;#36890;&amp;#35759;&amp;#31995;&amp;#32479;2012-2022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19996;&amp;#21335;&amp;#20122;&amp;#24066;&amp;#22330;&amp;#21307;&amp;#23398;&amp;#24433;&amp;#20687;&amp;#23384;&amp;#26723;&amp;#19982;&amp;#36890;&amp;#35759;&amp;#31995;&amp;#32479;2012-2022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1360;&amp;#24230;&amp;#24066;&amp;#22330;&amp;#21307;&amp;#23398;&amp;#24433;&amp;#20687;&amp;#23384;&amp;#26723;&amp;#19982;&amp;#36890;&amp;#35759;&amp;#31995;&amp;#32479;2012-2022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174;&amp;#28040;&amp;#36153;&amp;#35282;&amp;#24230;&amp;#20998;&amp;#26512;&amp;#20840;&amp;#29699;&amp;#20027;&amp;#35201;&amp;#22320;&amp;#21306;&amp;#21307;&amp;#23398;&amp;#24433;&amp;#20687;&amp;#23384;&amp;#26723;&amp;#19982;&amp;#36890;&amp;#35759;&amp;#31995;&amp;#32479;&amp;#28040;&amp;#36153;&amp;#37327;&amp;#12289;&amp;#24066;&amp;#22330;&amp;#20221;&amp;#39069;&amp;#21450;&amp;#21457;&amp;#23637;&amp;#36235;&lt;/strong&gt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840;&amp;#29699;&amp;#20027;&amp;#35201;&amp;#22320;&amp;#21306;&amp;#21307;&amp;#23398;&amp;#24433;&amp;#20687;&amp;#23384;&amp;#26723;&amp;#19982;&amp;#36890;&amp;#35759;&amp;#31995;&amp;#32479;&amp;#28040;&amp;#36153;&amp;#37327;&amp;#12289;&amp;#24066;&amp;#22330;&amp;#20221;&amp;#39069;&amp;#21450;&amp;#21457;&amp;#23637;&amp;#39044;&amp;#27979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4066;&amp;#22330;&amp;#21307;&amp;#23398;&amp;#24433;&amp;#20687;&amp;#23384;&amp;#26723;&amp;#19982;&amp;#36890;&amp;#35759;&amp;#31995;&amp;#32479;2012-2022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2654;&amp;#22269;&amp;#24066;&amp;#22330;&amp;#21307;&amp;#23398;&amp;#24433;&amp;#20687;&amp;#23384;&amp;#26723;&amp;#19982;&amp;#36890;&amp;#35759;&amp;#31995;&amp;#32479;2012-2022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7431;&amp;#27954;&amp;#24066;&amp;#22330;&amp;#21307;&amp;#23398;&amp;#24433;&amp;#20687;&amp;#23384;&amp;#26723;&amp;#19982;&amp;#36890;&amp;#35759;&amp;#31995;&amp;#32479;2012-2022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6085;&amp;#26412;&amp;#24066;&amp;#22330;&amp;#21307;&amp;#23398;&amp;#24433;&amp;#20687;&amp;#23384;&amp;#26723;&amp;#19982;&amp;#36890;&amp;#35759;&amp;#31995;&amp;#32479;2012-2022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19996;&amp;#21335;&amp;#20122;&amp;#24066;&amp;#22330;&amp;#21307;&amp;#23398;&amp;#24433;&amp;#20687;&amp;#23384;&amp;#26723;&amp;#19982;&amp;#36890;&amp;#35759;&amp;#31995;&amp;#32479;2012-2022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1360;&amp;#24230;&amp;#24066;&amp;#22330;&amp;#21307;&amp;#23398;&amp;#24433;&amp;#20687;&amp;#23384;&amp;#26723;&amp;#19982;&amp;#36890;&amp;#35759;&amp;#31995;&amp;#32479;2012-2022&amp;#24180;&amp;#28040;&amp;#36153;&amp;#3732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840;&amp;#29699;&amp;#19982;&amp;#20013;&amp;#22269;&amp;#21307;&amp;#23398;&amp;#24433;&amp;#20687;&amp;#23384;&amp;#26723;&amp;#19982;&amp;#36890;&amp;#35759;&amp;#31995;&amp;#32479;&amp;#20027;&amp;#35201;&amp;#29983;&amp;#20135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9134;&amp;#21033;&amp;#280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9134;&amp;#21033;&amp;#28006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9134;&amp;#21033;&amp;#28006;&amp;#21307;&amp;#23398;&amp;#24433;&amp;#20687;&amp;#23384;&amp;#26723;&amp;#19982;&amp;#36890;&amp;#35759;&amp;#31995;&amp;#32479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.1 &amp;#39134;&amp;#21033;&amp;#28006;&amp;#21307;&amp;#23398;&amp;#24433;&amp;#20687;&amp;#23384;&amp;#26723;&amp;#19982;&amp;#36890;&amp;#35759;&amp;#31995;&amp;#32479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.2 &amp;#39134;&amp;#21033;&amp;#28006;&amp;#21307;&amp;#23398;&amp;#24433;&amp;#20687;&amp;#23384;&amp;#26723;&amp;#19982;&amp;#36890;&amp;#35759;&amp;#31995;&amp;#32479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9134;&amp;#21033;&amp;#28006;&amp;#21307;&amp;#23398;&amp;#24433;&amp;#20687;&amp;#23384;&amp;#26723;&amp;#19982;&amp;#36890;&amp;#35759;&amp;#31995;&amp;#32479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9134;&amp;#21033;&amp;#28006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9233;&amp;#20811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9233;&amp;#20811;&amp;#21457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9233;&amp;#20811;&amp;#21457;&amp;#21307;&amp;#23398;&amp;#24433;&amp;#20687;&amp;#23384;&amp;#26723;&amp;#19982;&amp;#36890;&amp;#35759;&amp;#31995;&amp;#32479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.1 &amp;#29233;&amp;#20811;&amp;#21457;&amp;#21307;&amp;#23398;&amp;#24433;&amp;#20687;&amp;#23384;&amp;#26723;&amp;#19982;&amp;#36890;&amp;#35759;&amp;#31995;&amp;#32479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.2 &amp;#29233;&amp;#20811;&amp;#21457;&amp;#21307;&amp;#23398;&amp;#24433;&amp;#20687;&amp;#23384;&amp;#26723;&amp;#19982;&amp;#36890;&amp;#35759;&amp;#31995;&amp;#32479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9233;&amp;#20811;&amp;#21457;&amp;#21307;&amp;#23398;&amp;#24433;&amp;#20687;&amp;#23384;&amp;#26723;&amp;#19982;&amp;#36890;&amp;#35759;&amp;#31995;&amp;#32479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9233;&amp;#20811;&amp;#21457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3500;&amp;#227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3500;&amp;#22763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3500;&amp;#22763;&amp;#21307;&amp;#23398;&amp;#24433;&amp;#20687;&amp;#23384;&amp;#26723;&amp;#19982;&amp;#36890;&amp;#35759;&amp;#31995;&amp;#32479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.1 &amp;#23500;&amp;#22763;&amp;#21307;&amp;#23398;&amp;#24433;&amp;#20687;&amp;#23384;&amp;#26723;&amp;#19982;&amp;#36890;&amp;#35759;&amp;#31995;&amp;#32479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.2 &amp;#23500;&amp;#22763;&amp;#21307;&amp;#23398;&amp;#24433;&amp;#20687;&amp;#23384;&amp;#26723;&amp;#19982;&amp;#36890;&amp;#35759;&amp;#31995;&amp;#32479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3500;&amp;#22763;&amp;#21307;&amp;#23398;&amp;#24433;&amp;#20687;&amp;#23384;&amp;#26723;&amp;#19982;&amp;#36890;&amp;#35759;&amp;#31995;&amp;#32479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3500;&amp;#22763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5199;&amp;#38376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5199;&amp;#38376;&amp;#23376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5199;&amp;#38376;&amp;#23376;&amp;#21307;&amp;#23398;&amp;#24433;&amp;#20687;&amp;#23384;&amp;#26723;&amp;#19982;&amp;#36890;&amp;#35759;&amp;#31995;&amp;#32479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.1 &amp;#35199;&amp;#38376;&amp;#23376;&amp;#21307;&amp;#23398;&amp;#24433;&amp;#20687;&amp;#23384;&amp;#26723;&amp;#19982;&amp;#36890;&amp;#35759;&amp;#31995;&amp;#32479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.2 &amp;#35199;&amp;#38376;&amp;#23376;&amp;#21307;&amp;#23398;&amp;#24433;&amp;#20687;&amp;#23384;&amp;#26723;&amp;#19982;&amp;#36890;&amp;#35759;&amp;#31995;&amp;#32479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5199;&amp;#38376;&amp;#23376;&amp;#21307;&amp;#23398;&amp;#24433;&amp;#20687;&amp;#23384;&amp;#26723;&amp;#19982;&amp;#36890;&amp;#35759;&amp;#31995;&amp;#32479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5199;&amp;#38376;&amp;#23376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GE&amp;#21307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GE&amp;#21307;&amp;#30103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GE&amp;#21307;&amp;#30103;&amp;#21307;&amp;#23398;&amp;#24433;&amp;#20687;&amp;#23384;&amp;#26723;&amp;#19982;&amp;#36890;&amp;#35759;&amp;#31995;&amp;#32479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.1 GE&amp;#21307;&amp;#30103;&amp;#21307;&amp;#23398;&amp;#24433;&amp;#20687;&amp;#23384;&amp;#26723;&amp;#19982;&amp;#36890;&amp;#35759;&amp;#31995;&amp;#32479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.2 GE&amp;#21307;&amp;#30103;&amp;#21307;&amp;#23398;&amp;#24433;&amp;#20687;&amp;#23384;&amp;#26723;&amp;#19982;&amp;#36890;&amp;#35759;&amp;#31995;&amp;#32479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GE&amp;#21307;&amp;#30103;&amp;#21307;&amp;#23398;&amp;#24433;&amp;#20687;&amp;#23384;&amp;#26723;&amp;#19982;&amp;#36890;&amp;#35759;&amp;#31995;&amp;#32479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GE&amp;#21307;&amp;#30103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Brit Syste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Brit System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Brit System&amp;#21307;&amp;#23398;&amp;#24433;&amp;#20687;&amp;#23384;&amp;#26723;&amp;#19982;&amp;#36890;&amp;#35759;&amp;#31995;&amp;#32479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.1 Brit System&amp;#21307;&amp;#23398;&amp;#24433;&amp;#20687;&amp;#23384;&amp;#26723;&amp;#19982;&amp;#36890;&amp;#35759;&amp;#31995;&amp;#32479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.2 Brit System&amp;#21307;&amp;#23398;&amp;#24433;&amp;#20687;&amp;#23384;&amp;#26723;&amp;#19982;&amp;#36890;&amp;#35759;&amp;#31995;&amp;#32479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Brit System&amp;#21307;&amp;#23398;&amp;#24433;&amp;#20687;&amp;#23384;&amp;#26723;&amp;#19982;&amp;#36890;&amp;#35759;&amp;#31995;&amp;#32479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Brit System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Infinitt Healthcar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Infinitt Healthcare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Infinitt Healthcare&amp;#21307;&amp;#23398;&amp;#24433;&amp;#20687;&amp;#23384;&amp;#26723;&amp;#19982;&amp;#36890;&amp;#35759;&amp;#31995;&amp;#32479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.1 Infinitt Healthcare&amp;#21307;&amp;#23398;&amp;#24433;&amp;#20687;&amp;#23384;&amp;#26723;&amp;#19982;&amp;#36890;&amp;#35759;&amp;#31995;&amp;#32479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.2 Infinitt Healthcare&amp;#21307;&amp;#23398;&amp;#24433;&amp;#20687;&amp;#23384;&amp;#26723;&amp;#19982;&amp;#36890;&amp;#35759;&amp;#31995;&amp;#32479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Infinitt Healthcare&amp;#21307;&amp;#23398;&amp;#24433;&amp;#20687;&amp;#23384;&amp;#26723;&amp;#19982;&amp;#36890;&amp;#35759;&amp;#31995;&amp;#32479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Infinitt Healthcare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Allscripts Healthcar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Allscripts Healthcare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Allscripts Healthcare&amp;#21307;&amp;#23398;&amp;#24433;&amp;#20687;&amp;#23384;&amp;#26723;&amp;#19982;&amp;#36890;&amp;#35759;&amp;#31995;&amp;#32479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.1 Allscripts Healthcare&amp;#21307;&amp;#23398;&amp;#24433;&amp;#20687;&amp;#23384;&amp;#26723;&amp;#19982;&amp;#36890;&amp;#35759;&amp;#31995;&amp;#32479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.2 Allscripts Healthcare&amp;#21307;&amp;#23398;&amp;#24433;&amp;#20687;&amp;#23384;&amp;#26723;&amp;#19982;&amp;#36890;&amp;#35759;&amp;#31995;&amp;#32479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Allscripts Healthcare&amp;#21307;&amp;#23398;&amp;#24433;&amp;#20687;&amp;#23384;&amp;#26723;&amp;#19982;&amp;#36890;&amp;#35759;&amp;#31995;&amp;#32479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 Allscripts Healthcare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 Pacshealt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 Pacshealth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Pacshealth&amp;#21307;&amp;#23398;&amp;#24433;&amp;#20687;&amp;#23384;&amp;#26723;&amp;#19982;&amp;#36890;&amp;#35759;&amp;#31995;&amp;#32479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.1 Pacshealth&amp;#21307;&amp;#23398;&amp;#24433;&amp;#20687;&amp;#23384;&amp;#26723;&amp;#19982;&amp;#36890;&amp;#35759;&amp;#31995;&amp;#32479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.2 Pacshealth&amp;#21307;&amp;#23398;&amp;#24433;&amp;#20687;&amp;#23384;&amp;#26723;&amp;#19982;&amp;#36890;&amp;#35759;&amp;#31995;&amp;#32479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 Pacshealth&amp;#21307;&amp;#23398;&amp;#24433;&amp;#20687;&amp;#23384;&amp;#26723;&amp;#19982;&amp;#36890;&amp;#35759;&amp;#31995;&amp;#32479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4 Pacshealth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 &amp;#40614;&amp;#20811;&amp;#2686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 &amp;#40614;&amp;#20811;&amp;#26862;&amp;#20844;&amp;#21496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 &amp;#40614;&amp;#20811;&amp;#26862;&amp;#20844;&amp;#21496;&amp;#21307;&amp;#23398;&amp;#24433;&amp;#20687;&amp;#23384;&amp;#26723;&amp;#19982;&amp;#36890;&amp;#35759;&amp;#31995;&amp;#32479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.1 &amp;#40614;&amp;#20811;&amp;#26862;&amp;#20844;&amp;#21496;&amp;#21307;&amp;#23398;&amp;#24433;&amp;#20687;&amp;#23384;&amp;#26723;&amp;#19982;&amp;#36890;&amp;#35759;&amp;#31995;&amp;#32479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.2 &amp;#40614;&amp;#20811;&amp;#26862;&amp;#20844;&amp;#21496;&amp;#21307;&amp;#23398;&amp;#24433;&amp;#20687;&amp;#23384;&amp;#26723;&amp;#19982;&amp;#36890;&amp;#35759;&amp;#31995;&amp;#32479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3 &amp;#40614;&amp;#20811;&amp;#26862;&amp;#20844;&amp;#21496;&amp;#21307;&amp;#23398;&amp;#24433;&amp;#20687;&amp;#23384;&amp;#26723;&amp;#19982;&amp;#36890;&amp;#35759;&amp;#31995;&amp;#32479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4 &amp;#40614;&amp;#20811;&amp;#26862;&amp;#20844;&amp;#21496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19981;&amp;#21516;&amp;#31867;&amp;#22411;&amp;#21307;&amp;#23398;&amp;#24433;&amp;#20687;&amp;#23384;&amp;#26723;&amp;#19982;&amp;#36890;&amp;#35759;&amp;#31995;&amp;#32479;&amp;#20135;&amp;#37327;&amp;#12289;&amp;#20215;&amp;#26684;&amp;#12289;&amp;#20135;&amp;#20540;&amp;#21450;&amp;#24066;&amp;#22330;&amp;#20221;&amp;#39069;&amp;#65288;2012-2022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840;&amp;#29699;&amp;#24066;&amp;#22330;&amp;#19981;&amp;#21516;&amp;#31867;&amp;#22411;&amp;#21307;&amp;#23398;&amp;#24433;&amp;#20687;&amp;#23384;&amp;#26723;&amp;#19982;&amp;#36890;&amp;#35759;&amp;#31995;&amp;#32479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840;&amp;#29699;&amp;#24066;&amp;#22330;&amp;#21307;&amp;#23398;&amp;#24433;&amp;#20687;&amp;#23384;&amp;#26723;&amp;#19982;&amp;#36890;&amp;#35759;&amp;#31995;&amp;#32479;&amp;#19981;&amp;#21516;&amp;#31867;&amp;#22411;&amp;#21307;&amp;#23398;&amp;#24433;&amp;#20687;&amp;#23384;&amp;#26723;&amp;#19982;&amp;#36890;&amp;#35759;&amp;#31995;&amp;#32479;&amp;#20135;&amp;#37327;&amp;#21450;&amp;#24066;&amp;#22330;&amp;#20221;&amp;#39069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840;&amp;#29699;&amp;#24066;&amp;#22330;&amp;#19981;&amp;#21516;&amp;#31867;&amp;#22411;&amp;#21307;&amp;#23398;&amp;#24433;&amp;#20687;&amp;#23384;&amp;#26723;&amp;#19982;&amp;#36890;&amp;#35759;&amp;#31995;&amp;#32479;&amp;#20135;&amp;#20540;&amp;#12289;&amp;#24066;&amp;#22330;&amp;#20221;&amp;#39069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840;&amp;#29699;&amp;#24066;&amp;#22330;&amp;#19981;&amp;#21516;&amp;#31867;&amp;#22411;&amp;#21307;&amp;#23398;&amp;#24433;&amp;#20687;&amp;#23384;&amp;#26723;&amp;#19982;&amp;#36890;&amp;#35759;&amp;#31995;&amp;#32479;&amp;#20215;&amp;#26684;&amp;#36208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4066;&amp;#22330;&amp;#21307;&amp;#23398;&amp;#24433;&amp;#20687;&amp;#23384;&amp;#26723;&amp;#19982;&amp;#36890;&amp;#35759;&amp;#31995;&amp;#32479;&amp;#20027;&amp;#35201;&amp;#20998;&amp;#31867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4066;&amp;#22330;&amp;#21307;&amp;#23398;&amp;#24433;&amp;#20687;&amp;#23384;&amp;#26723;&amp;#19982;&amp;#36890;&amp;#35759;&amp;#31995;&amp;#32479;&amp;#20027;&amp;#35201;&amp;#20998;&amp;#31867;&amp;#20135;&amp;#37327;&amp;#21450;&amp;#24066;&amp;#22330;&amp;#20221;&amp;#39069;&amp;#21450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4066;&amp;#22330;&amp;#21307;&amp;#23398;&amp;#24433;&amp;#20687;&amp;#23384;&amp;#26723;&amp;#19982;&amp;#36890;&amp;#35759;&amp;#31995;&amp;#32479;&amp;#20027;&amp;#35201;&amp;#20998;&amp;#31867;&amp;#20135;&amp;#20540;&amp;#12289;&amp;#24066;&amp;#22330;&amp;#20221;&amp;#39069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4066;&amp;#22330;&amp;#21307;&amp;#23398;&amp;#24433;&amp;#20687;&amp;#23384;&amp;#26723;&amp;#19982;&amp;#36890;&amp;#35759;&amp;#31995;&amp;#32479;&amp;#20027;&amp;#35201;&amp;#20998;&amp;#31867;&amp;#20215;&amp;#26684;&amp;#36208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307;&amp;#23398;&amp;#24433;&amp;#20687;&amp;#23384;&amp;#26723;&amp;#19982;&amp;#36890;&amp;#35759;&amp;#31995;&amp;#32479;&amp;#19978;&amp;#28216;&amp;#21407;&amp;#26009;&amp;#21450;&amp;#19979;&amp;#28216;&amp;#20027;&amp;#35201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307;&amp;#23398;&amp;#24433;&amp;#20687;&amp;#23384;&amp;#26723;&amp;#19982;&amp;#36890;&amp;#35759;&amp;#31995;&amp;#3247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1307;&amp;#23398;&amp;#24433;&amp;#20687;&amp;#23384;&amp;#26723;&amp;#19982;&amp;#36890;&amp;#35759;&amp;#31995;&amp;#32479;&amp;#20135;&amp;#19994;&amp;#19978;&amp;#28216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19978;&amp;#28216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840;&amp;#29699;&amp;#24066;&amp;#22330;&amp;#21307;&amp;#23398;&amp;#24433;&amp;#20687;&amp;#23384;&amp;#26723;&amp;#19982;&amp;#36890;&amp;#35759;&amp;#31995;&amp;#32479;&amp;#19979;&amp;#28216;&amp;#20027;&amp;#35201;&amp;#24212;&amp;#29992;&amp;#39046;&amp;#22495;&amp;#28040;&amp;#36153;&amp;#37327;&amp;#12289;&amp;#24066;&amp;#22330;&amp;#20221;&amp;#39069;&amp;#21450;&amp;#22686;&amp;#38271;&amp;#29575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22269;&amp;#24066;&amp;#22330;&amp;#21307;&amp;#23398;&amp;#24433;&amp;#20687;&amp;#23384;&amp;#26723;&amp;#19982;&amp;#36890;&amp;#35759;&amp;#31995;&amp;#32479;&amp;#20027;&amp;#35201;&amp;#24212;&amp;#29992;&amp;#39046;&amp;#22495;&amp;#28040;&amp;#36153;&amp;#37327;&amp;#12289;&amp;#24066;&amp;#22330;&amp;#20221;&amp;#39069;&amp;#21450;&amp;#22686;&amp;#38271;&amp;#29575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4066;&amp;#22330;&amp;#21307;&amp;#23398;&amp;#24433;&amp;#20687;&amp;#23384;&amp;#26723;&amp;#19982;&amp;#36890;&amp;#35759;&amp;#31995;&amp;#32479;&amp;#20135;&amp;#37327;&amp;#12289;&amp;#28040;&amp;#36153;&amp;#37327;&amp;#12289;&amp;#36827;&amp;#20986;&amp;#21475;&amp;#20998;&amp;#26512;&amp;#21450;&amp;#26410;&amp;#26469;&amp;#36235;&amp;#21183;&amp;#65288;2012-2022&lt;/strong&gt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4066;&amp;#22330;&amp;#21307;&amp;#23398;&amp;#24433;&amp;#20687;&amp;#23384;&amp;#26723;&amp;#19982;&amp;#36890;&amp;#35759;&amp;#31995;&amp;#32479;&amp;#20135;&amp;#37327;&amp;#12289;&amp;#28040;&amp;#36153;&amp;#37327;&amp;#12289;&amp;#36827;&amp;#20986;&amp;#21475;&amp;#20998;&amp;#26512;&amp;#21450;&amp;#26410;&amp;#26469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4066;&amp;#22330;&amp;#21307;&amp;#23398;&amp;#24433;&amp;#20687;&amp;#23384;&amp;#26723;&amp;#19982;&amp;#36890;&amp;#35759;&amp;#31995;&amp;#32479;&amp;#36827;&amp;#20986;&amp;#21475;&amp;#36152;&amp;#2613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24066;&amp;#22330;&amp;#21307;&amp;#23398;&amp;#24433;&amp;#20687;&amp;#23384;&amp;#26723;&amp;#19982;&amp;#36890;&amp;#35759;&amp;#31995;&amp;#32479;&amp;#20027;&amp;#35201;&amp;#36827;&amp;#2147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013;&amp;#22269;&amp;#24066;&amp;#22330;&amp;#21307;&amp;#23398;&amp;#24433;&amp;#20687;&amp;#23384;&amp;#26723;&amp;#19982;&amp;#36890;&amp;#35759;&amp;#31995;&amp;#32479;&amp;#20027;&amp;#35201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0013;&amp;#22269;&amp;#24066;&amp;#22330;&amp;#26410;&amp;#26469;&amp;#21457;&amp;#23637;&amp;#30340;&amp;#26377;&amp;#21033;&amp;#22240;&amp;#32032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4066;&amp;#22330;&amp;#21307;&amp;#23398;&amp;#24433;&amp;#20687;&amp;#23384;&amp;#26723;&amp;#19982;&amp;#36890;&amp;#35759;&amp;#31995;&amp;#32479;&amp;#20027;&amp;#35201;&amp;#22320;&amp;#21306;&amp;#20998;&amp;#240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1307;&amp;#23398;&amp;#24433;&amp;#20687;&amp;#23384;&amp;#26723;&amp;#19982;&amp;#36890;&amp;#35759;&amp;#31995;&amp;#32479;&amp;#29983;&amp;#2013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1307;&amp;#23398;&amp;#24433;&amp;#20687;&amp;#23384;&amp;#26723;&amp;#19982;&amp;#36890;&amp;#35759;&amp;#31995;&amp;#32479;&amp;#28040;&amp;#3615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1307;&amp;#23398;&amp;#24433;&amp;#20687;&amp;#23384;&amp;#26723;&amp;#19982;&amp;#36890;&amp;#35759;&amp;#31995;&amp;#32479;&amp;#24066;&amp;#22330;&amp;#38598;&amp;#20013;&amp;#24230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433;&amp;#21709;&amp;#20013;&amp;#22269;&amp;#24066;&amp;#22330;&amp;#20379;&amp;#38656;&amp;#30340;&amp;#20027;&amp;#35201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1307;&amp;#23398;&amp;#24433;&amp;#20687;&amp;#23384;&amp;#26723;&amp;#19982;&amp;#36890;&amp;#35759;&amp;#31995;&amp;#32479;&amp;#25216;&amp;#26415;&amp;#21450;&amp;#30456;&amp;#20851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6827;&amp;#20986;&amp;#21475;&amp;#36152;&amp;#26131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19979;&amp;#28216;&amp;#34892;&amp;#19994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4066;&amp;#22330;&amp;#22823;&amp;#29615;&amp;#2265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013;&amp;#22269;&amp;#21450;&amp;#27431;&amp;#32654;&amp;#26085;&amp;#31561;&amp;#25972;&amp;#20307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2269;&amp;#38469;&amp;#36152;&amp;#26131;&amp;#29615;&amp;#22659;&amp;#12289;&amp;#25919;&amp;#31574;&amp;#315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410;&amp;#26469;&amp;#34892;&amp;#19994;&amp;#12289;&amp;#20135;&amp;#21697;&amp;#21450;&amp;#25216;&amp;#26415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4892;&amp;#19994;&amp;#21450;&amp;#24066;&amp;#22330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135;&amp;#21697;&amp;#2145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6410;&amp;#26469;&amp;#24066;&amp;#22330;&amp;#28040;&amp;#36153;&amp;#24418;&amp;#24577;&amp;#12289;&amp;#28040;&amp;#36153;&amp;#32773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1307;&amp;#23398;&amp;#24433;&amp;#20687;&amp;#23384;&amp;#26723;&amp;#19982;&amp;#36890;&amp;#35759;&amp;#31995;&amp;#32479;&amp;#38144;&amp;#21806;&amp;#28192;&amp;#36947;&amp;#20998;&amp;#26512;&amp;#21450;&amp;#24314;&amp;#35758;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2269;&amp;#20869;&amp;#24066;&amp;#22330;&amp;#21307;&amp;#23398;&amp;#24433;&amp;#20687;&amp;#23384;&amp;#26723;&amp;#19982;&amp;#36890;&amp;#35759;&amp;#31995;&amp;#32479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4403;&amp;#21069;&amp;#30340;&amp;#20027;&amp;#35201;&amp;#38144;&amp;#21806;&amp;#27169;&amp;#24335;&amp;#2145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9;&amp;#20869;&amp;#24066;&amp;#22330;&amp;#21307;&amp;#23398;&amp;#24433;&amp;#20687;&amp;#23384;&amp;#26723;&amp;#19982;&amp;#36890;&amp;#35759;&amp;#31995;&amp;#32479;&amp;#26410;&amp;#26469;&amp;#38144;&amp;#21806;&amp;#27169;&amp;#24335;&amp;#21450;&amp;#38144;&amp;#21806;&amp;#28192;&amp;#3694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225;&amp;#19994;&amp;#28023;&amp;#22806;&amp;#21307;&amp;#23398;&amp;#24433;&amp;#20687;&amp;#23384;&amp;#26723;&amp;#19982;&amp;#36890;&amp;#35759;&amp;#31995;&amp;#32479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7431;&amp;#32654;&amp;#26085;&amp;#31561;&amp;#22320;&amp;#21306;&amp;#21307;&amp;#23398;&amp;#24433;&amp;#20687;&amp;#23384;&amp;#26723;&amp;#19982;&amp;#36890;&amp;#35759;&amp;#31995;&amp;#32479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7431;&amp;#32654;&amp;#26085;&amp;#31561;&amp;#22320;&amp;#21306;&amp;#21307;&amp;#23398;&amp;#24433;&amp;#20687;&amp;#23384;&amp;#26723;&amp;#19982;&amp;#36890;&amp;#35759;&amp;#31995;&amp;#32479;&amp;#26410;&amp;#26469;&amp;#38144;&amp;#21806;&amp;#27169;&amp;#24335;&amp;#21450;&amp;#38144;&amp;#21806;&amp;#28192;&amp;#3694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1307;&amp;#23398;&amp;#24433;&amp;#20687;&amp;#23384;&amp;#26723;&amp;#19982;&amp;#36890;&amp;#35759;&amp;#31995;&amp;#32479;&amp;#38144;&amp;#21806;/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1307;&amp;#23398;&amp;#24433;&amp;#20687;&amp;#23384;&amp;#26723;&amp;#19982;&amp;#36890;&amp;#35759;&amp;#31995;&amp;#32479;&amp;#20135;&amp;#21697;&amp;#24066;&amp;#22330;&amp;#23450;&amp;#20301;&amp;#21450;&amp;#30446;&amp;#26631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3829;&amp;#38144;&amp;#27169;&amp;#24335;&amp;#2145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740;&amp;#31350;&amp;#25104;&amp;#26524;&amp;#21450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1307;&amp;#23398;&amp;#24433;&amp;#20687;&amp;#23384;&amp;#26723;&amp;#19982;&amp;#36890;&amp;#35759;&amp;#31995;&amp;#32479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1307;&amp;#23398;&amp;#24433;&amp;#20687;&amp;#23384;&amp;#26723;&amp;#19982;&amp;#36890;&amp;#35759;&amp;#31995;&amp;#3247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6&amp;#24180;&amp;#20840;&amp;#29699;&amp;#19981;&amp;#21516;&amp;#31181;&amp;#31867;&amp;#21307;&amp;#23398;&amp;#24433;&amp;#20687;&amp;#23384;&amp;#26723;&amp;#19982;&amp;#36890;&amp;#35759;&amp;#31995;&amp;#32479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19981;&amp;#21516;&amp;#31181;&amp;#31867;&amp;#21307;&amp;#23398;&amp;#24433;&amp;#20687;&amp;#23384;&amp;#26723;&amp;#19982;&amp;#36890;&amp;#35759;&amp;#31995;&amp;#32479;&amp;#20215;&amp;#26684;&amp;#21015;&amp;#34920;&amp;#21450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4515;&amp;#33039;PACS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9273;&amp;#31185;PACS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9273;&amp;#31185;PACS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9592;&amp;#31185;PACS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54;&amp;#20182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1307;&amp;#23398;&amp;#24433;&amp;#20687;&amp;#23384;&amp;#26723;&amp;#19982;&amp;#36890;&amp;#35759;&amp;#31995;&amp;#32479;&amp;#20027;&amp;#35201;&amp;#24212;&amp;#29992;&amp;#39046;&amp;#2249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2016&amp;#24180;&amp;#21307;&amp;#23398;&amp;#24433;&amp;#20687;&amp;#23384;&amp;#26723;&amp;#19982;&amp;#36890;&amp;#35759;&amp;#31995;&amp;#32479;&amp;#19981;&amp;#21516;&amp;#24212;&amp;#29992;&amp;#39046;&amp;#22495;&amp;#28040;&amp;#36153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&amp;#21307;&amp;#23398;&amp;#24433;&amp;#20687;&amp;#23384;&amp;#26723;&amp;#19982;&amp;#36890;&amp;#35759;&amp;#31995;&amp;#32479;&amp;#20135;&amp;#37327;&amp;#65288;&amp;#20010;&amp;#65289;&amp;#21450;&amp;#22686;&amp;#38271;&amp;#29575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&amp;#21307;&amp;#23398;&amp;#24433;&amp;#20687;&amp;#23384;&amp;#26723;&amp;#19982;&amp;#36890;&amp;#35759;&amp;#31995;&amp;#32479;&amp;#20135;&amp;#20540;&amp;#65288;&amp;#19975;&amp;#20803;&amp;#65289;&amp;#21450;&amp;#22686;&amp;#38271;&amp;#29575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4066;&amp;#22330;&amp;#21307;&amp;#23398;&amp;#24433;&amp;#20687;&amp;#23384;&amp;#26723;&amp;#19982;&amp;#36890;&amp;#35759;&amp;#31995;&amp;#32479;&amp;#20135;&amp;#37327;&amp;#65288;&amp;#20010;&amp;#65289;&amp;#12289;&amp;#22686;&amp;#38271;&amp;#29575;&amp;#21450;&amp;#21457;&amp;#23637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4066;&amp;#22330;&amp;#21307;&amp;#23398;&amp;#24433;&amp;#20687;&amp;#23384;&amp;#26723;&amp;#19982;&amp;#36890;&amp;#35759;&amp;#31995;&amp;#32479;&amp;#20135;&amp;#20540;&amp;#65288;&amp;#19975;&amp;#20803;&amp;#65289;&amp;#12289;&amp;#22686;&amp;#38271;&amp;#29575;&amp;#21450;&amp;#26410;&amp;#26469;&amp;#21457;&amp;#23637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1307;&amp;#23398;&amp;#24433;&amp;#20687;&amp;#23384;&amp;#26723;&amp;#19982;&amp;#36890;&amp;#35759;&amp;#31995;&amp;#32479;&amp;#20135;&amp;#33021;&amp;#65288;&amp;#20010;&amp;#65289;&amp;#12289;&amp;#20135;&amp;#37327;&amp;#65288;&amp;#20010;&amp;#65289;&amp;#12289;&amp;#20135;&amp;#33021;&amp;#21033;&amp;#29992;&amp;#29575;&amp;#21450;&amp;#21457;&amp;#23637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1307;&amp;#23398;&amp;#24433;&amp;#20687;&amp;#23384;&amp;#26723;&amp;#19982;&amp;#36890;&amp;#35759;&amp;#31995;&amp;#32479;&amp;#20135;&amp;#37327;&amp;#65288;&amp;#20010;&amp;#65289;&amp;#12289;&amp;#34920;&amp;#35266;&amp;#28040;&amp;#36153;&amp;#37327;&amp;#21450;&amp;#21457;&amp;#23637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1307;&amp;#23398;&amp;#24433;&amp;#20687;&amp;#23384;&amp;#26723;&amp;#19982;&amp;#36890;&amp;#35759;&amp;#31995;&amp;#32479;&amp;#20135;&amp;#37327;&amp;#65288;&amp;#20010;&amp;#65289;&amp;#12289;&amp;#24066;&amp;#22330;&amp;#38656;&amp;#27714;&amp;#37327;&amp;#21450;&amp;#21457;&amp;#23637;&amp;#36235;&amp;#21183; 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1307;&amp;#23398;&amp;#24433;&amp;#20687;&amp;#23384;&amp;#26723;&amp;#19982;&amp;#36890;&amp;#35759;&amp;#31995;&amp;#32479;&amp;#20135;&amp;#33021;&amp;#65288;&amp;#20010;&amp;#65289;&amp;#12289;&amp;#20135;&amp;#37327;&amp;#65288;&amp;#20010;&amp;#65289;&amp;#12289;&amp;#20135;&amp;#33021;&amp;#21033;&amp;#29992;&amp;#29575;&amp;#21450;&amp;#21457;&amp;#23637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1307;&amp;#23398;&amp;#24433;&amp;#20687;&amp;#23384;&amp;#26723;&amp;#19982;&amp;#36890;&amp;#35759;&amp;#31995;&amp;#32479;&amp;#20135;&amp;#37327;&amp;#65288;&amp;#20010;&amp;#65289;&amp;#12289;&amp;#34920;&amp;#35266;&amp;#28040;&amp;#36153;&amp;#37327;&amp;#21450;&amp;#21457;&amp;#23637;&amp;#36235;&amp;#21183; 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1307;&amp;#23398;&amp;#24433;&amp;#20687;&amp;#23384;&amp;#26723;&amp;#19982;&amp;#36890;&amp;#35759;&amp;#31995;&amp;#32479;&amp;#20135;&amp;#37327;&amp;#65288;&amp;#20010;&amp;#65289;&amp;#12289;&amp;#24066;&amp;#22330;&amp;#38656;&amp;#27714;&amp;#37327;&amp;#21450;&amp;#21457;&amp;#23637;&amp;#36235;&amp;#21183; &amp;#65288;2012-2022&amp;#24180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