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医疗热像仪器市场供需与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307;&amp;#30103;&amp;#28909;&amp;#20687;&amp;#20202;&amp;#22120;&amp;#24066;&amp;#22330;&amp;#20379;&amp;#3865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307;&amp;#30103;&amp;#28909;&amp;#20687;&amp;#20202;&amp;#22120;&amp;#24066;&amp;#22330;&amp;#20379;&amp;#3865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307;&amp;#29992;&amp;#32418;&amp;#22806;&amp;#28909;&amp;#20687;&amp;#20202;&amp;#65292;&amp;#32418;&amp;#22806;&amp;#25506;&amp;#27979;&amp;#22120;&amp;#26159;&amp;#28909;&amp;#25104;&amp;#20687;&amp;#25216;&amp;#26415;&amp;#30340;&amp;#26680;&amp;#24515;&amp;#65292;&amp;#25506;&amp;#27979;&amp;#22120;&amp;#30340;&amp;#25216;&amp;#26415;&amp;#27700;&amp;#24179;&amp;#20915;&amp;#23450;&amp;#20102;&amp;#28909;&amp;#25104;&amp;#20687;&amp;#30340;&amp;#25216;&amp;#26415;&amp;#27700;&amp;#24179;&amp;#12290;&amp;#21307;&amp;#29992;&amp;#32418;&amp;#22806;&amp;#28909;&amp;#20687;&amp;#25216;&amp;#26415;&amp;#26159;&amp;#21307;&amp;#23398;&amp;#25216;&amp;#26415;&amp;#21644;&amp;#32418;&amp;#22806;&amp;#25668;&amp;#20687;&amp;#25216;&amp;#26415;&amp;#65292;&amp;#35745;&amp;#31639;&amp;#26426;&amp;#22810;&amp;#23186;&amp;#20307;&amp;#25216;&amp;#26415;&amp;#32467;&amp;#21512;&amp;#30340;&amp;#20135;&amp;#29289;,&amp;#36825;&amp;#26159;&amp;#19968;&amp;#31181;&amp;#35760;&amp;#24405;&amp;#20154;&amp;#20307;&amp;#28909;&amp;#22330;&amp;#30340;&amp;#24433;&amp;#20687;&amp;#35013;&amp;#32622;&amp;#12290;&amp;#20154;&amp;#20307;&amp;#26159;&amp;#19968;&amp;#20010;&amp;#22825;&amp;#28982;&amp;#30340;&amp;#29983;&amp;#29289;&amp;#21457;&amp;#28909;&amp;#20307;,&amp;#30001;&amp;#20110;&amp;#35299;&amp;#21078;&amp;#32467;&amp;#26500;&amp;#12289;&amp;#32452;&amp;#32455;&amp;#20195;&amp;#35874;&amp;#12289;&amp;#34880;&amp;#28082;&amp;#24490;&amp;#29615;&amp;#21450;&amp;#31070;&amp;#32463;&amp;#29366;&amp;#24577;&amp;#30340;&amp;#19981;&amp;#21516;&amp;#65292;&amp;#26426;&amp;#20307;&amp;#21508;&amp;#37096;&amp;#20301;&amp;#28201;&amp;#24230;&amp;#19981;&amp;#21516;&amp;#65292;&amp;#24418;&amp;#25104;&amp;#19981;&amp;#21516;&amp;#30340;&amp;#28909;&amp;#22330;&amp;#12290;&amp;#32418;&amp;#22806;&amp;#28909;&amp;#20687;&amp;#20202;&amp;#36890;&amp;#36807;&amp;#20809;&amp;#23398;&amp;#30005;&amp;#23376;&amp;#31995;&amp;#32479;&amp;#23558;&amp;#20154;&amp;#20307;&amp;#36752;&amp;#23556;&amp;#30340;&amp;#36828;&amp;#32418;&amp;#22806;&amp;#20809;&amp;#27874;&amp;#32463;&amp;#28388;&amp;#27874;&amp;#32858;&amp;#38598;&amp;#65292;&amp;#35843;&amp;#21046;&amp;#21450;&amp;#20809;&amp;#30005;&amp;#36716;&amp;#25442;&amp;#65292;&amp;#21464;&amp;#20026;&amp;#30005;&amp;#20449;&amp;#21495;&amp;#65292;&amp;#24182;&amp;#32463;A/D &amp;#36716;&amp;#25442;&amp;#20026;&amp;#25968;&amp;#23383;&amp;#37327;,&amp;#28982;&amp;#21518;&amp;#32463;&amp;#22810;&amp;#23186;&amp;#20307;&amp;#22270;&amp;#20687;&amp;#22788;&amp;#29702;&amp;#25216;&amp;#26415;&amp;#65292;&amp;#20197;&amp;#20266;&amp;#24425;&amp;#33394;&amp;#28909;&amp;#22270;&amp;#24418;&amp;#24335;&amp;#65292;&amp;#26174;&amp;#31034;&amp;#20154;&amp;#20307;&amp;#30340;&amp;#28201;&amp;#24230;&amp;#22330;&amp;#12290;&amp;#27491;&amp;#24120;&amp;#30340;&amp;#26426;&amp;#20307;&amp;#29366;&amp;#24577;&amp;#26377;&amp;#27491;&amp;#24120;&amp;#30340;&amp;#28909;&amp;#22270;&amp;#65292;&amp;#24322;&amp;#24120;&amp;#30340;&amp;#26426;&amp;#20307;&amp;#29366;&amp;#24577;&amp;#26377;&amp;#24322;&amp;#24120;&amp;#30340;&amp;#28909;&amp;#22270;&amp;#65292;&amp;#27604;&amp;#36739;&amp;#20004;&amp;#32773;&amp;#30340;&amp;#24322;&amp;#21516;&amp;#65292;&amp;#32467;&amp;#21512;&amp;#20020;&amp;#24202;&amp;#23601;&amp;#21487;&amp;#20197;&amp;#35786;&amp;#26029;&amp;#65292;&amp;#25512;&amp;#35770;&amp;#30142;&amp;#30149;&amp;#30340;&amp;#24615;&amp;#36136;&amp;#21644;&amp;#31243;&amp;#242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2418;&amp;#22806;&amp;#28909;&amp;#20687;&amp;#25216;&amp;#26415;&amp;#34987;&amp;#24212;&amp;#29992;&amp;#21040;&amp;#21307;&amp;#23398;&amp;#39046;&amp;#22495;&amp;#24050;&amp;#26377;40&amp;#22810;&amp;#24180;&amp;#21382;&amp;#21490;&amp;#12290;&amp;#32418;&amp;#22806;&amp;#28909;&amp;#20687;&amp;#25216;&amp;#26415;&amp;#22312;&amp;#25105;&amp;#22269;&amp;#36215;&amp;#27493;&amp;#36739;&amp;#26202;&amp;#65292;1976&amp;#24180;&amp;#19978;&amp;#28023;&amp;#29575;&amp;#20808;&amp;#35797;&amp;#21046;&amp;#25104;&amp;#21151;&amp;#31532; &amp;#19968;&amp;#21488;&amp;#26679;&amp;#26426;&amp;#65292;&amp;#20294;&amp;#30001;&amp;#20110;&amp;#25104;&amp;#20687;&amp;#36136;&amp;#37327;&amp;#24046;&amp;#21450;&amp;#28909;&amp;#20687;&amp;#35268;&amp;#24459;&amp;#22797;&amp;#26434;&amp;#65292;&amp;#36827;&amp;#23637;&amp;#36739;&amp;#24930;&amp;#12290;&amp;#36817;5&amp;#24180;&amp;#26469;&amp;#65292;&amp;#38543;&amp;#30528;&amp;#20809;&amp;#30005;&amp;#25216;&amp;#26415;&amp;#12289;&amp;#35745;&amp;#31639;&amp;#26426;&amp;#22810;&amp;#23186;&amp;#20307;&amp;#25216;&amp;#26415;&amp;#65292;&amp;#23588;&amp;#20854;&amp;#26159;&amp;#21322;&amp;#23548;&amp;#20307;&amp;#25216;&amp;#26415;&amp;#30340;&amp;#21457;&amp;#23637;&amp;#65292;&amp;#20351;&amp;#28909;&amp;#20687;&amp;#20202;&amp;#30340;&amp;#20998;&amp;#36776;&amp;#33021;&amp;#21147;&amp;#12289;&amp;#28165;&amp;#26224;&amp;#24230;&amp;#36798;&amp;#21040;&amp;#20102;&amp;#20020;&amp;#24202;&amp;#38656;&amp;#27714;&amp;#30340;&amp;#27700;&amp;#24179;&amp;#65292;&amp;#25104;&amp;#20026;&amp;#22269;&amp;#38469;&amp;#19978;&amp;#26032;&amp;#30340;&amp;#30740;&amp;#31350;&amp;#28909;&amp;#28857;&amp;#12290;&amp;#25105;&amp;#22269;&amp;#21307;&amp;#29992;&amp;#32418;&amp;#22806;&amp;#28909;&amp;#20687;&amp;#20202;&amp;#30340;&amp;#30740;&amp;#21046;&amp;#36215;&amp;#27493;&amp;#36739;&amp;#26202;&amp;#65292;&amp;#30001;&amp;#20110;&amp;#25216;&amp;#26415;&amp;#21644;&amp;#24066;&amp;#22330;&amp;#30340;&amp;#21407;&amp;#22240;&amp;#65292;&amp;#38144;&amp;#21806;&amp;#37327;&amp;#19968;&amp;#30452;&amp;#36739;&amp;#23567;&amp;#65292;&amp;#30446;&amp;#21069;&amp;#22312;&amp;#20351;&amp;#29992;&amp;#30340;&amp;#21307;&amp;#29992;&amp;#32418;&amp;#22806;&amp;#28909;&amp;#20687;&amp;#20202;&amp;#20135;&amp;#21697;&amp;#22823;&amp;#27010;&amp;#22312;&amp;#20108;&amp;#30334;&amp;#22810;&amp;#21488;&amp;#12290;&amp;#36817;&amp;#20004;&amp;#24180;&amp;#30340;&amp;#21457;&amp;#23637;&amp;#36895;&amp;#24230;&amp;#36739;&amp;#24555;&amp;#65292;&amp;#24212;&amp;#29992;&amp;#38754;&amp;#20063;&amp;#22312;&amp;#19981;&amp;#26029;&amp;#25299;&amp;#23485;&amp;#12290;&amp;#22269;&amp;#20869;&amp;#29983;&amp;#20135;&amp;#21307;&amp;#29992;&amp;#32418;&amp;#22806;&amp;#28909;&amp;#20687;&amp;#20202;&amp;#30340;&amp;#21378;&amp;#23478;&amp;#19981;&amp;#22810;&amp;#65292;&amp;#38750;&amp;#33268;&amp;#20919;&amp;#28966;&amp;#24179;&amp;#38754;&amp;#25216;&amp;#26415;&amp;#39134;&amp;#36895;&amp;#21457;&amp;#23637;&amp;#65292;&amp;#29616;&amp;#24050;&amp;#36880;&amp;#27493;&amp;#21462;&amp;#20195;&amp;#26089;&amp;#26399;&amp;#30340;&amp;#21333;&amp;#20803;&amp;#20809;&amp;#26426;&amp;#25195;&amp;#25551;&amp;#21644;&amp;#28082;&amp;#27694;&amp;#33268;&amp;#20919;&amp;#25216;&amp;#26415;&amp;#65292;&amp;#38543;&amp;#30528;&amp;#25104;&amp;#26412;&amp;#30340;&amp;#38477;&amp;#20302;&amp;#21644;&amp;#24066;&amp;#22330;&amp;#30340;&amp;#25104;&amp;#29087;&amp;#65292;&amp;#38750;&amp;#33268;&amp;#20919;&amp;#28966;&amp;#24179;&amp;#38754;&amp;#32418;&amp;#22806;&amp;#28909;&amp;#20687;&amp;#20202;&amp;#20197;&amp;#20854;&amp;#21331;&amp;#36234;&amp;#30340;&amp;#24615;&amp;#33021;&amp;#20215;&amp;#26684;&amp;#27604;&amp;#24517;&amp;#23558;&amp;#34987;&amp;#24191;&amp;#22823;&amp;#29992;&amp;#25143;&amp;#25152;&amp;#25509;&amp;#21463;&amp;#65292;&amp;#24182;&amp;#26368;&amp;#32456;&amp;#21462;&amp;#20195;&amp;#28082;&amp;#27694;&amp;#33268;&amp;#20919;&amp;#22411;&amp;#20135;&amp;#21697;&amp;#21344;&amp;#25454;&amp;#24066;&amp;#22330;&amp;#30340;&amp;#20027;&amp;#23548;&amp;#22320;&amp;#2030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1307;&amp;#30103;&amp;#28909;&amp;#20687;&amp;#20202;&amp;#22120;&amp;#24066;&amp;#22330;&amp;#20379;&amp;#38656;&amp;#19982;&amp;#25112;&amp;#30053;&amp;#21672;&amp;#35810;&amp;#25253;&amp;#21578;&amp;#12299;&amp;#20849;&amp;#21313;&amp;#22235;&amp;#31456;&amp;#12290;&amp;#39318;&amp;#20808;&amp;#20171;&amp;#32461;&amp;#20102;&amp;#21307;&amp;#30103;&amp;#28909;&amp;#20687;&amp;#20202;&amp;#22120;&amp;#30456;&amp;#20851;&amp;#27010;&amp;#24565;&amp;#21450;&amp;#21457;&amp;#23637;&amp;#29615;&amp;#22659;&amp;#65292;&amp;#25509;&amp;#30528;&amp;#20998;&amp;#26512;&amp;#20102;&amp;#20013;&amp;#22269;&amp;#21307;&amp;#30103;&amp;#28909;&amp;#20687;&amp;#20202;&amp;#22120;&amp;#35268;&amp;#27169;&amp;#21450;&amp;#28040;&amp;#36153;&amp;#38656;&amp;#27714;&amp;#65292;&amp;#28982;&amp;#21518;&amp;#23545;&amp;#20013;&amp;#22269;&amp;#21307;&amp;#30103;&amp;#28909;&amp;#20687;&amp;#20202;&amp;#22120;&amp;#24066;&amp;#22330;&amp;#36816;&amp;#34892;&amp;#24577;&amp;#21183;&amp;#36827;&amp;#34892;&amp;#20102;&amp;#37325;&amp;#28857;&amp;#20998;&amp;#26512;&amp;#65292;&amp;#26368;&amp;#21518;&amp;#20998;&amp;#26512;&amp;#20102;&amp;#20013;&amp;#22269;&amp;#21307;&amp;#30103;&amp;#28909;&amp;#20687;&amp;#20202;&amp;#22120;&amp;#38754;&amp;#20020;&amp;#30340;&amp;#26426;&amp;#36935;&amp;#21450;&amp;#21457;&amp;#23637;&amp;#21069;&amp;#26223;&amp;#12290;&amp;#24744;&amp;#33509;&amp;#24819;&amp;#23545;&amp;#20013;&amp;#22269;&amp;#21307;&amp;#30103;&amp;#28909;&amp;#20687;&amp;#20202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u&gt;&lt;a href="http://www.chinairr.org/report/R10/R1001/201705/31-232063.html"&gt;&lt;span&gt;&lt;span&gt;&amp;#21307;&amp;#30103;&amp;#28909;&amp;#20687;&amp;#20202;&amp;#22120;&lt;/span&gt;&lt;/span&gt;&lt;/a&gt;&lt;/u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1307;&amp;#30103;&amp;#28909;&amp;#20687;&amp;#20202;&amp;#2212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1307;&amp;#30103;&amp;#28909;&amp;#20687;&amp;#20202;&amp;#22120;&amp;#24615;&amp;#33021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1307;&amp;#30103;&amp;#28909;&amp;#20687;&amp;#20202;&amp;#22120;&amp;#34892;&amp;#19994;&amp;#20135;&amp;#21697;/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1307;&amp;#30103;&amp;#28909;&amp;#20687;&amp;#20202;&amp;#22120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1307;&amp;#30103;&amp;#28909;&amp;#20687;&amp;#20202;&amp;#22120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0135;&amp;#19994;&amp;#20851;&amp;#3285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1307;&amp;#30103;&amp;#28909;&amp;#20687;&amp;#20202;&amp;#22120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lt;/strong&gt;&lt;strong&gt;&amp;#24180;&amp;#20013;&amp;#22269;&amp;#21307;&amp;#30103;&amp;#28909;&amp;#20687;&amp;#20202;&amp;#2212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1307;&amp;#30103;&amp;#28909;&amp;#20687;&amp;#20202;&amp;#22120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2002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1307;&amp;#30103;&amp;#28909;&amp;#20687;&amp;#20202;&amp;#2212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3478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6153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307;&amp;#30103;&amp;#28909;&amp;#20687;&amp;#20202;&amp;#2212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307;&amp;#30103;&amp;#28909;&amp;#20687;&amp;#20202;&amp;#22120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840;&amp;#29699;&amp;#21307;&amp;#30103;&amp;#28909;&amp;#20687;&amp;#20202;&amp;#22120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6&amp;#24180;&amp;#20840;&amp;#29699;&amp;#21307;&amp;#30103;&amp;#28909;&amp;#20687;&amp;#20202;&amp;#22120;&amp;#20135;&amp;#19994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2269;&amp;#38469;&amp;#21307;&amp;#30103;&amp;#28909;&amp;#20687;&amp;#20202;&amp;#22120;&amp;#34892;&amp;#19994;&amp;#27491;&amp;#36814;&amp;#26469;&amp;#19968;&amp;#20010;&amp;#24555;&amp;#36895;&amp;#21457;&amp;#23637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2269;&amp;#38469;&amp;#21307;&amp;#30103;&amp;#28909;&amp;#20687;&amp;#20202;&amp;#22120;&amp;#34892;&amp;#19994;&amp;#30340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840;&amp;#29699;&amp;#21307;&amp;#30103;&amp;#28909;&amp;#20687;&amp;#20202;&amp;#22120;&amp;#24212;&amp;#29992;&amp;#39046;&amp;#22495;&amp;#25299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6&amp;#24180;&amp;#20840;&amp;#29699;&amp;#20027;&amp;#35201;&amp;#21306;&amp;#22495;&amp;#21307;&amp;#30103;&amp;#28909;&amp;#20687;&amp;#20202;&amp;#22120;&amp;#24066;&amp;#22330;&amp;#36816;&amp;#3489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1271;&amp;#3265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4-2016&amp;#24180;&amp;#20840;&amp;#29699;&amp;#20027;&amp;#35201;&amp;#22269;&amp;#23478;&amp;#21307;&amp;#30103;&amp;#28909;&amp;#20687;&amp;#20202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840;&amp;#29699;&amp;#21307;&amp;#30103;&amp;#28909;&amp;#20687;&amp;#20202;&amp;#2212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1307;&amp;#30103;&amp;#28909;&amp;#20687;&amp;#20202;&amp;#22120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1307;&amp;#30103;&amp;#28909;&amp;#20687;&amp;#20202;&amp;#2212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21307;&amp;#30103;&amp;#28909;&amp;#20687;&amp;#20202;&amp;#2212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21307;&amp;#30103;&amp;#28909;&amp;#20687;&amp;#20202;&amp;#2212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21307;&amp;#30103;&amp;#28909;&amp;#20687;&amp;#20202;&amp;#2212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6&amp;#24180;&amp;#21307;&amp;#30103;&amp;#28909;&amp;#20687;&amp;#20202;&amp;#2212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4-2016&amp;#24180;&amp;#20013;&amp;#22269;&amp;#21307;&amp;#30103;&amp;#28909;&amp;#20687;&amp;#20202;&amp;#2212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4-2016&amp;#24180;&amp;#20013;&amp;#22269;&amp;#21307;&amp;#30103;&amp;#28909;&amp;#20687;&amp;#20202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4-2016&amp;#24180;&amp;#20013;&amp;#22269;&amp;#21307;&amp;#30103;&amp;#28909;&amp;#20687;&amp;#20202;&amp;#2212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8-2024&amp;#24180;&amp;#20013;&amp;#22269;&amp;#21307;&amp;#30103;&amp;#28909;&amp;#20687;&amp;#20202;&amp;#22120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21307;&amp;#30103;&amp;#28909;&amp;#20687;&amp;#20202;&amp;#22120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21307;&amp;#30103;&amp;#28909;&amp;#20687;&amp;#20202;&amp;#22120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1307;&amp;#30103;&amp;#28909;&amp;#20687;&amp;#20202;&amp;#22120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4-2016&amp;#24180;&amp;#20013;&amp;#22269;&amp;#21307;&amp;#30103;&amp;#28909;&amp;#20687;&amp;#20202;&amp;#2212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6&amp;#24180;&amp;#20013;&amp;#22269;&amp;#21307;&amp;#30103;&amp;#28909;&amp;#20687;&amp;#20202;&amp;#2212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21307;&amp;#30103;&amp;#28909;&amp;#20687;&amp;#20202;&amp;#22120;&amp;#34892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21307;&amp;#30103;&amp;#28909;&amp;#20687;&amp;#20202;&amp;#22120;&amp;#34892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21307;&amp;#30103;&amp;#28909;&amp;#20687;&amp;#20202;&amp;#22120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4-2016&amp;#24180;&amp;#20013;&amp;#22269;&amp;#21307;&amp;#30103;&amp;#28909;&amp;#20687;&amp;#20202;&amp;#22120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013;&amp;#22269;&amp;#21307;&amp;#30103;&amp;#28909;&amp;#20687;&amp;#20202;&amp;#2212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013;&amp;#22269;&amp;#21307;&amp;#30103;&amp;#28909;&amp;#20687;&amp;#20202;&amp;#2212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1307;&amp;#30103;&amp;#28909;&amp;#20687;&amp;#20202;&amp;#22120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4-2016&amp;#24180;&amp;#20013;&amp;#22269;&amp;#21307;&amp;#30103;&amp;#28909;&amp;#20687;&amp;#20202;&amp;#2212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1307;&amp;#30103;&amp;#28909;&amp;#20687;&amp;#20202;&amp;#22120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5105;&amp;#22269;&amp;#21307;&amp;#30103;&amp;#28909;&amp;#20687;&amp;#20202;&amp;#22120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2014-2016&amp;#20013;&amp;#22269;&amp;#21307;&amp;#30103;&amp;#28909;&amp;#20687;&amp;#20202;&amp;#2212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013;&amp;#22269;&amp;#21307;&amp;#30103;&amp;#28909;&amp;#20687;&amp;#20202;&amp;#22120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19996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1326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1326;&amp;#199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1326;&amp;#20013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21326;&amp;#21335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6 &amp;#35199;&amp;#370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1307;&amp;#30103;&amp;#28909;&amp;#20687;&amp;#20202;&amp;#22120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1307;&amp;#30103;&amp;#28909;&amp;#20687;&amp;#20202;&amp;#22120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307;&amp;#30103;&amp;#28909;&amp;#20687;&amp;#20202;&amp;#2212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1307;&amp;#30103;&amp;#28909;&amp;#20687;&amp;#20202;&amp;#22120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1307;&amp;#30103;&amp;#28909;&amp;#20687;&amp;#20202;&amp;#22120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1307;&amp;#30103;&amp;#28909;&amp;#20687;&amp;#20202;&amp;#22120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2014-2016&amp;#24180;&amp;#20013;&amp;#22269;&amp;#21307;&amp;#30103;&amp;#28909;&amp;#20687;&amp;#20202;&amp;#22120;&amp;#34892;&amp;#19994;&amp;#31454;&amp;#20105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2269;&amp;#20869;&amp;#20379;&amp;#24212;&amp;#21830;&amp;#30340;&amp;#22404;&amp;#26029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1307;&amp;#30103;&amp;#28909;&amp;#20687;&amp;#20202;&amp;#22120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2014-2016&amp;#24180;&amp;#20013;&amp;#22269;&amp;#21307;&amp;#30103;&amp;#28909;&amp;#20687;&amp;#20202;&amp;#22120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1307;&amp;#30103;&amp;#28909;&amp;#20687;&amp;#20202;&amp;#2212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1307;&amp;#30103;&amp;#28909;&amp;#20687;&amp;#20202;&amp;#22120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2014-2016&amp;#24180;&amp;#20013;&amp;#22269;&amp;#21307;&amp;#30103;&amp;#28909;&amp;#20687;&amp;#20202;&amp;#22120;&amp;#34892;&amp;#19994;&amp;#22269;&amp;#38469;&amp;#31454;&amp;#20105;&amp;#3277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2269;&amp;#38469;&amp;#21307;&amp;#30103;&amp;#28909;&amp;#20687;&amp;#20202;&amp;#22120;&amp;#20225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0013;&amp;#22269;&amp;#21307;&amp;#30103;&amp;#28909;&amp;#20687;&amp;#20202;&amp;#22120;&amp;#34892;&amp;#19994;&amp;#22269;&amp;#38469;&amp;#36827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2269;&amp;#38469;&amp;#36827;&amp;#20837;&amp;#23545;&amp;#20013;&amp;#22269;&amp;#21307;&amp;#30103;&amp;#28909;&amp;#20687;&amp;#20202;&amp;#22120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2018-2024&amp;#24180;&amp;#20013;&amp;#22269;&amp;#21307;&amp;#30103;&amp;#28909;&amp;#20687;&amp;#20202;&amp;#22120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1307;&amp;#30103;&amp;#28909;&amp;#20687;&amp;#20202;&amp;#22120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7993;&amp;#27743;&amp;#22823;&amp;#31435;&amp;#31185;&amp;#25216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4191;&amp;#24030;&amp;#39122;&amp;#29305;&amp;#30005;&amp;#21147;&amp;#32418;&amp;#22806;&amp;#25216;&amp;#26415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7494;&amp;#27721;&amp;#21326;&amp;#20013;&amp;#25968;&amp;#25511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7993;&amp;#27743;&amp;#32418;&amp;#30456;&amp;#31185;&amp;#25216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1271;&amp;#20140;&amp;#38271;&amp;#23792;&amp;#31185;&amp;#23041;&amp;#20809;&amp;#30005;&amp;#25216;&amp;#26415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1271;&amp;#20140;&amp;#32418;&amp;#28304;&amp;#20809;&amp;#30005;&amp;#25216;&amp;#26415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7494;&amp;#27721;&amp;#39640;&amp;#24503;&amp;#32418;&amp;#22806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21271;&amp;#20140;&amp;#38647;&amp;#27888;&amp;#20809;&amp;#30005;&amp;#25216;&amp;#26415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20113;&amp;#21335;&amp;#38167;&amp;#19994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28246;&amp;#21271;&amp;#20037;&amp;#20043;&amp;#27915;&amp;#32418;&amp;#22806;&amp;#31995;&amp;#32479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1307;&amp;#30103;&amp;#28909;&amp;#20687;&amp;#20202;&amp;#22120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0013;&amp;#22269;&amp;#21307;&amp;#30103;&amp;#28909;&amp;#20687;&amp;#20202;&amp;#2212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21307;&amp;#30103;&amp;#28909;&amp;#20687;&amp;#20202;&amp;#2212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21307;&amp;#30103;&amp;#28909;&amp;#20687;&amp;#20202;&amp;#2212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8-2024&amp;#24180;&amp;#21307;&amp;#30103;&amp;#28909;&amp;#20687;&amp;#20202;&amp;#2212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0013;&amp;#22269;&amp;#21307;&amp;#30103;&amp;#28909;&amp;#20687;&amp;#20202;&amp;#2212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21307;&amp;#30103;&amp;#28909;&amp;#20687;&amp;#20202;&amp;#2212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21307;&amp;#30103;&amp;#28909;&amp;#20687;&amp;#20202;&amp;#2212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21307;&amp;#30103;&amp;#28909;&amp;#20687;&amp;#20202;&amp;#2212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21307;&amp;#30103;&amp;#28909;&amp;#20687;&amp;#20202;&amp;#2212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21307;&amp;#30103;&amp;#28909;&amp;#20687;&amp;#20202;&amp;#2212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21307;&amp;#30103;&amp;#28909;&amp;#20687;&amp;#20202;&amp;#2212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013;&amp;#22269;&amp;#21307;&amp;#30103;&amp;#28909;&amp;#20687;&amp;#20202;&amp;#2212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1307;&amp;#30103;&amp;#28909;&amp;#20687;&amp;#20202;&amp;#22120;&amp;#34892;&amp;#19994;&amp;#25237;&amp;#36164;&amp;#21644;&amp;#39118;&amp;#38505;&amp;#39044;&amp;#3568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1307;&amp;#30103;&amp;#28909;&amp;#20687;&amp;#20202;&amp;#22120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1307;&amp;#30103;&amp;#28909;&amp;#20687;&amp;#20202;&amp;#2212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1307;&amp;#30103;&amp;#28909;&amp;#20687;&amp;#20202;&amp;#2212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1307;&amp;#30103;&amp;#28909;&amp;#20687;&amp;#20202;&amp;#2212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21307;&amp;#30103;&amp;#28909;&amp;#20687;&amp;#20202;&amp;#22120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1307;&amp;#30103;&amp;#28909;&amp;#20687;&amp;#20202;&amp;#2212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1307;&amp;#30103;&amp;#28909;&amp;#20687;&amp;#20202;&amp;#2212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 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1307;&amp;#30103;&amp;#28909;&amp;#20687;&amp;#20202;&amp;#22120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1307;&amp;#30103;&amp;#28909;&amp;#20687;&amp;#20202;&amp;#22120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1307;&amp;#30103;&amp;#28909;&amp;#20687;&amp;#20202;&amp;#22120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1307;&amp;#30103;&amp;#28909;&amp;#20687;&amp;#20202;&amp;#22120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7;&amp;#30103;&amp;#28909;&amp;#20687;&amp;#20202;&amp;#22120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7;&amp;#30103;&amp;#28909;&amp;#20687;&amp;#20202;&amp;#2212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7;&amp;#30103;&amp;#28909;&amp;#20687;&amp;#20202;&amp;#2212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1307;&amp;#30103;&amp;#28909;&amp;#20687;&amp;#20202;&amp;#2212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307;&amp;#30103;&amp;#28909;&amp;#20687;&amp;#20202;&amp;#221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1307;&amp;#30103;&amp;#28909;&amp;#20687;&amp;#20202;&amp;#22120;&amp;#34892;&amp;#19994;&amp;#20379;&amp;#3247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1307;&amp;#30103;&amp;#28909;&amp;#20687;&amp;#20202;&amp;#22120;&amp;#34892;&amp;#19994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1307;&amp;#30103;&amp;#28909;&amp;#20687;&amp;#20202;&amp;#22120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1307;&amp;#30103;&amp;#28909;&amp;#20687;&amp;#20202;&amp;#22120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307;&amp;#30103;&amp;#28909;&amp;#20687;&amp;#20202;&amp;#22120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307;&amp;#30103;&amp;#28909;&amp;#20687;&amp;#20202;&amp;#22120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307;&amp;#30103;&amp;#28909;&amp;#20687;&amp;#20202;&amp;#22120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307;&amp;#30103;&amp;#28909;&amp;#20687;&amp;#20202;&amp;#2212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307;&amp;#30103;&amp;#28909;&amp;#20687;&amp;#20202;&amp;#22120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307;&amp;#30103;&amp;#28909;&amp;#20687;&amp;#20202;&amp;#22120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307;&amp;#30103;&amp;#28909;&amp;#20687;&amp;#20202;&amp;#22120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307;&amp;#30103;&amp;#28909;&amp;#20687;&amp;#20202;&amp;#2212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