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青岛市口腔诊所市场前景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38738;&amp;#23707;&amp;#24066;&amp;#21475;&amp;#33108;&amp;#35786;&amp;#25152;&amp;#24066;&amp;#22330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38738;&amp;#23707;&amp;#24066;&amp;#21475;&amp;#33108;&amp;#35786;&amp;#25152;&amp;#24066;&amp;#22330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8738;&amp;#23707;&amp;#24066;&amp;#21475;&amp;#33108;&amp;#35786;&amp;#25152;&amp;#34892;&amp;#19994;&amp;#22269;&amp;#20869;&amp;#22806;&amp;#21457;&amp;#23637;&amp;#27010;&amp;#36848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738;&amp;#23707;&amp;#24066;&amp;#21475;&amp;#33108;&amp;#35786;&amp;#25152;&amp;#34892;&amp;#19994;&amp;#21457;&amp;#23637;&amp;#24635;&amp;#20307;&amp;#27010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6&amp;#24180;&amp;#20840;&amp;#29699;&amp;#38738;&amp;#23707;&amp;#24066;&amp;#21475;&amp;#33108;&amp;#35786;&amp;#25152;&amp;#34892;&amp;#19994;&amp;#21457;&amp;#23637;&amp;#27010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38738;&amp;#23707;&amp;#24066;&amp;#21475;&amp;#33108;&amp;#35786;&amp;#25152;&amp;#34892;&amp;#19994;&amp;#21457;&amp;#23637;&amp;#36235;&amp;#2118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38;&amp;#23707;&amp;#24066;&amp;#21475;&amp;#33108;&amp;#35786;&amp;#25152;&amp;#34892;&amp;#19994;&amp;#21457;&amp;#23637;&amp;#27010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6&amp;#24180;&amp;#20013;&amp;#22269;&amp;#38738;&amp;#23707;&amp;#24066;&amp;#21475;&amp;#33108;&amp;#35786;&amp;#25152;&amp;#34892;&amp;#19994;&amp;#21457;&amp;#23637;&amp;#27010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38738;&amp;#23707;&amp;#24066;&amp;#21475;&amp;#33108;&amp;#35786;&amp;#25152;&amp;#34892;&amp;#19994;&amp;#21457;&amp;#23637;&amp;#20013;&amp;#23384;&amp;#22312;&amp;#30340;&amp;#38382;&amp;#3906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38738;&amp;#23707;&amp;#24066;&amp;#21475;&amp;#33108;&amp;#35786;&amp;#25152;&amp;#34892;&amp;#19994;&amp;#21457;&amp;#23637;&amp;#29615;&amp;#22659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(&amp;#23395;&amp;#24230;&amp;#26356;&amp;#26032;)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amp;#65288;&amp;#25353;&amp;#26376;&amp;#24230;&amp;#26356;&amp;#26032;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amp;#65288;&amp;#23395;&amp;#24230;&amp;#26356;&amp;#26032;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amp;#65288;&amp;#24180;&amp;#24230;&amp;#26356;&amp;#26032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038;&amp;#20250;&amp;#28040;&amp;#36153;&amp;#21697;&amp;#38646;&amp;#21806;&amp;#24635;&amp;#390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24066;&amp;#21475;&amp;#33108;&amp;#35786;&amp;#25152;&amp;#34892;&amp;#19994;&amp;#25919;&amp;#31574;&amp;#29615;&amp;#2265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23707;&amp;#24066;&amp;#21475;&amp;#33108;&amp;#35786;&amp;#25152;&amp;#34892;&amp;#19994;&amp;#25216;&amp;#26415;&amp;#29615;&amp;#2265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1475;&amp;#33108;&amp;#31181;&amp;#26893;&amp;#25216;&amp;#26415;&amp;#30340;&amp;#21457;&amp;#23637;&amp;#32972;&amp;#2622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475;&amp;#33108;&amp;#31181;&amp;#26893;&amp;#25216;&amp;#26415;&amp;#30340;&amp;#21457;&amp;#23637;&amp;#21382;&amp;#3124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475;&amp;#33108;&amp;#31181;&amp;#26893;&amp;#21457;&amp;#23637;&amp;#20013;&amp;#24120;&amp;#29992;&amp;#30340;&amp;#31181;&amp;#26893;&amp;#25216;&amp;#2641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68;&amp;#23383;&amp;#21270;&amp;#21475;&amp;#33108;&amp;#21457;&amp;#2363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2463;&amp;#27982;&amp;#24418;&amp;#21183;&amp;#23545;&amp;#38738;&amp;#23707;&amp;#24066;&amp;#21475;&amp;#33108;&amp;#35786;&amp;#25152;&amp;#34892;&amp;#19994;&amp;#21457;&amp;#23637;&amp;#29615;&amp;#22659;&amp;#30340;&amp;#24433;&amp;#2170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738;&amp;#23707;&amp;#24066;&amp;#21475;&amp;#33108;&amp;#35786;&amp;#25152;&amp;#34892;&amp;#19994;&amp;#24066;&amp;#22330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6&amp;#24180;&amp;#38738;&amp;#23707;&amp;#24066;&amp;#21475;&amp;#33108;&amp;#35786;&amp;#25152;&amp;#34892;&amp;#19994;&amp;#24066;&amp;#22330;&amp;#35268;&amp;#27169;&amp;#21450;&amp;#22686;&amp;#3689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738;&amp;#23707;&amp;#24066;&amp;#21475;&amp;#33108;&amp;#35786;&amp;#25152;&amp;#34892;&amp;#19994;&amp;#24066;&amp;#22330;&amp;#39281;&amp;#21644;&amp;#2423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8738;&amp;#23707;&amp;#24066;&amp;#21475;&amp;#33108;&amp;#35786;&amp;#25152;&amp;#34892;&amp;#19994;&amp;#24066;&amp;#22330;&amp;#35268;&amp;#27169;&amp;#30340;&amp;#24433;&amp;#2170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8738;&amp;#23707;&amp;#24066;&amp;#21475;&amp;#33108;&amp;#35786;&amp;#25152;&amp;#34892;&amp;#19994;&amp;#24066;&amp;#22330;&amp;#35268;&amp;#27169;&amp;#21450;&amp;#22686;&amp;#36895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8738;&amp;#23707;&amp;#24066;&amp;#21475;&amp;#33108;&amp;#35786;&amp;#25152;&amp;#34892;&amp;#19994;&amp;#25152;&amp;#22788;&amp;#29983;&amp;#21629;&amp;#21608;&amp;#2639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8738;&amp;#23707;&amp;#24066;&amp;#21475;&amp;#33108;&amp;#35786;&amp;#25152;&amp;#34892;&amp;#19994;&amp;#30340;&amp;#24433;&amp;#2170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738;&amp;#23707;&amp;#24066;&amp;#21475;&amp;#33108;&amp;#35786;&amp;#25152;&amp;#34892;&amp;#19994;&amp;#29983;&amp;#20135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3732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21475;&amp;#33108;&amp;#35786;&amp;#25152;&amp;#34892;&amp;#19994;&amp;#29983;&amp;#20135;&amp;#24635;&amp;#37327;&amp;#21450;&amp;#22686;&amp;#3689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1-2016&amp;#24180;&amp;#21475;&amp;#33108;&amp;#35786;&amp;#25152;&amp;#34892;&amp;#19994;&amp;#20135;&amp;#33021;&amp;#21450;&amp;#22686;&amp;#3689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4418;&amp;#2118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8738;&amp;#23707;&amp;#24066;&amp;#21475;&amp;#33108;&amp;#35786;&amp;#25152;&amp;#34892;&amp;#19994;&amp;#20379;&amp;#38656;&amp;#24179;&amp;#34913;&amp;#29616;&amp;#2936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38738;&amp;#23707;&amp;#24066;&amp;#21475;&amp;#33108;&amp;#35786;&amp;#25152;&amp;#34892;&amp;#19994;&amp;#20379;&amp;#38656;&amp;#24179;&amp;#34913;&amp;#30340;&amp;#24433;&amp;#2170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738;&amp;#23707;&amp;#24066;&amp;#21475;&amp;#33108;&amp;#35786;&amp;#25152;&amp;#34892;&amp;#19994;&amp;#31454;&amp;#20105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35786;&amp;#25152;&amp;#20135;&amp;#19994;&amp;#31454;&amp;#20105;&amp;#29366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467;&amp;#2650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31454;&amp;#20105;&amp;#31574;&amp;#3005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73;&amp;#31185;&amp;#35786;&amp;#25152;&amp;#34892;&amp;#19994;&amp;#31454;&amp;#20105;&amp;#31574;&amp;#3005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786;&amp;#25152;&amp;#30340;&amp;#25112;&amp;#3005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786;&amp;#25152;&amp;#30340;&amp;#36873;&amp;#2233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5786;&amp;#25152;&amp;#30340;&amp;#23450;&amp;#2030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5786;&amp;#25152;&amp;#30340;&amp;#22242;&amp;#3843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22411;&amp;#29273;&amp;#31185;&amp;#35786;&amp;#25152;&amp;#20225;&amp;#19994;&amp;#31454;&amp;#20105;&amp;#31574;&amp;#3005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992;&amp;#22909;&amp;#21592;&amp;#24037;&amp;#28608;&amp;#21169;&amp;#36825;&amp;#20010;&amp;#31649;&amp;#29702;&amp;#26464;&amp;#26438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208;&amp;#22521;&amp;#35757;&amp;#31995;&amp;#32479;&amp;#26500;&amp;#24314;&amp;#24037;&amp;#2031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570;&amp;#22909;&amp;#38376;&amp;#35786;&amp;#21457;&amp;#23637;&amp;#35268;&amp;#21010;&amp;#26159;&amp;#38376;&amp;#35786;&amp;#30340;&amp;#22522;&amp;#30784;&amp;#24615;&amp;#24037;&amp;#20316;&amp;#65292;&amp;#21487;&amp;#26159;&amp;#34987;&amp;#24456;&amp;#22810;&amp;#38376;&amp;#35786;&amp;#24573;&amp;#30053;&amp;#2010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738;&amp;#23707;&amp;#24066;&amp;#21475;&amp;#33108;&amp;#35786;&amp;#25152;&amp;#19979;&amp;#28216;&amp;#34892;&amp;#19994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4066;&amp;#21475;&amp;#33108;&amp;#35786;&amp;#25152;&amp;#19979;&amp;#28216;&amp;#34892;&amp;#19994;&amp;#22686;&amp;#38271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24066;&amp;#21475;&amp;#33108;&amp;#35786;&amp;#25152;&amp;#19979;&amp;#28216;&amp;#34892;&amp;#19994;&amp;#21306;&amp;#22495;&amp;#20998;&amp;#24067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24066;&amp;#21475;&amp;#33108;&amp;#35786;&amp;#25152;&amp;#19979;&amp;#28216;&amp;#34892;&amp;#19994;&amp;#21457;&amp;#23637;&amp;#39044;&amp;#2797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8738;&amp;#23707;&amp;#24066;&amp;#21475;&amp;#33108;&amp;#35786;&amp;#25152;&amp;#19979;&amp;#28216;&amp;#34892;&amp;#19994;&amp;#30340;&amp;#24433;&amp;#2170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892;&amp;#19994;&amp;#30408;&amp;#21033;&amp;#33021;&amp;#21147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38144;&amp;#21806;&amp;#27611;&amp;#21033;&amp;#2957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38144;&amp;#21806;&amp;#21033;&amp;#28070;&amp;#2957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4892;&amp;#19994;&amp;#24635;&amp;#36164;&amp;#20135;&amp;#21033;&amp;#28070;&amp;#2957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34892;&amp;#19994;&amp;#20928;&amp;#36164;&amp;#20135;&amp;#21033;&amp;#28070;&amp;#2957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34892;&amp;#19994;&amp;#20135;&amp;#20540;&amp;#21033;&amp;#31246;&amp;#2957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25104;&amp;#38271;&amp;#24615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8738;&amp;#23707;&amp;#24066;&amp;#21475;&amp;#33108;&amp;#35786;&amp;#25152;&amp;#34892;&amp;#19994;&amp;#38144;&amp;#21806;&amp;#25910;&amp;#20837;&amp;#22686;&amp;#38271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8738;&amp;#23707;&amp;#24066;&amp;#21475;&amp;#33108;&amp;#35786;&amp;#25152;&amp;#34892;&amp;#19994;&amp;#24635;&amp;#36164;&amp;#20135;&amp;#22686;&amp;#38271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8738;&amp;#23707;&amp;#24066;&amp;#21475;&amp;#33108;&amp;#35786;&amp;#25152;&amp;#34892;&amp;#19994;&amp;#22266;&amp;#23450;&amp;#36164;&amp;#20135;&amp;#22686;&amp;#38271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38738;&amp;#23707;&amp;#24066;&amp;#21475;&amp;#33108;&amp;#35786;&amp;#25152;&amp;#34892;&amp;#19994;&amp;#20928;&amp;#36164;&amp;#20135;&amp;#22686;&amp;#38271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38738;&amp;#23707;&amp;#24066;&amp;#21475;&amp;#33108;&amp;#35786;&amp;#25152;&amp;#34892;&amp;#19994;&amp;#21033;&amp;#28070;&amp;#22686;&amp;#38271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738;&amp;#23707;&amp;#24066;&amp;#21475;&amp;#33108;&amp;#35786;&amp;#25152;&amp;#34892;&amp;#19994;&amp;#22686;&amp;#38271;&amp;#39044;&amp;#279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4892;&amp;#19994;&amp;#20607;&amp;#20538;&amp;#33021;&amp;#21147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36164;&amp;#20135;&amp;#36127;&amp;#20538;&amp;#29575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36895;&amp;#21160;&amp;#27604;&amp;#29575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4892;&amp;#19994;&amp;#27969;&amp;#21160;&amp;#27604;&amp;#29575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34892;&amp;#19994;&amp;#21033;&amp;#24687;&amp;#20445;&amp;#38556;&amp;#20493;&amp;#25968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0607;&amp;#20538;&amp;#33021;&amp;#21147;&amp;#39044;&amp;#2797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3829;&amp;#36816;&amp;#33021;&amp;#21147;&amp;#20998;&amp;#26512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8738;&amp;#23707;&amp;#24066;&amp;#21475;&amp;#33108;&amp;#35786;&amp;#25152;&amp;#34892;&amp;#19994;&amp;#24635;&amp;#36164;&amp;#20135;&amp;#21608;&amp;#36716;&amp;#2957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0928;&amp;#36164;&amp;#20135;&amp;#21608;&amp;#36716;&amp;#2957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4892;&amp;#19994;&amp;#23384;&amp;#36135;&amp;#21608;&amp;#36716;&amp;#2957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34892;&amp;#19994;&amp;#27969;&amp;#21160;&amp;#36164;&amp;#20135;&amp;#21608;&amp;#36716;&amp;#2957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33829;&amp;#36816;&amp;#33021;&amp;#21147;&amp;#39044;&amp;#2797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450;&amp;#38738;&amp;#23707;&amp;#24066;&amp;#21475;&amp;#33108;&amp;#35786;&amp;#25152;&amp;#34892;&amp;#19994;&amp;#37325;&amp;#28857;&amp;#20225;&amp;#19994;&amp;#20998;&amp;#26512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38;&amp;#23707;&amp;#24066;&amp;#21335;&amp;#22825;&amp;#30355;&amp;#21475;&amp;#33108;&amp;#35786;&amp;#2515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23707;&amp;#22307;&amp;#36842;&amp;#23433;&amp;#21475;&amp;#33108;&amp;#35786;&amp;#25152;&amp;#35786;&amp;#2515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0840;&amp;#22909;&amp;#21475;&amp;#33108;&amp;#38376;&amp;#35786;&amp;#370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39;&amp;#32654;&amp;#21475;&amp;#33108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790;&amp;#23572;&amp;#38598;&amp;#2224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6;&amp;#29790;&amp;#40831;&amp;#31185;&amp;#35786;&amp;#2515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04;&amp;#24247;&amp;#21307;&amp;#30103;&amp;#38598;&amp;#2224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738;&amp;#23707;&amp;#24066;&amp;#21335;&amp;#26361;&amp;#25391;&amp;#23431;&amp;#21475;&amp;#33108;&amp;#35786;&amp;#2515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35802;&amp;#21644;&amp;#21475;&amp;#33108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2500;&amp;#20449;&amp;#29273;&amp;#3118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325;&amp;#28857;&amp;#23376;&amp;#34892;&amp;#19994;&amp;#20998;&amp;#26512; 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1185;&amp;#26448;&amp;#26009;&amp;#30340;&amp;#24066;&amp;#22330;&amp;#29366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0103;&amp;#35774;&amp;#22791;&amp;#30340;&amp;#21457;&amp;#23637;&amp;#26041;&amp;#2152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1475;&amp;#33108;&amp;#21307;&amp;#30103;&amp;#30340;&amp;#21457;&amp;#23637;&amp;#26041;&amp;#2152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1475;&amp;#33108;&amp;#35774;&amp;#22791;&amp;#30340;&amp;#21457;&amp;#23637;&amp;#26041;&amp;#2152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1475;&amp;#33108;&amp;#35774;&amp;#22791;&amp;#24066;&amp;#22330;&amp;#21457;&amp;#23637;&amp;#20013;&amp;#23384;&amp;#22312;&amp;#30340;&amp;#38382;&amp;#39064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8738;&amp;#23707;&amp;#24066;&amp;#21475;&amp;#33108;&amp;#35786;&amp;#25152;&amp;#34892;&amp;#19994;&amp;#23376;&amp;#34892;&amp;#19994;&amp;#30340;&amp;#24433;&amp;#2170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06;&amp;#22495;&amp;#24066;&amp;#22330;&amp;#20998;&amp;#26512; 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21475;&amp;#33108;&amp;#35786;&amp;#25152;&amp;#34892;&amp;#19994;&amp;#21457;&amp;#23637;&amp;#29616;&amp;#2936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271;&amp;#22320;&amp;#2130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335;&amp;#22320;&amp;#2130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21475;&amp;#33108;&amp;#35786;&amp;#25152;&amp;#34892;&amp;#19994;&amp;#21457;&amp;#23637;&amp;#29305;&amp;#2444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37096;&amp;#22320;&amp;#2130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21475;&amp;#33108;&amp;#35786;&amp;#25152;&amp;#34892;&amp;#19994;&amp;#21457;&amp;#23637;&amp;#36235;&amp;#2118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271;&amp;#22320;&amp;#2130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335;&amp;#22320;&amp;#2130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21475;&amp;#33108;&amp;#35786;&amp;#25152;&amp;#34892;&amp;#19994;&amp;#21457;&amp;#23637;&amp;#29366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738;&amp;#23707;&amp;#24066;&amp;#21475;&amp;#33108;&amp;#35786;&amp;#25152;&amp;#30456;&amp;#20851;&amp;#34892;&amp;#19994;&amp;#36827;&amp;#20986;&amp;#21475;&amp;#29616;&amp;#29366;&amp;#19982;&amp;#36235;&amp;#21183; 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986;&amp;#21475;&amp;#21450;&amp;#22686;&amp;#38271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7;&amp;#30103;&amp;#22120;&amp;#26800;&amp;#34892;&amp;#19994;&amp;#28023;&amp;#22806;&amp;#24066;&amp;#22330;&amp;#20998;&amp;#24067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463;&amp;#33829;&amp;#28023;&amp;#22806;&amp;#24066;&amp;#22330;&amp;#30340;&amp;#20027;&amp;#35201;&amp;#21697;&amp;#2926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269;&amp;#20869;&amp;#22806;&amp;#32463;&amp;#27982;&amp;#24418;&amp;#21183;&amp;#23545;&amp;#21307;&amp;#30103;&amp;#22120;&amp;#26800;&amp;#34892;&amp;#19994;&amp;#20986;&amp;#21475;&amp;#30340;&amp;#24433;&amp;#2170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27;&amp;#21475;&amp;#21450;&amp;#22686;&amp;#38271;&amp;#24773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7;&amp;#30103;&amp;#22120;&amp;#26800;&amp;#34892;&amp;#19994;&amp;#36827;&amp;#21475;&amp;#20135;&amp;#21697;&amp;#20027;&amp;#35201;&amp;#21697;&amp;#2926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1307;&amp;#30103;&amp;#22120;&amp;#26800;&amp;#34892;&amp;#19994;&amp;#36827;&amp;#21475;&amp;#30340;&amp;#24433;&amp;#2170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8738;&amp;#23707;&amp;#24066;&amp;#21475;&amp;#33108;&amp;#35786;&amp;#25152;&amp;#34892;&amp;#19994;&amp;#39118;&amp;#38505;&amp;#20998;&amp;#26512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amp;#21450;&amp;#25511;&amp;#21046;&amp;#31574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21450;&amp;#25511;&amp;#21046;&amp;#31574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amp;#21450;&amp;#25511;&amp;#21046;&amp;#31574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21450;&amp;#25511;&amp;#21046;&amp;#31574;&amp;#3005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amp;#21450;&amp;#25511;&amp;#21046;&amp;#31574;&amp;#3005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6377;&amp;#20851;&amp;#24314;&amp;#35758; 159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35786;&amp;#25152;&amp;#34892;&amp;#19994;&amp;#21457;&amp;#23637;&amp;#21069;&amp;#26223;&amp;#39044;&amp;#2797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31454;&amp;#20105;&amp;#26684;&amp;#23616;&amp;#21457;&amp;#23637;&amp;#39044;&amp;#2797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8192;&amp;#36947;&amp;#21457;&amp;#23637;&amp;#21464;&amp;#21270;&amp;#39044;&amp;#2797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34892;&amp;#19994;&amp;#24635;&amp;#20307;&amp;#21457;&amp;#23637;&amp;#21069;&amp;#26223;&amp;#21450;&amp;#24066;&amp;#22330;&amp;#26426;&amp;#20250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35786;&amp;#25152;&amp;#30456;&amp;#20851;&amp;#20225;&amp;#19994;&amp;#33829;&amp;#38144;&amp;#31574;&amp;#3005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0215;&amp;#26684;&amp;#31574;&amp;#3005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8192;&amp;#36947;&amp;#24314;&amp;#35774;&amp;#19982;&amp;#31649;&amp;#29702;&amp;#31574;&amp;#3005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3186;&amp;#20171;&amp;#36873;&amp;#25321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&amp;#20135;&amp;#21697;&amp;#23450;&amp;#20301;&amp;#31574;&amp;#3005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 &amp;#20135;&amp;#21697;&amp;#23459;&amp;#20256;&amp;#31574;&amp;#3005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35786;&amp;#25152;&amp;#30456;&amp;#20851;&amp;#20225;&amp;#19994;&amp;#25237;&amp;#36164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1697;&amp;#29260;&amp;#32463;&amp;#33829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1306;&amp;#22495;&amp;#24066;&amp;#22330;&amp;#25237;&amp;#36164;&amp;#26426;&amp;#2025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0135;&amp;#19994;&amp;#38142;&amp;#25237;&amp;#36164;&amp;#26426;&amp;#2025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35786;&amp;#25152;&amp;#30456;&amp;#20851;&amp;#20225;&amp;#19994;&amp;#24212;&amp;#23545;&amp;#24403;&amp;#21069;&amp;#32463;&amp;#27982;&amp;#24418;&amp;#21183;&amp;#31574;&amp;#30053;&amp;#24314;&amp;#35758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1152;&amp;#24378;&amp;#20135;&amp;#19994;&amp;#38142;&amp;#34900;&amp;#2550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5511;&amp;#21046;&amp;#21475;&amp;#33108;&amp;#35786;&amp;#25152;&amp;#30456;&amp;#20851;&amp;#25104;&amp;#264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35843;&amp;#25972;&amp;#21475;&amp;#33108;&amp;#35786;&amp;#25152;&amp;#30456;&amp;#20851;&amp;#32467;&amp;#26500;&amp;#21644;&amp;#24066;&amp;#22330;&amp;#32467;&amp;#26500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35786;&amp;#25152;&amp;#21457;&amp;#23637;&amp;#21069;&amp;#26223;&amp;#24635;&amp;#3246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1475;&amp;#33108;&amp;#35786;&amp;#25152;&amp;#21457;&amp;#23637;&amp;#36235;&amp;#21183;&amp;#20998;&amp;#26512;&amp;mdash;&amp;mdash;&amp;#36830;&amp;#38145;&amp;#32463;&amp;#3382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5105;&amp;#22269;&amp;#21475;&amp;#33108;&amp;#35786;&amp;#25152;&amp;#25237;&amp;#36164;&amp;#35774;&amp;#35745;&amp;#24635;&amp;#3246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1475;&amp;#33108;&amp;#35786;&amp;#25152;&amp;#24066;&amp;#22330;&amp;#21457;&amp;#23637;&amp;#31354;&amp;#38388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&amp;#21475;&amp;#33108;&amp;#35786;&amp;#25152;&amp;#20135;&amp;#19994;&amp;#25919;&amp;#31574;&amp;#36235;&amp;#21521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 &amp;#27665;&amp;#33829;&amp;#21475;&amp;#33108;&amp;#35786;&amp;#25152;&amp;#21457;&amp;#23637;&amp;#21069;&amp;#26223;&amp;#20809;&amp;#26126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0214;&amp;#65306; 1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21475;&amp;#33108;&amp;#35786;&amp;#25152;&amp;#34892;&amp;#19994;&amp;#25968;&amp;#25454;&amp;#24773;&amp;#25253;&amp;#36319;&amp;#36394;&amp;#30417;&amp;#27979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65;&amp;#19996;&amp;#21475;&amp;#33108;&amp;#35786;&amp;#25152;&amp;#34892;&amp;#19994;&amp;#21306;&amp;#22495;&amp;#24066;&amp;#22330;&amp;#38656;&amp;#27714;&amp;#29366;&amp;#20917;&amp;#39044;&amp;#27979;&amp;#25968;&amp;#25454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6&amp;#24180;&amp;#20013;&amp;#22269;&amp;#29273;&amp;#31185;&amp;#35786;&amp;#25152;&amp;#20998;&amp;#31867;&amp;#27604;&amp;#2036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1-2016&amp;#24180;&amp;#19990;&amp;#30028;&amp;#21475;&amp;#33108;&amp;#35786;&amp;#25152;&amp;#34892;&amp;#19994;&amp;#20135;&amp;#3732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6&amp;#24180;&amp;#20840;&amp;#29699;&amp;#21475;&amp;#33108;&amp;#35786;&amp;#25152;&amp;#20027;&amp;#35201;&amp;#24066;&amp;#22330;&amp;#20998;&amp;#24067;&amp;#65288;&amp;#25353;&amp;#38656;&amp;#27714;&amp;#37327;&amp;#20998;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8-2024&amp;#24180;&amp;#19990;&amp;#30028;&amp;#21475;&amp;#33108;&amp;#35786;&amp;#25152;&amp;#34892;&amp;#19994;&amp;#20135;&amp;#37327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2-2016&amp;#24180;&amp;#20013;&amp;#22269;&amp;#22269;&amp;#27665;&amp;#29983;&amp;#20135;&amp;#24635;&amp;#20540;&amp;#65288;GDP&amp;#65289;&amp;#3492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06-2016&amp;#24180;&amp;#20013;&amp;#22269;&amp;#22269;&amp;#27665;&amp;#29983;&amp;#20135;&amp;#24635;&amp;#20540;&amp;#65288;GDP&amp;#65289;&amp;#36208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5-2016&amp;#24180;&amp;#20013;&amp;#22269;&amp;#23621;&amp;#27665;&amp;#28040;&amp;#36153;&amp;#32773;&amp;#20215;&amp;#26684;&amp;#25351;&amp;#25968;&amp;#65288;CPI&amp;#65289;&amp;#3492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08-2016&amp;#24180;&amp;#20013;&amp;#22269;&amp;#23621;&amp;#27665;&amp;#28040;&amp;#36153;&amp;#32773;&amp;#20215;&amp;#26684;&amp;#25351;&amp;#25968;&amp;#65288;CPI&amp;#65289;&amp;#36208;&amp;#21183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5-2016&amp;#24180;&amp;#20013;&amp;#22269;&amp;#24037;&amp;#19994;&amp;#21697;&amp;#20986;&amp;#21378;&amp;#20215;&amp;#26684;&amp;#25351;&amp;#25968;&amp;#65288;PPI&amp;#65289;&amp;#3492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06-2016&amp;#24180;&amp;#20013;&amp;#22269;&amp;#24037;&amp;#19994;&amp;#21697;&amp;#20986;&amp;#21378;&amp;#20215;&amp;#26684;&amp;#25351;&amp;#25968;&amp;#65288;PPI&amp;#65289;&amp;#36208;&amp;#21183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5-2016&amp;#24180;&amp;#20013;&amp;#22269;&amp;#31038;&amp;#20250;&amp;#28040;&amp;#36153;&amp;#21697;&amp;#38646;&amp;#21806;&amp;#24635;&amp;#3906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08-2016&amp;#24180;&amp;#20013;&amp;#22269;&amp;#31038;&amp;#20250;&amp;#28040;&amp;#36153;&amp;#21697;&amp;#38646;&amp;#21806;&amp;#24635;&amp;#39069;&amp;#36208;&amp;#21183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29273;&amp;#31185;&amp;#35786;&amp;#25152;&amp;#34892;&amp;#19994;&amp;#30456;&amp;#20851;&amp;#25919;&amp;#3157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38544;&amp;#24615;&amp;#30699;&amp;#27491;&amp;#21457;&amp;#23637;&amp;#21382;&amp;#2149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1-2016&amp;#24180;&amp;#38738;&amp;#23707;&amp;#24066;&amp;#21475;&amp;#33108;&amp;#35786;&amp;#25152;&amp;#34892;&amp;#19994;&amp;#24066;&amp;#22330;&amp;#35268;&amp;#2716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8-2024&amp;#24180;&amp;#38738;&amp;#23707;&amp;#24066;&amp;#21475;&amp;#33108;&amp;#35786;&amp;#25152;&amp;#34892;&amp;#19994;&amp;#24066;&amp;#22330;&amp;#35268;&amp;#27169;&amp;#21450;&amp;#22686;&amp;#3689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6&amp;#24180;&amp;#38738;&amp;#23707;&amp;#24066;&amp;#21475;&amp;#33108;&amp;#35786;&amp;#25152;&amp;#34892;&amp;#19994;&amp;#24066;&amp;#22330;&amp;#38144;&amp;#21806;&amp;#32467;&amp;#2650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21475;&amp;#33108;&amp;#35786;&amp;#25152;&amp;#34892;&amp;#19994;&amp;#29983;&amp;#21629;&amp;#21608;&amp;#2639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1-2016&amp;#24180;&amp;#38738;&amp;#23707;&amp;#24066;&amp;#21475;&amp;#33108;&amp;#35786;&amp;#25152;&amp;#34892;&amp;#19994;&amp;#20135;&amp;#37327;&amp;#32047;&amp;#3574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1-2016&amp;#24180;&amp;#38738;&amp;#23707;&amp;#24066;&amp;#21475;&amp;#33108;&amp;#35786;&amp;#25152;&amp;#34892;&amp;#19994;&amp;#20135;&amp;#3302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6&amp;#24180;&amp;#20013;&amp;#22269;&amp;#21475;&amp;#33108;&amp;#35786;&amp;#25152;&amp;#21508;&amp;#21306;&amp;#22495;&amp;#29983;&amp;#20135;&amp;#35268;&amp;#27169;&amp;#25152;&amp;#21344;&amp;#27604;&amp;#2957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1-2016&amp;#24180;&amp;#38738;&amp;#23707;&amp;#24066;&amp;#21475;&amp;#33108;&amp;#35786;&amp;#25152;&amp;#20135;&amp;#21697;&amp;#24066;&amp;#22330;&amp;#38656;&amp;#27714;&amp;#3732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1-2016&amp;#24180;&amp;#38738;&amp;#23707;&amp;#24066;&amp;#21475;&amp;#33108;&amp;#35786;&amp;#25152;&amp;#34892;&amp;#19994;&amp;#38144;&amp;#21806;&amp;#27611;&amp;#21033;&amp;#2957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1-2016&amp;#24180;&amp;#38738;&amp;#23707;&amp;#24066;&amp;#21475;&amp;#33108;&amp;#35786;&amp;#25152;&amp;#34892;&amp;#19994;&amp;#38144;&amp;#21806;&amp;#21033;&amp;#28070;&amp;#2957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1-2016&amp;#24180;&amp;#38738;&amp;#23707;&amp;#24066;&amp;#21475;&amp;#33108;&amp;#35786;&amp;#25152;&amp;#34892;&amp;#19994;&amp;#24635;&amp;#36164;&amp;#20135;&amp;#21033;&amp;#28070;&amp;#2957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1-2016&amp;#24180;&amp;#38738;&amp;#23707;&amp;#24066;&amp;#21475;&amp;#33108;&amp;#35786;&amp;#25152;&amp;#34892;&amp;#19994;&amp;#20928;&amp;#36164;&amp;#20135;&amp;#21033;&amp;#28070;&amp;#2957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1-2016&amp;#24180;&amp;#38738;&amp;#23707;&amp;#24066;&amp;#21475;&amp;#33108;&amp;#35786;&amp;#25152;&amp;#34892;&amp;#19994;&amp;#20135;&amp;#20540;&amp;#21033;&amp;#31246;&amp;#2957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1-2016&amp;#24180;&amp;#38738;&amp;#23707;&amp;#24066;&amp;#21475;&amp;#33108;&amp;#35786;&amp;#25152;&amp;#34892;&amp;#19994;&amp;#38144;&amp;#21806;&amp;#25910;&amp;#20837;&amp;#21450;&amp;#22686;&amp;#38271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1-2016&amp;#24180;&amp;#38738;&amp;#23707;&amp;#24066;&amp;#21475;&amp;#33108;&amp;#35786;&amp;#25152;&amp;#34892;&amp;#19994;&amp;#24635;&amp;#36164;&amp;#20135;&amp;#22686;&amp;#38271;&amp;#2957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1-2016&amp;#24180;&amp;#38738;&amp;#23707;&amp;#24066;&amp;#21475;&amp;#33108;&amp;#35786;&amp;#25152;&amp;#34892;&amp;#19994;&amp;#22266;&amp;#23450;&amp;#36164;&amp;#20135;&amp;#22686;&amp;#38271;&amp;#29575; 9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