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全球及中国鹿茸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840;&amp;#29699;&amp;#21450;&amp;#20013;&amp;#22269;&amp;#40575;&amp;#33592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840;&amp;#29699;&amp;#21450;&amp;#20013;&amp;#22269;&amp;#40575;&amp;#33592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96;&amp;#40575;&amp;#30340;&amp;#23273;&amp;#35282;&amp;#27809;&amp;#26377;&amp;#38271;&amp;#25104;&amp;#30828;&amp;#39592;&amp;#26102;&amp;#65292;&amp;#24102;&amp;#33592;&amp;#27611;&amp;#65292;&amp;#21547;&amp;#34880;&amp;#28082;&amp;#65292;&amp;#21483;&amp;#20570;&amp;#40575;&amp;#33592;&amp;#12290;&amp;#30001;&amp;#20110;&amp;#26525;&amp;#21449;&amp;#22810;&amp;#23569;&amp;#21450;&amp;#32769;&amp;#23273;&amp;#19981;&amp;#21516;&amp;#65292;&amp;#21448;&amp;#21487;&amp;#20998;&amp;#20026;&amp;#38797;&amp;#23376;&amp;#12289;&amp;#20108;&amp;#26464;&amp;#12289;&amp;#25346;&amp;#35282;&amp;#12289;&amp;#19977;&amp;#23700;&amp;#12289;&amp;#33457;&amp;#30733;&amp;#33592;&amp;#12289;&amp;#33714;&amp;#33457;&amp;#31561;&amp;#2281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575;&amp;#33592;&amp;#20316;&amp;#20026;&amp;#40575;&amp;#31867;&amp;#30340;&amp;#20027;&amp;#35201;&amp;#20135;&amp;#21697;&amp;#65292;&amp;#29992;&amp;#20110;&amp;#20154;&amp;#31867;&amp;#30340;&amp;#21307;&amp;#33647;&amp;#20445;&amp;#20581;&amp;#24050;&amp;#26377;&amp;#25968;&amp;#21315;&amp;#24180;&amp;#30340;&amp;#21382;&amp;#21490;&amp;#65292;&amp;#20256;&amp;#32479;&amp;#30340;&amp;#20013;&amp;#22269;&amp;#40575;&amp;#33592;&amp;#22312;&amp;#19990;&amp;#30028;&amp;#19978;&amp;#20139;&amp;#26377;&amp;#24456;&amp;#39640;&amp;#30340;&amp;#22768;&amp;#35465;&amp;#12290;&amp;#38543;&amp;#30528;&amp;#20154;&amp;#20204;&amp;#29983;&amp;#27963;&amp;#27700;&amp;#24179;&amp;#30340;&amp;#25552;&amp;#39640;&amp;#65292;&amp;#40575;&amp;#33592;&amp;#12289;&amp;#40575;&amp;#32905;&amp;#30340;&amp;#24066;&amp;#22330;&amp;#38656;&amp;#27714;&amp;#19982;&amp;#26085;&amp;#20465;&amp;#22686;&amp;#65292;&amp;#24066;&amp;#22330;&amp;#23545;&amp;#20197;&amp;#40575;&amp;#33592;&amp;#12289;&amp;#40575;&amp;#38829;&amp;#12289;&amp;#40575;&amp;#34880;&amp;#12289;&amp;#40575;&amp;#32974;&amp;#31561;&amp;#20026;&amp;#20027;&amp;#35201;&amp;#21407;&amp;#26009;&amp;#30340;&amp;#29983;&amp;#20135;&amp;#30340;&amp;#20960;&amp;#30334;&amp;#31181;&amp;#20013;&amp;#35199;&amp;#33647;&amp;#21697;&amp;#12289;&amp;#20445;&amp;#20581;&amp;#21697;&amp;#12289;&amp;#21270;&amp;#22918;&amp;#21697;&amp;#31561;&amp;#38656;&amp;#27714;&amp;#24320;&amp;#22987;&amp;#36880;&amp;#26085;&amp;#21319;&amp;#28201;&amp;#12290;&amp;#27492;&amp;#22806;&amp;#65292;&amp;#30001;&amp;#20110;&amp;#40575;&amp;#32905;&amp;#36136;&amp;#22320;&amp;#40092;&amp;#23273;&amp;#12289;&amp;#33829;&amp;#20859;&amp;#39640;&amp;#20110;&amp;#29275;&amp;#32650;&amp;#32905;&amp;#65292;&amp;#36866;&amp;#21475;&amp;#24615;&amp;#24378;&amp;#65292;&amp;#26377;&amp;#24191;&amp;#38420;&amp;#30340;&amp;#22269;&amp;#20869;&amp;#22806;&amp;#24066;&amp;#22330;&amp;#65292;&amp;#26159;&amp;#20540;&amp;#24471;&amp;#24320;&amp;#21457;&amp;#30340;&amp;#40575;&amp;#20135;&amp;#21697;&amp;#12290;&amp;#36824;&amp;#26377;&amp;#36731;&amp;#24037;&amp;#12289;&amp;#32442;&amp;#32455;&amp;#31561;&amp;#39046;&amp;#22495;&amp;#23545;&amp;#40575;&amp;#30382;&amp;#12289;&amp;#40575;&amp;#27611;&amp;#32466;&amp;#31561;&amp;#38656;&amp;#27714;&amp;#20063;&amp;#22312;&amp;#24320;&amp;#22987;&amp;#22686;&amp;#21152;&amp;#12290;&amp;#32780;&amp;#19988;&amp;#27599;&amp;#24180;&amp;#22823;&amp;#37327;&amp;#20986;&amp;#21475;&amp;#21040;&amp;#26085;&amp;#26412;&amp;#12289;&amp;#38889;&amp;#22269;&amp;#12289;&amp;#19996;&amp;#21335;&amp;#20122;&amp;#31561;&amp;#22269;&amp;#23478;&amp;#65292;&amp;#29305;&amp;#21035;&amp;#26159;&amp;#25105;&amp;#22269;&amp;#21152;&amp;#20837;WTO&amp;#20197;&amp;#21518;&amp;#65292;&amp;#40575;&amp;#33592;&amp;#20135;&amp;#21697;&amp;#22269;&amp;#20869;&amp;#12289;&amp;#22269;&amp;#22806;&amp;#24066;&amp;#22330;&amp;#38656;&amp;#27714;&amp;#22823;&amp;#24133;&amp;#22686;&amp;#21152;&amp;#65292;&amp;#32780;&amp;#25105;&amp;#22269;&amp;#20859;&amp;#40575;&amp;#19994;&amp;#30001;&amp;#20110;&amp;#22810;&amp;#24180;&amp;#36208;&amp;#28382;&amp;#20215;&amp;#20302;&amp;#20135;&amp;#19994;&amp;#35268;&amp;#27169;&amp;#33806;&amp;#32553;&amp;#31561;&amp;#21407;&amp;#22240;&amp;#36896;&amp;#25104;&amp;#40575;&amp;#33592;&amp;#20135;&amp;#21697;&amp;#36739;&amp;#24448;&amp;#24180;&amp;#22823;&amp;#26377;&amp;#20943;&amp;#23569;&amp;#65292;&amp;#25104;&amp;#21697;&amp;#25968;&amp;#37327;&amp;#26377;&amp;#38480;&amp;#65292;&amp;#36825;&amp;#20123;&amp;#21407;&amp;#22240;&amp;#26159;&amp;#23548;&amp;#33268;&amp;#40575;&amp;#33592;&amp;#20135;&amp;#21697;&amp;#20215;&amp;#26684;&amp;#36291;&amp;#20986;&amp;#35895;&amp;#24213;&amp;#65292;&amp;#20986;&amp;#29616;&amp;#21453;&amp;#24377;&amp;#30340;&amp;#21448;&amp;#19968;&amp;#20010;&amp;#20027;&amp;#35201;&amp;#21407;&amp;#2224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5-2015&amp;#24180;&amp;#20013;&amp;#22269;&amp;#40575;&amp;#23384;&amp;#26639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75;&amp;#23384;&amp;#26639;&amp;#37327;&amp;#65306;&amp;#19975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~1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3~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0~1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~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1~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~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0~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~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~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~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~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~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~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~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~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~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~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~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~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~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~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~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40575;&amp;#33592;&amp;#34892;&amp;#19994;&amp;#38144;&amp;#21806;&amp;#24066;&amp;#22330;&amp;#35268;&amp;#27169;&amp;#32422;35.1&amp;#20159;&amp;#20803;&amp;#65292;&amp;#21516;&amp;#27604;2014&amp;#24180;&amp;#30340;33.89&amp;#20159;&amp;#20803;&amp;#22686;&amp;#38271;&amp;#20102;3.57%&amp;#65292;&amp;#36817;&amp;#20960;&amp;#24180;&amp;#25105;&amp;#22269;&amp;#40575;&amp;#33592;&amp;#34892;&amp;#19994;&amp;#38144;&amp;#21806;&amp;#24066;&amp;#22330;&amp;#35268;&amp;#27169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40575;&amp;#33592;&amp;#34892;&amp;#19994;&amp;#38144;&amp;#2180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SQ09458.jpg" target="_blank"&gt;&lt;img border="0" alt="" src="/uploads/userup/1804/1ZSQ09458.jpg" width="554" height="3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40575;&amp;#33592;&amp;#34892;&amp;#19994;&amp;#20135;&amp;#37327;&amp;#32422;308&amp;#21544;&amp;#65292;&amp;#36827;&amp;#21475;&amp;#37327;&amp;#32422;441&amp;#21544;&amp;#65292;&amp;#20986;&amp;#21475;&amp;#32422;94&amp;#21544;&amp;#65292;&amp;#34892;&amp;#19994;&amp;#34920;&amp;#35266;&amp;#28040;&amp;#36153;&amp;#37327;&amp;#32422;655&amp;#21544;&amp;#65292;&amp;#36817;&amp;#20960;&amp;#24180;&amp;#25105;&amp;#22269;&amp;#40575;&amp;#33592;&amp;#34892;&amp;#19994;&amp;#28040;&amp;#36153;&amp;#24066;&amp;#22330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40575;&amp;#33592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SQI3c.jpg" target="_blank"&gt;&lt;img border="0" alt="" src="/uploads/userup/1804/1ZSQI3c.jpg" width="570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0869;&amp;#40575;&amp;#33592;&amp;#20135;&amp;#21697;&amp;#20215;&amp;#26684;&amp;#25972;&amp;#20307;&amp;#21576;&amp;#29616;&amp;#19978;&amp;#28072;&amp;#24577;&amp;#21183;&amp;#12290;2015&amp;#24180;&amp;#22269;&amp;#20869;&amp;#26757;&amp;#33457;&amp;#40575;&amp;#20215;&amp;#26684;&amp;#32422;7500&amp;#20803;/&amp;#20844;&amp;#26020;&amp;#65292;&amp;#39532;&amp;#40575;&amp;#20215;&amp;#26684;&amp;#32422;2434.8&amp;#20803;/&amp;#20844;&amp;#26020;&amp;#12290;&amp;#22269;&amp;#20869;&amp;#40575;&amp;#33592;&amp;#36135;&amp;#28304;&amp;#22810;&amp;#20381;&amp;#36182;&amp;#36827;&amp;#21475;&amp;#65292;&amp;#36817;&amp;#24180;&amp;#38543;&amp;#30528;&amp;#20154;&amp;#20204;&amp;#20445;&amp;#20581;&amp;#24847;&amp;#35782;&amp;#25552;&amp;#21319;&amp;#65292;&amp;#20215;&amp;#26684;&amp;#25345;&amp;#32493;&amp;#19978;&amp;#28072;&amp;#65292;&amp;#39044;&amp;#35745;&amp;#21518;&amp;#24066;&amp;#23558;&amp;#32500;&amp;#25345;&amp;#19978;&amp;#28072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0013;&amp;#22269;&amp;#40575;&amp;#3359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SR64523.jpg" target="_blank"&gt;&lt;img border="0" alt="" src="/uploads/userup/1804/1ZSR64523.jpg" width="512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1830;&amp;#2115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1069;&amp;#20123;&amp;#24180;&amp;#40575;&amp;#33592;&amp;#20135;&amp;#21697;&amp;#24211;&amp;#23384;&amp;#31215;&amp;#21387;&amp;#20005;&amp;#37325;&amp;#65292;&amp;#34429;&amp;#28982;&amp;#38656;&amp;#27714;&amp;#22686;&amp;#21152;&amp;#65292;&amp;#20294;&amp;#26159;&amp;#24066;&amp;#22330;&amp;#20215;&amp;#26684;&amp;#21319;&amp;#24133;&amp;#19981;&amp;#20250;&amp;#24456;&amp;#22823;&amp;#65292;&amp;#29616;&amp;#38454;&amp;#27573;&amp;#21482;&amp;#26159;&amp;#20877;&amp;#27425;&amp;#21521;&amp;#33258;&amp;#36523;&amp;#20215;&amp;#20540;&amp;#30340;&amp;#21512;&amp;#29702;&amp;#22238;&amp;#24402;&amp;#12290;&amp;#20294;&amp;#20859;&amp;#40575;&amp;#19987;&amp;#23478;&amp;#31216;&amp;#65306;&amp;#38543;&amp;#30528;&amp;#25105;&amp;#22269;&amp;#21152;&amp;#20837;WTO&amp;#21518;&amp;#65292;&amp;#38144;&amp;#21806;&amp;#28192;&amp;#36947;&amp;#25299;&amp;#23485;&amp;#65292;&amp;#28040;&amp;#36153;&amp;#32676;&amp;#20307;&amp;#22686;&amp;#21152;&amp;#65292;&amp;#21482;&amp;#35201;&amp;#22312;&amp;#40575;&amp;#20135;&amp;#21697;&amp;#30340;&amp;#28145;&amp;#21152;&amp;#24037;&amp;#12289;&amp;#31934;&amp;#21152;&amp;#24037;&amp;#12289;&amp;#32454;&amp;#21152;&amp;#24037;&amp;#19978;&amp;#19979;&amp;#21151;&amp;#22827;&amp;#12289;&amp;#20570;&amp;#25991;&amp;#31456;&amp;#65292;&amp;#30740;&amp;#31350;&amp;#24320;&amp;#21457;&amp;#39640;&amp;#31934;&amp;#20135;&amp;#21697;&amp;#65292;&amp;#25552;&amp;#39640;&amp;#20135;&amp;#21697;&amp;#30340;&amp;#38468;&amp;#21152;&amp;#20540;&amp;#65292;&amp;#28385;&amp;#36275;&amp;#24066;&amp;#22330;&amp;#23545;&amp;#40575;&amp;#20135;&amp;#21697;&amp;#22810;&amp;#20803;&amp;#21270;&amp;#30340;&amp;#38656;&amp;#27714;&amp;#65292;&amp;#29983;&amp;#20135;&amp;#20986;&amp;#20248;&amp;#36136;&amp;#40575;&amp;#20135;&amp;#21697;&amp;#65292;&amp;#21344;&amp;#39046;&amp;#22269;&amp;#20869;&amp;#22806;&amp;#24066;&amp;#22330;&amp;#65292;&amp;#25165;&amp;#33021;&amp;#33719;&amp;#21462;&amp;#26356;&amp;#39640;&amp;#21033;&amp;#28070;&amp;#65292;&amp;#22240;&amp;#27492;&amp;#65292;&amp;#40575;&amp;#20135;&amp;#21697;&amp;#21518;&amp;#24066;&amp;#30475;&amp;#22909;&amp;#65292;&amp;#38144;&amp;#37327;&amp;#19982;&amp;#20215;&amp;#26684;&amp;#23558;&amp;#25345;&amp;#32493;&amp;#36208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40575;&amp;#33592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40575;&amp;#33592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40575;&amp;#33592;&amp;#34892;&amp;#19994;&amp;#24066;&amp;#22330;&amp;#28508;&amp;#22312;&amp;#38656;&amp;#27714;&amp;#19982;&amp;#24066;&amp;#22330;&amp;#26426;&amp;#20250;&amp;#65292;&amp;#25253;&amp;#21578;&amp;#23545;&amp;#20013;&amp;#22269;&amp;#40575;&amp;#33592;&amp;#34892;&amp;#19994;&amp;#20570;&amp;#20102;&amp;#37325;&amp;#28857;&amp;#20225;&amp;#19994;&amp;#32463;&amp;#33829;&amp;#29366;&amp;#20917;&amp;#20998;&amp;#26512;&amp;#65292;&amp;#24182;&amp;#20998;&amp;#26512;&amp;#20102;&amp;#20013;&amp;#22269;&amp;#40575;&amp;#3359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7010;&amp;#20917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3/201708/30-237706.html"&gt;&lt;span&gt;&lt;span&gt;&amp;#40575;&amp;#33592;&lt;/span&gt;&lt;/span&gt;&lt;/a&gt;&lt;/u&gt;&lt;/strong&gt;&lt;strong&gt;&amp;#34892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575;&amp;#33592;&amp;#21697;&amp;#31181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9366;&amp;#35268;&amp;#2668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6;&amp;#24615;&amp;#20316;&amp;#2999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38271;&amp;#20064;&amp;#2461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75;&amp;#33592;&amp;#20998;&amp;#31867;&amp;#21450;&amp;#24120;&amp;#35265;&amp;#40575;&amp;#33592;&amp;#31181;&amp;#3186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40575;&amp;#3359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40575;&amp;#3359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5199;&amp;#20848;&amp;#40575;&amp;#3359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40575;&amp;#3359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75;&amp;#33592;&amp;#20135;&amp;#22320;&amp;#21450;&amp;#20998;&amp;#2406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575;&amp;#33592;&amp;#37319;&amp;#25910;&amp;#21450;&amp;#21152;&amp;#24037;&amp;#26041;&amp;#2786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575;&amp;#33592;&amp;#26631;&amp;#2093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6631;&amp;#2093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6631;&amp;#2093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575;&amp;#33592;&amp;#34892;&amp;#19994;&amp;#20135;&amp;#19994;&amp;#38142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575;&amp;#33592;&amp;#20135;&amp;#19994;&amp;#38142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135;&amp;#19994;&amp;#38142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19978;&amp;#28216;&amp;#20135;&amp;#19994;&amp;#21457;&amp;#23637;&amp;#29616;&amp;#29366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19979;&amp;#28216;&amp;#20135;&amp;#19994;&amp;#38656;&amp;#27714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75;&amp;#33592;&amp;#34892;&amp;#19994;&amp;#32463;&amp;#33829;&amp;#27169;&amp;#2433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75;&amp;#33592;&amp;#24066;&amp;#22330;&amp;#29305;&amp;#2444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30340;&amp;#33647;&amp;#29992;&amp;#21644;&amp;#32463;&amp;#27982;&amp;#20215;&amp;#2054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1629;&amp;#21608;&amp;#2639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575;&amp;#33592;&amp;#24066;&amp;#22330;&amp;#27969;&amp;#36890;&amp;#30417;&amp;#31649;&amp;#20307;&amp;#2104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840;&amp;#29699;&amp;#40575;&amp;#33592;&amp;#20859;&amp;#27542;&amp;#34892;&amp;#19994;&amp;#30740;&amp;#31350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840;&amp;#29699;&amp;#40575;&amp;#33592;&amp;#20859;&amp;#27542;&amp;#34892;&amp;#19994;&amp;#29616;&amp;#2936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575;&amp;#33592;&amp;#20859;&amp;#27542;&amp;#35268;&amp;#27169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575;&amp;#33592;&amp;#20859;&amp;#27542;&amp;#25216;&amp;#26415;&amp;#36827;&amp;#2363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40575;&amp;#33592;&amp;#24066;&amp;#22330;&amp;#30740;&amp;#3135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575;&amp;#33592;&amp;#24066;&amp;#22330;&amp;#35268;&amp;#27169;&amp;#21450;&amp;#22686;&amp;#38271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575;&amp;#33592;&amp;#21464;&amp;#21270;&amp;#36235;&amp;#21183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40575;&amp;#33592;&amp;#25910;&amp;#36141;&amp;#20215;&amp;#26684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40575;&amp;#33592;&amp;#38144;&amp;#21806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7096;&amp;#20998;&amp;#22320;&amp;#21306;&amp;#24066;&amp;#22330;&amp;#40575;&amp;#33592;&amp;#21457;&amp;#23637;&amp;#21160;&amp;#2457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5199;&amp;#20848;&amp;#40575;&amp;#33592;&amp;#24066;&amp;#22330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40575;&amp;#33592;&amp;#24066;&amp;#22330;&amp;#21069;&amp;#26223;&amp;#21450;&amp;#21033;&amp;#28070;&amp;#31354;&amp;#38388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40575;&amp;#33592;&amp;#24066;&amp;#22330;&amp;#21069;&amp;#26223;&amp;#39044;&amp;#27979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40575;&amp;#33592;&amp;#34892;&amp;#19994;&amp;#36816;&amp;#34892;&amp;#29615;&amp;#22659;&amp;#35299;&amp;#26512;&lt;span&gt; 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40575;&amp;#33592;&amp;#34892;&amp;#19994;&amp;#21457;&amp;#23637;&amp;#32463;&amp;#27982;&amp;#29615;&amp;#22659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575;&amp;#33592;&amp;#34892;&amp;#19994;&amp;#21457;&amp;#23637;&amp;#25919;&amp;#31574;&amp;#29615;&amp;#2265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0135;&amp;#19994;&amp;#25919;&amp;#31574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0859;&amp;#27542;&amp;#19994;&amp;#30340;&amp;#20248;&amp;#24800;&amp;#25919;&amp;#3157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1450;&amp;#27861;&amp;#24459;&amp;#27861;&amp;#35268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35;&amp;#1999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1697;&amp;#20135;&amp;#19994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75;&amp;#33592;&amp;#34892;&amp;#19994;&amp;#21457;&amp;#23637;&amp;#31038;&amp;#20250;&amp;#29615;&amp;#2265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8040;&amp;#36153;&amp;#32676;&amp;#20307;&amp;#38656;&amp;#27714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575;&amp;#33592;&amp;#20445;&amp;#20581;&amp;#21697;&amp;#24066;&amp;#22330;&amp;#38656;&amp;#27714;&amp;#36235;&amp;#21183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575;&amp;#33592;&amp;#34892;&amp;#19994;&amp;#21457;&amp;#23637;&amp;#25216;&amp;#26415;&amp;#29615;&amp;#22659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0859;&amp;#27542;&amp;#25216;&amp;#26415;&amp;#29616;&amp;#29366;&amp;#30740;&amp;#31350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575;&amp;#33592;&amp;#20859;&amp;#27542;&amp;#25216;&amp;#26415;&amp;#29305;&amp;#2885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575;&amp;#33592;&amp;#21152;&amp;#24037;&amp;#25216;&amp;#26415;&amp;#21457;&amp;#23637;&amp;#36235;&amp;#21183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40575;&amp;#33592;&amp;#20859;&amp;#27542;&amp;#29616;&amp;#29366;&amp;#20998;&amp;#26512;&lt;span&gt; 1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40575;&amp;#33592;&amp;#20859;&amp;#27542;&amp;#34892;&amp;#19994;&amp;#29616;&amp;#2936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0859;&amp;#27542;&amp;#21457;&amp;#23637;&amp;#20852;&amp;#3621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0340;&amp;#40575;&amp;#33592;&amp;#21697;&amp;#31181;&amp;#12289;&amp;#21697;&amp;#31995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575;&amp;#33592;&amp;#20859;&amp;#27542;&amp;#35268;&amp;#27169;&amp;#21450;&amp;#22686;&amp;#38271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575;&amp;#33592;&amp;#25910;&amp;#36141;&amp;#20215;&amp;#26684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575;&amp;#33592;&amp;#20859;&amp;#27542;&amp;#27169;&amp;#24335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575;&amp;#33592;&amp;#20859;&amp;#27542;&amp;#19994;&amp;#20013;&amp;#23384;&amp;#22312;&amp;#30340;&amp;#38382;&amp;#39064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25216;&amp;#26415;&amp;#38382;&amp;#39064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0859;&amp;#27542;&amp;#31649;&amp;#29702;&amp;#20307;&amp;#21046;&amp;#21450;&amp;#37197;&amp;#22871;&amp;#26381;&amp;#21153;&amp;#38382;&amp;#39064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0135;&amp;#21697;&amp;#36136;&amp;#37327;&amp;#38382;&amp;#39064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40575;&amp;#33592;&amp;#20135;&amp;#21697;&amp;#24066;&amp;#22330;&amp;#30340;&amp;#24433;&amp;#2170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40575;&amp;#33592;&amp;#37325;&amp;#28857;&amp;#20135;&amp;#21306;&amp;#20998;&amp;#26512;&lt;span&gt; 1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513;&amp;#26519;&amp;#3046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35268;&amp;#27169;&amp;#21450;&amp;#29616;&amp;#29366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34892;&amp;#19994;&amp;#21457;&amp;#23637;&amp;#25206;&amp;#25345;&amp;#25919;&amp;#31574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21450;&amp;#32463;&amp;#33829;&amp;#29366;&amp;#2091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5268;&amp;#21010;&amp;#21450;&amp;#21457;&amp;#23637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40857;&amp;#2774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35268;&amp;#27169;&amp;#21450;&amp;#29616;&amp;#2936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34892;&amp;#19994;&amp;#21457;&amp;#23637;&amp;#25206;&amp;#25345;&amp;#25919;&amp;#31574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21450;&amp;#32463;&amp;#33829;&amp;#29366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5268;&amp;#21010;&amp;#21450;&amp;#21457;&amp;#23637;&amp;#36235;&amp;#2118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3046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35268;&amp;#27169;&amp;#21450;&amp;#29616;&amp;#29366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34892;&amp;#19994;&amp;#21457;&amp;#23637;&amp;#25206;&amp;#25345;&amp;#25919;&amp;#31574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21450;&amp;#32463;&amp;#33829;&amp;#29366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5268;&amp;#21010;&amp;#21450;&amp;#21457;&amp;#23637;&amp;#36235;&amp;#21183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35268;&amp;#27169;&amp;#21450;&amp;#29616;&amp;#29366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34892;&amp;#19994;&amp;#21457;&amp;#23637;&amp;#25206;&amp;#25345;&amp;#25919;&amp;#31574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21450;&amp;#32463;&amp;#33829;&amp;#29366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5268;&amp;#21010;&amp;#21450;&amp;#21457;&amp;#23637;&amp;#36235;&amp;#21183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802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35268;&amp;#27169;&amp;#21450;&amp;#29616;&amp;#2936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34892;&amp;#19994;&amp;#21457;&amp;#23637;&amp;#25206;&amp;#25345;&amp;#25919;&amp;#31574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21450;&amp;#32463;&amp;#33829;&amp;#29366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5268;&amp;#21010;&amp;#21450;&amp;#21457;&amp;#23637;&amp;#36235;&amp;#2118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008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0859;&amp;#27542;&amp;#35268;&amp;#27169;&amp;#21450;&amp;#29616;&amp;#2936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34892;&amp;#19994;&amp;#21457;&amp;#23637;&amp;#25206;&amp;#25345;&amp;#25919;&amp;#31574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21450;&amp;#32463;&amp;#33829;&amp;#29366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5268;&amp;#21010;&amp;#21450;&amp;#21457;&amp;#23637;&amp;#36235;&amp;#21183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40575;&amp;#33592;&amp;#24066;&amp;#22330;&amp;#37325;&amp;#28857;&amp;#24212;&amp;#29992;&amp;#39046;&amp;#22495;&amp;#30740;&amp;#31350;&amp;#20998;&amp;#26512;&lt;span&gt; 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40575;&amp;#33592;&amp;#22312;&amp;#21307;&amp;#33647;&amp;#39046;&amp;#22495;&amp;#24212;&amp;#29992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2312;&amp;#21307;&amp;#33647;&amp;#39046;&amp;#22495;&amp;#24212;&amp;#29992;&amp;#29616;&amp;#2936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2312;&amp;#21307;&amp;#33647;&amp;#24066;&amp;#22330;&amp;#38656;&amp;#27714;&amp;#35268;&amp;#27169;&amp;#21450;&amp;#22686;&amp;#38271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2312;&amp;#21307;&amp;#33647;&amp;#24066;&amp;#22330;&amp;#24212;&amp;#29992;&amp;#21069;&amp;#26223;&amp;#39044;&amp;#27979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575;&amp;#33592;&amp;#22312;&amp;#20445;&amp;#20581;&amp;#21697;&amp;#39046;&amp;#22495;&amp;#24212;&amp;#2999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2312;&amp;#20445;&amp;#20581;&amp;#21697;&amp;#39046;&amp;#22495;&amp;#24212;&amp;#29992;&amp;#29616;&amp;#29366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2312;&amp;#20445;&amp;#20581;&amp;#21697;&amp;#24066;&amp;#22330;&amp;#38656;&amp;#27714;&amp;#35268;&amp;#27169;&amp;#21450;&amp;#22686;&amp;#38271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2312;&amp;#20445;&amp;#20581;&amp;#21697;&amp;#24066;&amp;#22330;&amp;#24212;&amp;#29992;&amp;#21069;&amp;#26223;&amp;#39044;&amp;#27979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575;&amp;#33592;&amp;#22312;&amp;#20854;&amp;#20182;&amp;#30340;&amp;#24212;&amp;#2999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2312;&amp;#20854;&amp;#20182;&amp;#39046;&amp;#22495;&amp;#24212;&amp;#29992;&amp;#29616;&amp;#29366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2312;&amp;#20854;&amp;#20182;&amp;#24066;&amp;#22330;&amp;#38656;&amp;#27714;&amp;#35268;&amp;#27169;&amp;#21450;&amp;#22686;&amp;#38271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2312;&amp;#20854;&amp;#20182;&amp;#24066;&amp;#22330;&amp;#24212;&amp;#29992;&amp;#21069;&amp;#26223;&amp;#39044;&amp;#27979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40575;&amp;#33592;&amp;#20859;&amp;#27542;&amp;#34892;&amp;#19994;&amp;#24066;&amp;#22330;&amp;#36816;&amp;#34892;&amp;#24577;&amp;#21183;&amp;#20998;&amp;#26512;&lt;span&gt; 1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40575;&amp;#33592;&amp;#20859;&amp;#27542;&amp;#20135;&amp;#19994;&amp;#36816;&amp;#34892;&amp;#32508;&amp;#3684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0859;&amp;#27542;&amp;#34892;&amp;#19994;&amp;#21457;&amp;#23637;&amp;#38454;&amp;#27573;&amp;#21450;&amp;#26223;&amp;#27668;&amp;#24230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0859;&amp;#27542;&amp;#34892;&amp;#19994;&amp;#30408;&amp;#21033;&amp;#27700;&amp;#2417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7542;&amp;#34892;&amp;#19994;&amp;#39046;&amp;#23548;&amp;#32773;&amp;#30340;&amp;#29983;&amp;#20135;&amp;#29616;&amp;#29366;&amp;#21450;&amp;#20135;&amp;#21697;&amp;#31574;&amp;#3005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575;&amp;#33592;&amp;#34892;&amp;#19994;&amp;#30340;&amp;#29983;&amp;#20135;&amp;#20013;&amp;#23384;&amp;#22312;&amp;#30340;&amp;#38382;&amp;#39064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575;&amp;#33592;&amp;#36827;&amp;#20986;&amp;#21475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40575;&amp;#33592;&amp;#34892;&amp;#19994;&amp;#36827;&amp;#21475;&amp;#25968;&amp;#25454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40575;&amp;#33592;&amp;#34892;&amp;#19994;&amp;#20986;&amp;#21475;&amp;#25968;&amp;#2545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575;&amp;#33592;&amp;#34892;&amp;#19994;&amp;#36827;&amp;#21475;&amp;#25968;&amp;#25454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575;&amp;#33592;&amp;#34892;&amp;#19994;&amp;#20986;&amp;#21475;&amp;#25968;&amp;#25454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575;&amp;#33592;&amp;#25209;&amp;#21457;&amp;#20132;&amp;#26131;&amp;#24066;&amp;#22330;&amp;#21160;&amp;#24577;&amp;#30417;&amp;#27979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575;&amp;#33592;&amp;#24066;&amp;#22330;&amp;#20215;&amp;#26684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75;&amp;#33592;&amp;#24066;&amp;#22330;&amp;#20215;&amp;#26684;&amp;#36208;&amp;#2118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575;&amp;#33592;&amp;#20215;&amp;#26684;&amp;#19982;&amp;#25104;&amp;#26412;&amp;#30340;&amp;#20851;&amp;#31995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40575;&amp;#33592;&amp;#20135;&amp;#21697;&amp;#20215;&amp;#26684;&amp;#30340;&amp;#24433;&amp;#2170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span&gt; 1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40575;&amp;#33592;&amp;#34892;&amp;#19994;&amp;#24066;&amp;#22330;&amp;#31454;&amp;#20105;&amp;#26684;&amp;#23616;&amp;#20998;&amp;#26512;&lt;span&gt; 1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40575;&amp;#33592;&amp;#20135;&amp;#19994;&amp;#31454;&amp;#20105;&amp;#32467;&amp;#2650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575;&amp;#33592;&amp;#20135;&amp;#19994;&amp;#38598;&amp;#20013;&amp;#24230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24066;&amp;#22330;&amp;#38598;&amp;#20013;&amp;#24230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amp;#20225;&amp;#19994;&amp;#38598;&amp;#20013;&amp;#24230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575;&amp;#33592;&amp;#24066;&amp;#22330;&amp;#31454;&amp;#20105;&amp;#30340;&amp;#20851;&amp;#38190;&amp;#22240;&amp;#32032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552;&amp;#39640;&amp;#40575;&amp;#33592;&amp;#20225;&amp;#19994;&amp;#31454;&amp;#20105;&amp;#21147;&amp;#30340;&amp;#31574;&amp;#3005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40575;&amp;#33592;&amp;#24066;&amp;#22330;&amp;#31454;&amp;#20105;&amp;#36235;&amp;#21183;&amp;#39044;&amp;#27979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40575;&amp;#33592;&amp;#20859;&amp;#27542;&amp;#20225;&amp;#19994;&amp;#30740;&amp;#31350;&lt;span&gt; 1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0061;&amp;#28425;&amp;#20859;&amp;#27542;&amp;#26377;&amp;#38480;&amp;#20844;&amp;#21496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40575;&amp;#20065;&amp;#40511;&amp;#21338;&amp;#40575;&amp;#3359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8271;&amp;#26149;&amp;#40511;&amp;#36884;&amp;#40575;&amp;#19994;&amp;#26757;&amp;#33457;&amp;#40575;&amp;#20859;&amp;#27542;&amp;#2233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28373;&amp;#36291;&amp;#40575;&amp;#1999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40548;&amp;#22721;&amp;#27704;&amp;#20852;&amp;#26757;&amp;#33457;&amp;#40575;&amp;#20859;&amp;#27542;&amp;#2233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21271;&amp;#40575;&amp;#33592;&amp;#20859;&amp;#27542;&amp;#31185;&amp;#25216;&amp;#26377;&amp;#38480;&amp;#20844;&amp;#21496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2799;&amp;#20859;&amp;#27542;&amp;#37329;&amp;#40575;&amp;#33592;&amp;#20844;&amp;#21496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27815;&amp;#24030;&amp;#40575;&amp;#33592;&amp;#23454;&amp;#19994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40575;&amp;#33592;&amp;#28145;&amp;#21152;&amp;#24037;&amp;#26631;&amp;#26438;&amp;#20225;&amp;#19994;&amp;#36816;&amp;#33829;&amp;#20998;&amp;#26512;&lt;span&gt; 1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513;&amp;#20113;&amp;#40575;&amp;#19994;&amp;#21457;&amp;#23637;&amp;#26377;&amp;#38480;&amp;#20844;&amp;#21496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5942;&amp;#19996;&amp;#38598;&amp;#22242;&amp;#32929;&amp;#20221;&amp;#26377;&amp;#38480;&amp;#20844;&amp;#2149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20581;&amp;#20803;&amp;#40575;&amp;#19994;&amp;#26377;&amp;#38480;&amp;#36131;&amp;#20219;&amp;#20844;&amp;#2149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23725;&amp;#21513;&amp;#36798;&amp;#40575;&amp;#20135;&amp;#21697;&amp;#21152;&amp;#24037;&amp;#26377;&amp;#38480;&amp;#20844;&amp;#21496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30465;&amp;#19996;&amp;#20016;&amp;#32929;&amp;#20221;&amp;#26377;&amp;#38480;&amp;#20844;&amp;#21496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3;&amp;#26519;&amp;#21513;&amp;#26149;&amp;#21046;&amp;#33647;&amp;#32929;&amp;#20221;&amp;#26377;&amp;#38480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69;&amp;#33945;&amp;#21476;&amp;#22307;&amp;#40575;&amp;#28304;&amp;#29983;&amp;#29289;&amp;#31185;&amp;#25216;&amp;#32929;&amp;#20221;&amp;#26377;&amp;#38480;&amp;#20844;&amp;#2149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24;&amp;#21513;&amp;#24066;&amp;#30427;&amp;#21326;&amp;#21830;&amp;#36152;&amp;#26377;&amp;#38480;&amp;#36131;&amp;#20219;&amp;#20844;&amp;#21496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976;&amp;#32899;&amp;#31041;&amp;#36830;&amp;#23665;&amp;#29983;&amp;#29289;&amp;#31185;&amp;#25216;&amp;#24320;&amp;#21457;&amp;#26377;&amp;#38480;&amp;#36131;&amp;#20219;&amp;#20844;&amp;#21496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2511;&amp;#31070;&amp;#40575;&amp;#19994;&amp;#26377;&amp;#38480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40575;&amp;#33592;&amp;#20135;&amp;#21697;&amp;#28145;&amp;#21152;&amp;#24037;&amp;#29366;&amp;#20917;&amp;#20998;&amp;#26512;&lt;span&gt; 2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&amp;#24180;&amp;#20013;&amp;#22269;&amp;#40575;&amp;#33592;&amp;#28145;&amp;#21152;&amp;#24037;&amp;#20135;&amp;#21697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3592;&amp;#3720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359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40575;&amp;#33592;&amp;#28145;&amp;#21152;&amp;#24037;&amp;#20135;&amp;#21697;&amp;#24066;&amp;#22330;&amp;#27010;&amp;#2091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27010;&amp;#2091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5216;&amp;#26415;&amp;#29305;&amp;#2444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8145;&amp;#21152;&amp;#24037;&amp;#20135;&amp;#21697;&amp;#26410;&amp;#26469;&amp;#21457;&amp;#23637;&amp;#36235;&amp;#21183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575;&amp;#33592;&amp;#28145;&amp;#21152;&amp;#24037;&amp;#34892;&amp;#19994;&amp;#24066;&amp;#22330;&amp;#36816;&amp;#34892;&amp;#39044;&amp;#2797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013;&amp;#22269;&amp;#40575;&amp;#33592;&amp;#28145;&amp;#21152;&amp;#24037;&amp;#20135;&amp;#21697;&amp;#32454;&amp;#20998;&amp;#35268;&amp;#27169;&amp;#39044;&amp;#2797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0013;&amp;#22269;&amp;#40575;&amp;#33592;&amp;#20135;&amp;#21697;&amp;#20379;&amp;#38656;&amp;#39044;&amp;#2797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575;&amp;#33592;&amp;#20135;&amp;#21697;&amp;#20379;&amp;#38656;&amp;#32570;&amp;#21475;&amp;#39044;&amp;#27979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9118;&amp;#38505;&amp;#20998;&amp;#26512;&lt;span&gt; 2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40575;&amp;#33592;&amp;#20135;&amp;#19994;&amp;#25237;&amp;#36164;&amp;#26426;&amp;#20250;&amp;#19982;&amp;#39118;&amp;#38505;&amp;#20998;&amp;#26512;&amp;#65288;ZY 233&lt;/strong&gt;&lt;strong&gt;&amp;#65289;&lt;span&gt; 2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40575;&amp;#33592;&amp;#20135;&amp;#19994;&amp;#25237;&amp;#36164;&amp;#29615;&amp;#22659;&amp;#21450;&amp;#25237;&amp;#36164;&amp;#21608;&amp;#26399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575;&amp;#33592;&amp;#25237;&amp;#36164;&amp;#26426;&amp;#20250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5237;&amp;#36164;&amp;#26426;&amp;#20250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5237;&amp;#36164;&amp;#26426;&amp;#20250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575;&amp;#33592;&amp;#25237;&amp;#36164;&amp;#39118;&amp;#38505;&amp;#39044;&amp;#35686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2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