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疫苗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30123;&amp;#33495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30123;&amp;#33495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9;&amp;#27542;&amp;#35268;&amp;#27169;&amp;#21270;&amp;#21152;&amp;#36895;&amp;#20419;&amp;#39537;&amp;#21160;&amp;#34892;&amp;#19994;&amp;#24555;&amp;#36895;&amp;#22686;&amp;#38271;&amp;#12290;&amp;#25105;&amp;#22269;&amp;#26159;&amp;#30044;&amp;#29287;&amp;#19994;&amp;#22823;&amp;#22269;&amp;#65292;&amp;#20294;&amp;#21160;&amp;#29289;&amp;#38450;&amp;#30123;&amp;#34180;&amp;#24369;&amp;#26159;&amp;#21046;&amp;#32422;&amp;#25105;&amp;#22269;&amp;#20859;&amp;#27542;&amp;#19994;&amp;#21457;&amp;#23637;&amp;#30340;&amp;#37325;&amp;#35201;&amp;#38556;&amp;#30861;&amp;#12290;&amp;#21160;&amp;#29289;&amp;#38450;&amp;#30123;&amp;#25903;&amp;#20986;&amp;#21344;&amp;#20859;&amp;#27542;&amp;#24635;&amp;#25104;&amp;#26412;&amp;#27604;&amp;#20363;&amp;#36739;&amp;#23567;&amp;#65292;&amp;#20294;&amp;#30123;&amp;#33495;&amp;#25928;&amp;#26524;&amp;#22312;&amp;#24456;&amp;#22823;&amp;#31243;&amp;#24230;&amp;#19978;&amp;#20915;&amp;#23450;&amp;#20102;&amp;#20859;&amp;#27542;&amp;#20225;&amp;#19994;&amp;#30340;&amp;#25928;&amp;#30410;&amp;#12290;&amp;#20859;&amp;#27542;&amp;#21608;&amp;#26399;&amp;#27874;&amp;#21160;&amp;#12289;&amp;#29615;&amp;#20445;&amp;#31561;&amp;#22240;&amp;#32032;&amp;#27491;&amp;#39537;&amp;#21160;&amp;#20859;&amp;#27542;&amp;#35268;&amp;#27169;&amp;#21270;&amp;#21152;&amp;#36895;&amp;#65292;&amp;#32780;&amp;#38543;&amp;#30528;&amp;#20859;&amp;#27542;&amp;#35268;&amp;#27169;&amp;#36234;&amp;#26469;&amp;#36234;&amp;#22823;&amp;#65292;&amp;#20859;&amp;#27542;&amp;#23494;&amp;#24230;&amp;#21152;&amp;#22823;&amp;#23548;&amp;#33268;&amp;#30149;&amp;#28304;&amp;#20256;&amp;#26579;&amp;#29575;&amp;#21319;&amp;#39640;&amp;#65292;&amp;#30123;&amp;#30149;&amp;#29190;&amp;#21457;&amp;#39057;&amp;#29575;&amp;#36234;&amp;#21457;&amp;#39057;&amp;#32321;&amp;#65292;&amp;#21160;&amp;#29289;&amp;#27515;&amp;#20129;&amp;#29575;&amp;#25552;&amp;#39640;&amp;#65292;&amp;#29983;&amp;#20135;&amp;#24615;&amp;#33021;&amp;#19979;&amp;#38477;&amp;#65292;&amp;#32473;&amp;#20859;&amp;#27542;&amp;#25143;&amp;#24102;&amp;#26469;&amp;#24040;&amp;#22823;&amp;#30340;&amp;#32463;&amp;#27982;&amp;#25439;&amp;#22833;&amp;#65292;&amp;#22240;&amp;#27492;&amp;#35268;&amp;#27169;&amp;#21270;&amp;#20225;&amp;#19994;&amp;#23545;&amp;#39640;&amp;#21697;&amp;#36136;&amp;#30123;&amp;#33495;&amp;#38656;&amp;#27714;&amp;#263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~2016&amp;#24180;&amp;#25105;&amp;#22269;&amp;#21160;&amp;#29289;&amp;#30123;&amp;#33495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UA63132.jpg" target="_blank"&gt;&lt;img border="0" alt="" src="/uploads/userup/1804/1ZUA63132.jpg" width="492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9289;&amp;#30123;&amp;#33495;&amp;#24066;&amp;#22330;&amp;#30740;&amp;#31350;&amp;#19982;&amp;#24066;&amp;#22330;&amp;#38656;&amp;#27714;&amp;#39044;&amp;#27979;&amp;#25253;&amp;#21578;&amp;#12299;&amp;#20849;&amp;#21313;&amp;#19977;&amp;#31456;&amp;#12290;&amp;#39318;&amp;#20808;&amp;#20171;&amp;#32461;&amp;#20102;&amp;#20013;&amp;#22269;&amp;#21160;&amp;#29289;&amp;#30123;&amp;#33495;&amp;#34892;&amp;#19994;&amp;#30340;&amp;#27010;&amp;#24565;&amp;#65292;&amp;#25509;&amp;#30528;&amp;#20998;&amp;#26512;&amp;#20102;&amp;#20013;&amp;#22269;&amp;#21160;&amp;#29289;&amp;#30123;&amp;#33495;&amp;#34892;&amp;#19994;&amp;#21457;&amp;#23637;&amp;#29615;&amp;#22659;&amp;#65292;&amp;#28982;&amp;#21518;&amp;#23545;&amp;#20013;&amp;#22269;&amp;#21160;&amp;#29289;&amp;#30123;&amp;#33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0123;&amp;#33495;&amp;#34892;&amp;#19994;&amp;#38754;&amp;#20020;&amp;#30340;&amp;#26426;&amp;#36935;&amp;#21450;&amp;#21457;&amp;#23637;&amp;#21069;&amp;#26223;&amp;#12290;&amp;#24744;&amp;#33509;&amp;#24819;&amp;#23545;&amp;#20013;&amp;#22269;&amp;#21160;&amp;#29289;&amp;#30123;&amp;#33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6&lt;/strong&gt;&lt;strong&gt;&amp;#24180;&amp;#20840;&amp;#29699;&lt;u&gt;&lt;a href="http://www.chinairr.org/report/R10/R1006/201803/06-254410.html"&gt;&lt;span&gt;&lt;span&gt;&amp;#21160;&amp;#29289;&amp;#30123;&amp;#33495;&lt;/span&gt;&lt;/span&gt;&lt;/a&gt;&lt;/u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840;&amp;#29699;&amp;#21160;&amp;#29289;&amp;#30123;&amp;#33495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0123;&amp;#33495;&amp;#22312;&amp;#21160;&amp;#29289;&amp;#20445;&amp;#20581;&amp;#21697;&amp;#24066;&amp;#22330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165;&amp;#31867;&amp;#30123;&amp;#33495;&amp;#34892;&amp;#19994;&amp;#21457;&amp;#23637;&amp;#23578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21160;&amp;#29289;&amp;#30123;&amp;#33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60;&amp;#29289;&amp;#30123;&amp;#3349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22411;&amp;#21160;&amp;#29289;&amp;#30123;&amp;#3349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0;&amp;#29699;&amp;#21160;&amp;#29289;&amp;#37096;&amp;#20998;&amp;#22269;&amp;#23478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1160;&amp;#29289;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160;&amp;#29289;&amp;#30123;&amp;#334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160;&amp;#29289;&amp;#30123;&amp;#33495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21160;&amp;#29289;&amp;#38450;&amp;#30123;&amp;#20307;&amp;#31995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1160;&amp;#29289;&amp;#38450;&amp;#30123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7325;&amp;#22823;&amp;#21160;&amp;#29289;&amp;#30123;&amp;#24773;&amp;#24212;&amp;#2461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3478;&amp;#31361;&amp;#21457;&amp;#37325;&amp;#22823;&amp;#21160;&amp;#29289;&amp;#30123;&amp;#24773;&amp;#24212;&amp;#24613;&amp;#39044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160;&amp;#29289;&amp;#30123;&amp;#3349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222;&amp;#22823;&amp;#30340;&amp;#20813;&amp;#3012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3545;&amp;#20110;&amp;#21160;&amp;#29289;&amp;#20813;&amp;#30123;&amp;#24847;&amp;#35782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EN1&amp;#27969;&amp;#2486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160;&amp;#29289;&amp;#30123;&amp;#3349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160;&amp;#29289;&amp;#30149;&amp;#27602;&amp;#30123;&amp;#3349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9289;&amp;#30123;&amp;#33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160;&amp;#29289;&amp;#30123;&amp;#33495;&amp;#21457;&amp;#2363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9289;&amp;#30123;&amp;#3349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7954;&amp;#26368;&amp;#22823;&amp;#21160;&amp;#29289;&amp;#30123;&amp;#33495;&amp;#20135;&amp;#19994;&amp;#21270;&amp;#22522;&amp;#22320;&amp;#33853;&amp;#25143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160;&amp;#29289;&amp;#30123;&amp;#33495;&amp;#32454;&amp;#2099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784;&amp;#28909;&amp;#20445;&amp;#25252;&amp;#21058;&amp;#27963;&amp;#30123;&amp;#33495;&amp;#30740;&amp;#21046;&amp;#2145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2819;&amp;#30149;&amp;#30123;&amp;#33495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482;&amp;#30239;&amp;#30123;&amp;#33495;&amp;#36136;&amp;#37327;&amp;#38382;&amp;#39064;&amp;#36739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160;&amp;#29289;&amp;#30123;&amp;#3349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160;&amp;#29289;&amp;#30123;&amp;#33495;&amp;#20135;&amp;#19994;&amp;#36816;&amp;#348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1;&amp;#30044;&amp;#29287;&amp;#22823;&amp;#22269;&amp;#21521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4066;&amp;#22330;&amp;#35268;&amp;#27169;&amp;#36807;&amp;#30334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160;&amp;#29289;&amp;#30123;&amp;#33495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36827;&amp;#20986;&amp;#22721;&amp;#22418;&amp;#39640;&amp;#25104;&amp;#34892;&amp;#19994;&amp;#26174;&amp;#338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34892;&amp;#19994;&amp;#36814;&amp;#26469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160;&amp;#29289;&amp;#30123;&amp;#33495;&amp;#24066;&amp;#22330;&amp;#23558;&amp;#27493;&amp;#20837;&amp;#24555;&amp;#36895;&amp;#21457;&amp;#23637;&amp;#30340;&amp;#40644;&amp;#3732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27969;&amp;#24863;&amp;#23545;&amp;#21160;&amp;#29289;&amp;#30123;&amp;#33495;&amp;#31867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30123;&amp;#33495;&amp;#38656;&amp;#27714;&amp;#23558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2422;&amp;#20013;&amp;#22269;&amp;#21160;&amp;#29289;&amp;#30123;&amp;#33495;&amp;#20135;&amp;#19994;&amp;#34892;&amp;#19994;&amp;#24555;&amp;#36895;&amp;#21457;&amp;#23637;&amp;#30340;&amp;#19971;&amp;#2282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160;&amp;#29289;&amp;#30123;&amp;#33495;&amp;#25216;&amp;#26415;&amp;#30740;&amp;#31350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160;&amp;#29289;&amp;#30123;&amp;#33495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9992;&amp;#32431;&amp;#21270;Vero&amp;#32454;&amp;#32990;&amp;#29378;&amp;#29356;&amp;#30149;&amp;#30123;&amp;#33495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29378;&amp;#29356;&amp;#30149;&amp;#22522;&amp;#22240;&amp;#32570;&amp;#22833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160;&amp;#29289;&amp;#30123;&amp;#33495;&amp;#37325;&amp;#28857;&amp;#30740;&amp;#31350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2810;&amp;#3295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9420;&amp;#29305;&amp;#22411;&amp;#25239;&amp;#2030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49;&amp;#27602;&amp;mdash;&amp;mdash;&amp;#25239;&amp;#20307;&amp;#22797;&amp;#21512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6;&amp;#22522;&amp;#22240;&amp;#26893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T&amp;#32454;&amp;#32990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522;&amp;#22240;&amp;#24037;&amp;#31243;&amp;#20122;&amp;#21333;&amp;#2030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522;&amp;#22240;&amp;#24037;&amp;#31243;&amp;#27963;&amp;#36733;&amp;#2030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861;&amp;#29992;&amp;#33647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0861;&amp;#29992;&amp;#33647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61;&amp;#29992;&amp;#33647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861;&amp;#29992;&amp;#33647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61;&amp;#29992;&amp;#33647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61;&amp;#29992;&amp;#33647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61;&amp;#29992;&amp;#33647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861;&amp;#29992;&amp;#33647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61;&amp;#29992;&amp;#33647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61;&amp;#29992;&amp;#33647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61;&amp;#29992;&amp;#33647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861;&amp;#29992;&amp;#33647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61;&amp;#29992;&amp;#33647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160;&amp;#29289;&amp;#30123;&amp;#3349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160;&amp;#29289;&amp;#30123;&amp;#33495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EN1&amp;#27969;&amp;#24863;&amp;#30123;&amp;#24773;&amp;#23545;&amp;#20861;&amp;#29992;&amp;#30123;&amp;#3349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4066;&amp;#22330;&amp;#31361;&amp;#28982;&amp;#25193;&amp;#22823;&amp;#29983;&amp;#29289;&amp;#21046;&amp;#33647;&amp;#20844;&amp;#21496;&amp;#21453;&amp;#24212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160;&amp;#29289;&amp;#30123;&amp;#33495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19978;&amp;#21160;&amp;#29289;&amp;#30123;&amp;#33495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8;&amp;#30123;&amp;#33495;&amp;#30340;&amp;#20027;&amp;#35201;&amp;#32570;&amp;#38519;&amp;#21644;&amp;#30740;&amp;#31350;&amp;#25913;&amp;#36827;&amp;#303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61;&amp;#29992;&amp;#29983;&amp;#29289;&amp;#21046;&amp;#21697;&amp;#36136;&amp;#37327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160;&amp;#29289;&amp;#30123;&amp;#3349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35268;&amp;#27169;&amp;#21270;&amp;#20419;&amp;#3682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135;&amp;#21697;&amp;#20986;&amp;#21475;&amp;#30340;&amp;#32511;&amp;#33394;&amp;#22721;&amp;#22418;&amp;#21050;&amp;#28608;&amp;#21160;&amp;#29289;&amp;#30123;&amp;#3349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0149;&amp;#30340;&amp;#27969;&amp;#34892;&amp;#29305;&amp;#28857;&amp;#20915;&amp;#23450;&amp;#20102;&amp;#21160;&amp;#29289;&amp;#30123;&amp;#33495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433;&amp;#21709;&amp;#20013;&amp;#22269;&amp;#21160;&amp;#29289;&amp;#30123;&amp;#33495;&amp;#24066;&amp;#22330;&amp;#3682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35268;&amp;#27169;&amp;#21270;&amp;#31243;&amp;#24230;&amp;#25552;&amp;#39640;&amp;#65292;&amp;#20419;&amp;#36827;&amp;#30123;&amp;#33495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135;&amp;#21697;&amp;#20986;&amp;#21475;&amp;#30340;&amp;#32511;&amp;#33394;&amp;#22721;&amp;#22418;&amp;#65292;&amp;#21050;&amp;#28608;&amp;#21160;&amp;#29289;&amp;#30123;&amp;#3349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0149;&amp;#30340;&amp;#27969;&amp;#34892;&amp;#29305;&amp;#28857;&amp;#65292;&amp;#20915;&amp;#23450;&amp;#20102;&amp;#21160;&amp;#29289;&amp;#30123;&amp;#33495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3545;&amp;#21160;&amp;#29289;&amp;#30123;&amp;#24773;&amp;#30340;&amp;#37325;&amp;#35270;&amp;#65292;&amp;#26159;&amp;#30123;&amp;#33495;&amp;#24066;&amp;#22330;&amp;#21457;&amp;#23637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0135;&amp;#19994;&amp;#34028;&amp;#21187;&amp;#21457;&amp;#23637;&amp;#23545;&amp;#21160;&amp;#29289;&amp;#30123;&amp;#33495;&amp;#20135;&amp;#19994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027;&amp;#35201;&amp;#21160;&amp;#29289;&amp;#30142;&amp;#30149;&amp;#30123;&amp;#33495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65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6890;&amp;#29992;&amp;#22411;&amp;rdquo;&amp;#27969;&amp;#24863;&amp;#30123;&amp;#3349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5;&amp;#27969;&amp;#24863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5;&amp;#27969;&amp;#24863;&amp;#30123;&amp;#33495;&amp;#36208;&amp;#22312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1;&amp;#29992;&amp;#23492;&amp;#29983;&amp;#3441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3492;&amp;#29983;&amp;#34411;&amp;#30123;&amp;#3349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3492;&amp;#29983;&amp;#34411;&amp;#30123;&amp;#33495;&amp;#30740;&amp;#2104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78;&amp;#29356;&amp;#30123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78;&amp;#29356;&amp;#30149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78;&amp;#29356;&amp;#30149;&amp;#30123;&amp;#33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78;&amp;#29356;&amp;#30149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78;&amp;#29356;&amp;#30149;&amp;#30123;&amp;#33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482;&amp;#34013;&amp;#32819;&amp;#3014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4013;&amp;#32819;&amp;#30149;&amp;#30123;&amp;#2477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2819;&amp;#30149;&amp;#38450;&amp;#25511;&amp;#33719;&amp;#31361;&amp;#30772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482;&amp;#34013;&amp;#32819;&amp;#3014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75;&amp;#36420;&amp;#3012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6420;&amp;#30123;&amp;#30123;&amp;#33495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046;&amp;#25104;&amp;#21151;&amp;#29482;&amp;#21475;&amp;#36420;&amp;#30123;&amp;#22522;&amp;#22240;&amp;#24037;&amp;#3124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6420;&amp;#30123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318;&amp;#23478;&amp;#27700;&amp;#20135;&amp;#30123;&amp;#33495;&amp;#22522;&amp;#22320;&amp;#36890;&amp;#3680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1160;&amp;#29289;&amp;#30123;&amp;#33495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160;&amp;#29289;&amp;#30123;&amp;#33495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5216;&amp;#26415;&amp;#21450;&amp;#21151;&amp;#2592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40;&amp;#22836;&amp;#21152;&amp;#36895;&amp;#20013;&amp;#22269;&amp;#21160;&amp;#29289;&amp;#30123;&amp;#33495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160;&amp;#29289;&amp;#30123;&amp;#33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160;&amp;#29289;&amp;#30123;&amp;#33495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160;&amp;#29289;&amp;#30123;&amp;#33495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2269;&amp;#38469;&amp;#30123;&amp;#33495;&amp;#20027;&amp;#2030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amp;#40664;&amp;#20811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3883;&amp;#20848;&amp;#32032;&amp;bull;&amp;#21490;&amp;#20811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0848;&amp;#32032;&amp;bull;&amp;#21490;&amp;#208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3;&amp;#20848;&amp;#32032;&amp;#21490;&amp;#20811;&amp;#23467;&amp;#39048;&amp;#30284;&amp;#30123;&amp;#33495;&amp;#36973;&amp;#36935;&amp;#23433;&amp;#2084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36187;&amp;#35834;&amp;#33778;&amp;bull;&amp;#24052;&amp;#26031;&amp;#24503;&amp;#21046;&amp;#33647;&amp;#20844;&amp;#21496;&amp;#65288;Sanofi Pasteu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7;&amp;#35834;&amp;#33778;&amp;#24052;&amp;#26031;&amp;#24503;&amp;#27969;&amp;#24863;&amp;#30123;&amp;#33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87;&amp;#35834;&amp;#33778;&amp;#24052;&amp;#26031;&amp;#24503;&amp;#22312;&amp;#28145;&amp;#22323;&amp;#25237;&amp;#24314;&amp;#20013;&amp;#22269;&amp;#26368;&amp;#22823;&amp;#27969;&amp;#24863;&amp;#30123;&amp;#33495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87;&amp;#35834;&amp;#33778;&amp;#24052;&amp;#26031;&amp;#24503;&amp;#30331;&amp;#38761;&amp;#28909;&amp;#30123;&amp;#33495;&amp;#36808;&amp;#20837;&amp;#20020;&amp;#242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4800;&amp;#27663;&amp;#21046;&amp;#33647;&amp;#20844;&amp;#21496;&amp;#65288;Wyeth Pharmaceutical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800;&amp;#27663;&amp;#20844;&amp;#2149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00;&amp;#27663;13&amp;#20215;&amp;#32954;&amp;#28814;&amp;#29699;&amp;#33740;&amp;#32467;&amp;#21512;&amp;#30123;&amp;#3349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2763;&amp;#35834;&amp;#21326;&amp;#21046;&amp;#33647;&amp;#20844;&amp;#21496;&amp;#65288;Novartis 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4;&amp;#21326;&amp;#36827;&amp;#20891;&amp;#20013;&amp;#222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4;&amp;#21326;&amp;#20844;&amp;#2149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1160;&amp;#29289;&amp;#30123;&amp;#33495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9287;&amp;#23454;&amp;#19994;&amp;#32929;&amp;#20221;&amp;#26377;&amp;#38480;&amp;#20844;&amp;#21496;&amp;#65288;60019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7329;&amp;#23431;&amp;#38598;&amp;#22242;&amp;#32929;&amp;#20221;&amp;#26377;&amp;#38480;&amp;#20844;&amp;#21496;&amp;#65288;6002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2825;&amp;#24247;&amp;#30044;&amp;#29287;&amp;#29983;&amp;#29289;&amp;#25216;&amp;#26415;&amp;#32929;&amp;#20221;&amp;#26377;&amp;#38480;&amp;#20844;&amp;#21496;&amp;#65288;00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94;&amp;#20803;&amp;#28009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431;&amp;#20445;&amp;#28789;&amp;#29983;&amp;#29289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&amp;#31934;&amp;#21326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6757;&amp;#37324;&amp;#20122;&amp;#21160;&amp;#29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20094;&amp;#2237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69;&amp;#33945;&amp;#21476;&amp;#37329;&amp;#28304;&amp;#242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2718;&amp;#32701;&amp;#31165;&amp;#30149;&amp;#38450;&amp;#27835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160;&amp;#29289;&amp;#30123;&amp;#33495;&amp;#34892;&amp;#19994;&amp;#21457;&amp;#23637;&amp;#36235;&amp;#21183;&amp;#1998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160;&amp;#29289;&amp;#30123;&amp;#33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299;&amp;#35835;&amp;#65306;&amp;#20013;&amp;#22269;&amp;#21160;&amp;#29289;&amp;#30123;&amp;#33495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 &amp;#20861;&amp;#33647;&amp;#39046;&amp;#22495;&amp;#34987;&amp;#24573;&amp;#35270;&amp;#30340;&amp;#37329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60;&amp;#29289;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0123;&amp;#3349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32463;&amp;#27982;&amp;#21160;&amp;#29289;&amp;#30123;&amp;#33495;&amp;#30740;&amp;#31350;&amp;#36827;&amp;#2363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9289;&amp;#30123;&amp;#3349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160;&amp;#29289;&amp;#30123;&amp;#3349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160;&amp;#29289;&amp;#30123;&amp;#33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160;&amp;#29289;&amp;#30123;&amp;#3349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60;&amp;#29289;&amp;#30123;&amp;#33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30123;&amp;#33495;&amp;#24066;&amp;#22330;&amp;#38754;&amp;#2002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0123;&amp;#33495;&amp;#24066;&amp;#2233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9289;&amp;#30123;&amp;#33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