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肌腱缝合针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8;&amp;#33137;&amp;#32541;&amp;#21512;&amp;#38024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8;&amp;#33137;&amp;#32541;&amp;#21512;&amp;#38024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2908;&amp;#33137;&lt;u&gt;&lt;a href="http://www.chinairr.org/report/R10/R1001/201801/31-251887.html"&gt;&lt;span&gt;&lt;span&gt;&amp;#32541;&amp;#21512;&amp;#38024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908;&amp;#33137;&amp;#32541;&amp;#21512;&amp;#3802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3137;&amp;#32541;&amp;#21512;&amp;#38024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3137;&amp;#32541;&amp;#21512;&amp;#38024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8;&amp;#33137;&amp;#32541;&amp;#21512;&amp;#3802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908;&amp;#33137;&amp;#32541;&amp;#21512;&amp;#3802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8;&amp;#33137;&amp;#32541;&amp;#21512;&amp;#3802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3137;&amp;#32541;&amp;#21512;&amp;#38024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3137;&amp;#32541;&amp;#21512;&amp;#3802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8;&amp;#33137;&amp;#32541;&amp;#21512;&amp;#380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908;&amp;#33137;&amp;#32541;&amp;#21512;&amp;#38024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908;&amp;#33137;&amp;#32541;&amp;#21512;&amp;#38024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3137;&amp;#32541;&amp;#21512;&amp;#38024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3137;&amp;#32541;&amp;#21512;&amp;#38024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8;&amp;#33137;&amp;#32541;&amp;#21512;&amp;#38024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2908;&amp;#33137;&amp;#32541;&amp;#21512;&amp;#38024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32908;&amp;#33137;&amp;#32541;&amp;#21512;&amp;#38024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32908;&amp;#33137;&amp;#32541;&amp;#21512;&amp;#38024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32908;&amp;#33137;&amp;#32541;&amp;#21512;&amp;#38024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8;&amp;#33137;&amp;#32541;&amp;#21512;&amp;#38024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8;&amp;#33137;&amp;#32541;&amp;#21512;&amp;#38024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2908;&amp;#33137;&amp;#32541;&amp;#21512;&amp;#38024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2908;&amp;#33137;&amp;#32541;&amp;#21512;&amp;#3802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908;&amp;#33137;&amp;#32541;&amp;#21512;&amp;#3802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908;&amp;#33137;&amp;#32541;&amp;#21512;&amp;#3802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908;&amp;#33137;&amp;#32541;&amp;#21512;&amp;#380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8;&amp;#33137;&amp;#32541;&amp;#21512;&amp;#380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3137;&amp;#32541;&amp;#21512;&amp;#38024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3137;&amp;#32541;&amp;#21512;&amp;#3802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2908;&amp;#33137;&amp;#32541;&amp;#21512;&amp;#3802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908;&amp;#33137;&amp;#32541;&amp;#21512;&amp;#38024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908;&amp;#33137;&amp;#32541;&amp;#21512;&amp;#38024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32908;&amp;#33137;&amp;#32541;&amp;#21512;&amp;#38024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8;&amp;#33137;&amp;#32541;&amp;#21512;&amp;#38024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908;&amp;#33137;&amp;#32541;&amp;#21512;&amp;#3802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908;&amp;#33137;&amp;#32541;&amp;#21512;&amp;#380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3137;&amp;#32541;&amp;#21512;&amp;#38024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3137;&amp;#32541;&amp;#21512;&amp;#38024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8;&amp;#33137;&amp;#32541;&amp;#21512;&amp;#38024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8;&amp;#33137;&amp;#32541;&amp;#21512;&amp;#38024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8;&amp;#33137;&amp;#32541;&amp;#21512;&amp;#3802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8;&amp;#33137;&amp;#32541;&amp;#21512;&amp;#3802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908;&amp;#33137;&amp;#32541;&amp;#21512;&amp;#38024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908;&amp;#33137;&amp;#32541;&amp;#21512;&amp;#38024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8;&amp;#33137;&amp;#32541;&amp;#21512;&amp;#38024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8;&amp;#33137;&amp;#32541;&amp;#21512;&amp;#38024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32908;&amp;#33137;&amp;#32541;&amp;#21512;&amp;#38024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2908;&amp;#33137;&amp;#32541;&amp;#21512;&amp;#3802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908;&amp;#33137;&amp;#32541;&amp;#21512;&amp;#3802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8;&amp;#33137;&amp;#32541;&amp;#21512;&amp;#38024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3137;&amp;#32541;&amp;#21512;&amp;#38024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2908;&amp;#33137;&amp;#32541;&amp;#21512;&amp;#38024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08;&amp;#33137;&amp;#32541;&amp;#21512;&amp;#38024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908;&amp;#33137;&amp;#32541;&amp;#21512;&amp;#38024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2908;&amp;#33137;&amp;#32541;&amp;#21512;&amp;#380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8;&amp;#33137;&amp;#32541;&amp;#21512;&amp;#38024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2908;&amp;#33137;&amp;#32541;&amp;#21512;&amp;#380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908;&amp;#33137;&amp;#32541;&amp;#21512;&amp;#38024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32908;&amp;#33137;&amp;#32541;&amp;#21512;&amp;#38024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8;&amp;#33137;&amp;#32541;&amp;#21512;&amp;#3802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8;&amp;#33137;&amp;#32541;&amp;#21512;&amp;#3802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8;&amp;#33137;&amp;#32541;&amp;#21512;&amp;#3802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8;&amp;#33137;&amp;#32541;&amp;#21512;&amp;#38024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32908;&amp;#33137;&amp;#32541;&amp;#21512;&amp;#38024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908;&amp;#33137;&amp;#32541;&amp;#21512;&amp;#3802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908;&amp;#33137;&amp;#32541;&amp;#21512;&amp;#3802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2908;&amp;#33137;&amp;#32541;&amp;#21512;&amp;#380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2908;&amp;#33137;&amp;#32541;&amp;#21512;&amp;#380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2908;&amp;#33137;&amp;#32541;&amp;#21512;&amp;#3802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2908;&amp;#33137;&amp;#32541;&amp;#21512;&amp;#38024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2908;&amp;#33137;&amp;#32541;&amp;#21512;&amp;#380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2908;&amp;#33137;&amp;#32541;&amp;#21512;&amp;#38024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2908;&amp;#33137;&amp;#32541;&amp;#21512;&amp;#38024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8;&amp;#33137;&amp;#32541;&amp;#21512;&amp;#38024;&amp;#20135;&amp;#21697;&amp;#30456;&amp;#20851;&amp;#20135;&amp;#19994;&amp;#30340;&amp;#21457;&amp;#23637;&amp;#23545;&amp;#32908;&amp;#33137;&amp;#32541;&amp;#21512;&amp;#38024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08;&amp;#33137;&amp;#32541;&amp;#21512;&amp;#380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908;&amp;#33137;&amp;#32541;&amp;#21512;&amp;#380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908;&amp;#33137;&amp;#32541;&amp;#21512;&amp;#380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908;&amp;#33137;&amp;#32541;&amp;#21512;&amp;#38024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8;&amp;#33137;&amp;#32541;&amp;#21512;&amp;#3802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8;&amp;#33137;&amp;#32541;&amp;#21512;&amp;#380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908;&amp;#33137;&amp;#32541;&amp;#21512;&amp;#3802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908;&amp;#33137;&amp;#32541;&amp;#21512;&amp;#3802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8;&amp;#33137;&amp;#32541;&amp;#21512;&amp;#38024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8;&amp;#33137;&amp;#32541;&amp;#21512;&amp;#380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2908;&amp;#33137;&amp;#32541;&amp;#21512;&amp;#38024;&amp;#34892;&amp;#19994;&amp;#21457;&amp;#23637;&amp;#31574;&amp;#3005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908;&amp;#33137;&amp;#32541;&amp;#21512;&amp;#38024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8;&amp;#33137;&amp;#32541;&amp;#21512;&amp;#38024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8;&amp;#33137;&amp;#32541;&amp;#21512;&amp;#38024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8;&amp;#33137;&amp;#32541;&amp;#21512;&amp;#3802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8;&amp;#33137;&amp;#32541;&amp;#21512;&amp;#3802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8;&amp;#33137;&amp;#32541;&amp;#21512;&amp;#3802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908;&amp;#33137;&amp;#32541;&amp;#21512;&amp;#380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8;&amp;#33137;&amp;#32541;&amp;#21512;&amp;#380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3137;&amp;#32541;&amp;#21512;&amp;#3802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8;&amp;#33137;&amp;#32541;&amp;#21512;&amp;#3802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3137;&amp;#32541;&amp;#21512;&amp;#3802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3137;&amp;#32541;&amp;#21512;&amp;#3802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3137;&amp;#32541;&amp;#21512;&amp;#3802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3137;&amp;#32541;&amp;#21512;&amp;#3802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3137;&amp;#32541;&amp;#21512;&amp;#3802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3137;&amp;#32541;&amp;#21512;&amp;#3802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3137;&amp;#32541;&amp;#21512;&amp;#3802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3137;&amp;#32541;&amp;#21512;&amp;#3802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3137;&amp;#32541;&amp;#21512;&amp;#3802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3137;&amp;#32541;&amp;#21512;&amp;#3802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3137;&amp;#32541;&amp;#21512;&amp;#38024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8;&amp;#33137;&amp;#32541;&amp;#21512;&amp;#38024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8;&amp;#33137;&amp;#32541;&amp;#21512;&amp;#38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8;&amp;#33137;&amp;#32541;&amp;#21512;&amp;#3802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8;&amp;#33137;&amp;#32541;&amp;#21512;&amp;#380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8;&amp;#33137;&amp;#32541;&amp;#21512;&amp;#380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8;&amp;#33137;&amp;#32541;&amp;#21512;&amp;#38024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