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麻醉性镇痛药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35;&amp;#37257;&amp;#24615;&amp;#38215;&amp;#30171;&amp;#33647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35;&amp;#37257;&amp;#24615;&amp;#38215;&amp;#30171;&amp;#33647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6681;&amp;#25454;&amp;#26679;&amp;#26412;&amp;#21307;&amp;#38498;&amp;#25968;&amp;#25454;&amp;#65292;&amp;#22320;&amp;#20304;&amp;#36763;&amp;#22788;&amp;#22312;&amp;#40635;&amp;#37257;&amp;#38215;&amp;#30171;&amp;#33647;&amp;#29289;&amp;#20013;&amp;#38144;&amp;#21806;&amp;#39069;&amp;#31532; &amp;#19968;&amp;#20301;&amp;#12290;&amp;#22320;&amp;#20304;&amp;#36763;&amp;#26159;&amp;#33519; &amp;#21527;&amp;#21857;&amp;#28919;&amp;#31867;&amp;#34893;&amp;#29983;&amp;#29289;&amp;#65292;&amp;#20855;&amp;#26377;&amp;mu;-&amp;#21463;&amp;#20307;&amp;#28608;&amp;#21160;&amp;#21058;&amp;#12289;&amp;kappa;-&amp;#21463;&amp;#20307;&amp;#25326;&amp;#25239;&amp;#21058;&amp;#12289;&amp;#21435;&amp;#30002;&amp;#32958;&amp;#19978;&amp;#33146;&amp;#32032;&amp;#21644; 5-&amp;#32671;&amp;#33394;&amp;#33018;&amp;#20877; &amp;#25668;&amp;#21462;&amp;#25233;&amp;#21046;&amp;#21058;&amp;#20316;&amp;#29992;&amp;#26426;&amp;#21046;&amp;#12290;&amp;#22320;&amp;#20304;&amp;#36763;&amp;#21407;&amp;#30740;&amp;#21378;&amp;#23478;&amp;#26159;&amp;#24800;&amp;#27663;&amp;#65292;1990 &amp;#24180;&amp;#33719;&amp;#32654;&amp;#22269; FDA &amp;#25209;&amp;#20934;&amp;#65292;1999 &amp;#24180; &amp;#30001;&amp;#29790;&amp;#20856;&amp;#38463;&amp;#26031;&amp;#29305;&amp;#25289;&amp;#20844;&amp;#21496;&amp;#19978;&amp;#24066;&amp;#65292;&amp;#21830;&amp;#21697;&amp;#21517; Dalgan&amp;#12290;&amp;#38543;&amp;#30528;&amp;#20840;&amp;#29699;&amp;#21046;&amp;#33647;&amp;#19994;&amp;#20860;&amp;#24182;&amp;#37325;&amp;#32452;&amp;#21644;&amp;#20844;&amp;#21496;&amp;#21457;&amp;#23637;&amp;#25112; &amp;#30053;&amp;#36716;&amp;#31227;&amp;#65292;&amp;#32654;&amp;#22269;&amp;#24800;&amp;#27663;&amp;#20572;&amp;#27490;&amp;#38144;&amp;#21806;&amp;#30003;&amp;#35831;&amp;#33719;&amp;#24471;&amp;#25209;&amp;#20934;&amp;#12290;2008 &amp;#24180;&amp;#65292;&amp;#25105;&amp;#22269;&amp;#25209;&amp;#20934;&amp;#25196;&amp;#23376;&amp;#27743;&amp;#33647;&amp;#19994;&amp;#38598;&amp;#22242;&amp;#24320;&amp;#21457; &amp;#30340;&amp;#22320;&amp;#20304;&amp;#36763;&amp;#21407;&amp;#26009;&amp;#33647;&amp;#21450;&amp;#27880;&amp;#23556;&amp;#28082;&amp;#29983;&amp;#20135;&amp;#19978;&amp;#24066;&amp;#65292;&amp;#21830;&amp;#21697;&amp;#21517;&amp;#20026;&amp;ldquo;&amp;#21152;&amp;#32599;&amp;#23425;&amp;rdquo;&amp;#12290;&amp;#30001;&amp;#20110;&amp;#25104;&amp;#30270;&amp;#24615;&amp;#23567;&amp;#65292;&amp;#30446;&amp;#21069;&amp;#22320;&amp;#20304; &amp;#36763;&amp;#26159;&amp;#22806;&amp;#31185;&amp;#12289;&amp;#22919;&amp;#20135;&amp;#31185;&amp;#20351;&amp;#29992;&amp;#36739;&amp;#22810;&amp;#30340;&amp;#40635;&amp;#37257;&amp;#38215;&amp;#30171;&amp;#33647;&amp;#2928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30456;&amp;#20851;&amp;#25968;&amp;#25454;&amp;#65292;2015&amp;#24180;&amp;#22320;&amp;#20304;&amp;#36763;&amp;#26679;&amp;#26412;&amp;#21307;&amp;#38498;&amp;#38144;&amp;#21806;&amp;#39069;&amp;#20026;7.94&amp;#20159;&amp;#20803;&amp;#65292;&amp;#21516;&amp;#27604;&amp;#22686;&amp;#38271;27.81%&amp;#65292; 2009 &amp;#24180;&amp;#19978;&amp;#24066;&amp;#20197;&amp;#26469;&amp;#24180;&amp;#22797;&amp;#21512;&amp;#22686;&amp;#38271;&amp;#29575;&amp;#39640;&amp;#36798; 238.41%&amp;#12290;&amp;#29983;&amp;#20135;&amp;#20225;&amp;#19994;&amp;#26041;&amp;#38754;&amp;#65292;&amp;#22320;&amp;#20304;&amp;#36763;&amp;#26159;&amp;#25196;&amp;#23376;&amp;#27743;&amp;#33647;&amp;#19994; &amp;#38598;&amp;#22242;&amp;#30340;&amp;#29420;&amp;#23478;&amp;#21697;&amp;#31181;&amp;#12290;&amp;#30446;&amp;#21069;&amp;#21152;&amp;#32599;&amp;#23425;&amp;#32456;&amp;#31471;&amp;#38144;&amp;#21806;&amp;#39069;&amp;#22312; 30 &amp;#20159;&amp;#20803;&amp;#24038;&amp;#21491;&amp;#65292;&amp;#21344;&amp;#25454;&amp;#36229;&amp;#36807;&amp;#19968;&amp;#21322;&amp;#30340;&amp;#24066;&amp;#22330;&amp;#20221;&amp;#39069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 &amp;#22269;&amp;#20869;&amp;#26679;&amp;#26412;&amp;#21307; &amp;#38498; &amp;#22320;&amp;#20304;&amp;#36763; &amp;#38144;&amp;#21806;&amp;#24773;&amp;#20917; &amp;#65288; 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916226155.jpg" target="_blank"&gt;&lt;img border="0" alt="" src="/uploads/userup/1804/1Z916226155.jpg" width="548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78;&amp;#22806;&amp;#19968;&amp;#31181;&amp;#40635;&amp;#37257;&amp;#38215;&amp;#30171;&amp;#33647;&amp;#30340;&amp;#20027;&amp;#35201;&amp;#33647;&amp;#29289;&amp;#23601;&amp;#26159;&amp;#33452;&amp;#22826;&amp;#23612;&amp;#65292;&amp;#33452;&amp;#22826;&amp;#23612;&amp;#38215;&amp;#30171;&amp;#20316;&amp;#29992;&amp;#26426;&amp;#21046;&amp;#19982;&amp;#21527;&amp;#21857;&amp;#30456;&amp;#20284;&amp;#65292; &amp;#20026;&amp;#38463;&amp;#29255;&amp;#21463;&amp;#20307;&amp;#28608;&amp;#21160;&amp;#21058;&amp;#65292;&amp;#20316;&amp;#29992;&amp;#24378;&amp;#24230;&amp;#20026;&amp;#21527;&amp;#21857;&amp;#30340; 60&amp;#65374;80 &amp;#20493;&amp;#65292;&amp;#36866;&amp;#29992;&amp;#20110;&amp;#21508;&amp;#31181;&amp;#30140;&amp;#30171;&amp;#21450;&amp;#22806;&amp;#31185;&amp;#12289;&amp;#22919;&amp;#31185;&amp;#31561; &amp;#25163;&amp;#26415;&amp;#21518;&amp;#21644;&amp;#25163;&amp;#26415;&amp;#36807;&amp;#31243;&amp;#20013;&amp;#30340;&amp;#38215;&amp;#30171;;&amp;#20063;&amp;#29992;&amp;#20110;&amp;#38450;&amp;#27490;&amp;#25110;&amp;#20943;&amp;#36731;&amp;#25163;&amp;#26415;&amp;#21518;&amp;#20986;&amp;#29616;&amp;#30340;&amp;#35893;&amp;#22916;;&amp;#36824;&amp;#21487;&amp;#19982;&amp;#40635;&amp;#37257;&amp;#33647;&amp;#21512;&amp;#29992;&amp;#65292; &amp;#20316;&amp;#20026;&amp;#40635;&amp;#37257;&amp;#36741;&amp;#21161;&amp;#29992;&amp;#33647;&amp;#12290;&amp;#33452;&amp;#22826;&amp;#23612;&amp;#31867;&amp;#20135;&amp;#21697;&amp;#65288;&amp;#21253;&amp;#25324;&amp;#33452;&amp;#22826;&amp;#23612;&amp;#12289;&amp;#33298;&amp;#33452;&amp;#22826;&amp;#23612;&amp;#21644;&amp;#29790;&amp;#33452;&amp;#22826;&amp;#23612;&amp;#65289;2012 &amp;#24180;&amp;#21344; &amp;#25454;&amp;#25972;&amp;#20010;&amp;#40635;&amp;#37257;&amp;#38215;&amp;#30171;&amp;#33647;&amp;#24066;&amp;#22330;&amp;#36229;&amp;#36807; 50%&amp;#30340;&amp;#20221;&amp;#39069;&amp;#65292;&amp;#19981;&amp;#36807;&amp;#38543;&amp;#30528;&amp;#22320;&amp;#20304;&amp;#36763;&amp;#30340;&amp;#25918;&amp;#37327;&amp;#38144;&amp;#21806;&amp;#24066;&amp;#22330;&amp;#20221;&amp;#39069;&amp;#24320;&amp;#22987; &amp;#19979;&amp;#28369;&amp;#65292;2015 &amp;#24180;&amp;#26679;&amp;#26412;&amp;#21307;&amp;#38498;&amp;#38144;&amp;#21806;&amp;#39069;&amp;#20026; 5.86 &amp;#20159;&amp;#20803;&amp;#65292;&amp;#20165;&amp;#27425;&amp;#20110;&amp;#22320;&amp;#20304;&amp;#36763;&amp;#12290;&amp;#20854;&amp;#20013;&amp;#29790;&amp;#33452;&amp;#22826;&amp;#23612;&amp;#21644;&amp;#33298;&amp;#33452;&amp;#22826; &amp;#23612;&amp;#38144;&amp;#21806;&amp;#39069;&amp;#20026; 2.66 &amp;#20159;&amp;#20803;&amp;#21644; 2.22 &amp;#20159;&amp;#20803;&amp;#65292;&amp;#21516;&amp;#27604;&amp;#22686;&amp;#36895;&amp;#20998;&amp;#21035;&amp;#20026; 16.44%&amp;#21644; 16.06%&amp;#65292;&amp;#30456;&amp;#36739;&amp;#20110;&amp;#33452; &amp;#22826;&amp;#23612;&amp;#30340; 0.98 &amp;#20159;&amp;#20803;&amp;#34920;&amp;#29616;&amp;#24418;&amp;#25104;&amp;#20102;&amp;#26126;&amp;#26174;&amp;#30340;&amp;#26367;&amp;#20195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679;&amp;#26412;&amp;#21307;&amp;#38498;&amp;#33298; &amp;#33452;&amp;#22826;&amp;#2361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9164H054.jpg" target="_blank"&gt;&lt;img border="0" alt="" src="/uploads/userup/1804/1Z9164H054.jpg" width="560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635;&amp;#37257;&amp;#24615;&amp;#38215;&amp;#30171;&amp;#33647;&amp;#24066;&amp;#22330;&amp;#28145;&amp;#24230;&amp;#30740;&amp;#31350;&amp;#19982;&amp;#25237;&amp;#36164;&amp;#25112;&amp;#30053;&amp;#25253;&amp;#21578;&amp;#12299;&amp;#20849;&amp;#20116;&amp;#31456;&amp;#12290;&amp;#39318;&amp;#20808;&amp;#20171;&amp;#32461;&amp;#20102;&amp;#40635;&amp;#37257;&amp;#24615;&amp;#38215;&amp;#30171;&amp;#33647;&amp;#34892;&amp;#19994;&amp;#24066;&amp;#22330;&amp;#21457;&amp;#23637;&amp;#29615;&amp;#22659;&amp;#12289;&amp;#40635;&amp;#37257;&amp;#24615;&amp;#38215;&amp;#30171;&amp;#33647;&amp;#25972;&amp;#20307;&amp;#36816;&amp;#34892;&amp;#24577;&amp;#21183;&amp;#31561;&amp;#65292;&amp;#25509;&amp;#30528;&amp;#20998;&amp;#26512;&amp;#20102;&amp;#40635;&amp;#37257;&amp;#24615;&amp;#38215;&amp;#30171;&amp;#33647;&amp;#34892;&amp;#19994;&amp;#24066;&amp;#22330;&amp;#36816;&amp;#34892;&amp;#30340;&amp;#29616;&amp;#29366;&amp;#65292;&amp;#28982;&amp;#21518;&amp;#20171;&amp;#32461;&amp;#20102;&amp;#40635;&amp;#37257;&amp;#24615;&amp;#38215;&amp;#30171;&amp;#33647;&amp;#24066;&amp;#22330;&amp;#31454;&amp;#20105;&amp;#26684;&amp;#23616;&amp;#12290;&amp;#38543;&amp;#21518;&amp;#65292;&amp;#25253;&amp;#21578;&amp;#23545;&amp;#40635;&amp;#37257;&amp;#24615;&amp;#38215;&amp;#30171;&amp;#33647;&amp;#20570;&amp;#20102;&amp;#37325;&amp;#28857;&amp;#20225;&amp;#19994;&amp;#32463;&amp;#33829;&amp;#29366;&amp;#20917;&amp;#20998;&amp;#26512;&amp;#65292;&amp;#26368;&amp;#21518;&amp;#20998;&amp;#26512;&amp;#20102;&amp;#40635;&amp;#37257;&amp;#24615;&amp;#38215;&amp;#30171;&amp;#33647;&amp;#34892;&amp;#19994;&amp;#21457;&amp;#23637;&amp;#36235;&amp;#21183;&amp;#19982;&amp;#25237;&amp;#36164;&amp;#39044;&amp;#27979;&amp;#12290;&amp;#24744;&amp;#33509;&amp;#24819;&amp;#23545;&amp;#40635;&amp;#37257;&amp;#24615;&amp;#38215;&amp;#30171;&amp;#33647;&amp;#20135;&amp;#19994;&amp;#26377;&amp;#20010;&amp;#31995;&amp;#32479;&amp;#30340;&amp;#20102;&amp;#35299;&amp;#25110;&amp;#32773;&amp;#24819;&amp;#25237;&amp;#36164;&amp;#40635;&amp;#37257;&amp;#24615;&amp;#38215;&amp;#30171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7096;&amp;#20998; &lt;/strong&gt;&lt;strong&gt;&amp;#25919;&amp;#31574;&amp;#35299;&amp;#35835;.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23478;&amp;#24635;&amp;#20307;&amp;#25919;&amp;#31574;&amp;#25351;&amp;#23548;&amp;#26041;&amp;#21521;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545;&amp;#20110;&amp;#29983;&amp;#20135;&amp;#20225;&amp;#19994;&amp;#30340;&amp;#35268;&amp;#23450;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1;&amp;#20110;&amp;#20179;&amp;#20648;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9615;&amp;#33410;&amp;#30340;&amp;#35268;&amp;#23450;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020;&amp;#24202;&amp;#29992;&amp;#33647;&amp;#25351;&amp;#23548;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40635;&amp;#37257;&amp;#24615;&amp;#30171;&amp;#33647;&amp;#25972;&amp;#20307;&amp;#24066;&amp;#22330;&amp;#20998;&amp;#26512;.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40635;&amp;#37257;&amp;#24615;&amp;#38215;&amp;#30171;&amp;#33647;&amp;#24066;&amp;#22330;&amp;#27010;&amp;#20917;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9983;&amp;#20135;&amp;#20225;&amp;#19994;&amp;#20998;&amp;#26512;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20140;&amp;#33804;&amp;#33922;&amp;#21046;&amp;#33647;&amp;#26377;&amp;#38480;&amp;#20844;&amp;#21496;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52;&amp;#26124;&amp;#20154;&amp;#31119;&amp;#33647;&amp;#19994;&amp;#26377;&amp;#38480;&amp;#36131;&amp;#20219;&amp;#20844;&amp;#21496;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5199;&amp;#23433;&amp;#26472;&amp;#26862;&amp;#21046;&amp;#33647;&amp;#26377;&amp;#38480;&amp;#20844;&amp;#21496;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684;&amp;#20848;&amp;#27888;&amp;#21046;&amp;#33647;(&amp;#20013;&amp;#22269;)&amp;#26377;&amp;#38480;&amp;#20844;&amp;#21496;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7325;&amp;#24198;&amp;#35199;&amp;#21335;&amp;#33647;&amp;#19994;&amp;#26377;&amp;#38480;&amp;#20844;&amp;#21496;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19996;&amp;#21271;&amp;#21046;&amp;#33647;&amp;#38598;&amp;#22242;&amp;#20844;&amp;#21496;&amp;#27784;&amp;#38451;&amp;#31532; &amp;#19968;&amp;#21046;&amp;#33647;&amp;#21378;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38738;&amp;#28023;&amp;#21046;&amp;#33647;&amp;#21378;&amp;#26377;&amp;#38480;&amp;#20844;&amp;#21496;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06;&amp;#22495;&amp;#20998;&amp;#24067;&amp;#20998;&amp;#26512;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271;&amp;#20140;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023;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91;&amp;#24030;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77;&amp;#24030;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7325;&amp;#24198;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2473;&amp;#33647;&amp;#36884;&amp;#24452;&amp;#20998;&amp;#26512;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75;&amp;#26381;&amp;#31867;&amp;#40635;&amp;#37257;&amp;#24615;&amp;#38215;&amp;#30171;&amp;#33647;&amp;#24066;&amp;#22330;&amp;#20221;&amp;#39069;&amp;#32467;&amp;#26500;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880;&amp;#23556;&amp;#29992;&amp;#40635;&amp;#37257;&amp;#24615;&amp;#38215;&amp;#30171;&amp;#33647;&amp;#24066;&amp;#22330;&amp;#20221;&amp;#39069;&amp;#32467;&amp;#26500;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54;&amp;#23427;&amp;#32473;&amp;#33647;&amp;#36884;&amp;#24452;&amp;#40635;&amp;#37257;&amp;#24615;&amp;#38215;&amp;#30171;&amp;#33647;&amp;#24066;&amp;#22330;&amp;#20221;&amp;#39069;&amp;#32467;&amp;#26500;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22686;&amp;#38271;&amp;#21450;&amp;#26410;&amp;#26469;&amp;#28508;&amp;#21147;&amp;#20998;&amp;#26512;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40635;&amp;#37257;&amp;#24615;&amp;#38215;&amp;#30171;&amp;#33647;&amp;#21697;&amp;#29260;&amp;#24635;&amp;#20307;&amp;#20998;&amp;#26512;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325;&amp;#28857;&amp;#21697;&amp;#29260;&amp;#25277;&amp;#26679;&amp;#21307;&amp;#38498;&amp;#29992;&amp;#33647;&amp;#24773;&amp;#20917;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5;&amp;#28857;&amp;#40635;&amp;#37257;&amp;#24615;&amp;#38215;&amp;#30171;&amp;#33647;&amp;#21697;&amp;#31181;&amp;#20998;&amp;#26512;.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33452;&amp;#22826;&amp;#23612;&amp;#65288;&amp;#31867;&amp;#65289;(Fentanyl)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1-2016&amp;#24180;&amp;#33452;&amp;#22826;&amp;#23612;&amp;#31561;&amp;#20135;&amp;#21697;&amp;#24066;&amp;#22330;&amp;#20221;&amp;#39069;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1-2016&amp;#24180;&amp;#33452;&amp;#22826;&amp;#23612;(&amp;#31867;)&amp;#21378;&amp;#23478;&amp;#20221;&amp;#39069;&amp;#21464;&amp;#21270;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52;&amp;#26124;&amp;#20154;&amp;#31119;&amp;#33647;&amp;#19994;&amp;#26377;&amp;#38480;&amp;#36131;&amp;#20219;&amp;#20844;&amp;#21496;&amp;#33452;&amp;#22826;&amp;#23612;(&amp;#31867;)&amp;#38144;&amp;#21806;&amp;#24773;&amp;#20917;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85;&amp;#35199;&amp;#35199;&amp;#23433;&amp;#26472;&amp;#26862;&amp;#21046;&amp;#33647;&amp;#26377;&amp;#38480;&amp;#20844;&amp;#21496;&amp;#33452;&amp;#22826;&amp;#23612;&amp;#36148;&amp;#21058;&amp;#38144;&amp;#21806;&amp;#24773;&amp;#20917;&amp;#21464;&amp;#21270;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503;&amp;#22269;Impfsto ffwerkDessau-Tornau GmbH&amp;#33298;&amp;#33452;&amp;#22826;&amp;#23612;&amp;#38144;&amp;#21806;&amp;#24773;&amp;#20917;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354;&amp;#39532;&amp;#22810;(Tramadol)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1-2016&amp;#24180;&amp;#26354;&amp;#39532;&amp;#22810;&amp;#24066;&amp;#22330;&amp;#20221;&amp;#39069;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1-2016&amp;#24180;&amp;#26354;&amp;#39532;&amp;#22810;&amp;#21378;&amp;#23478;&amp;#20221;&amp;#39069;&amp;#21464;&amp;#21270;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684;&amp;#20848;&amp;#27888;&amp;#21046;&amp;#33647;(&amp;#20013;&amp;#22269;)&amp;#26377;&amp;#38480;&amp;#20844;&amp;#21496;&amp;#20135;&amp;#21697;&amp;#24066;&amp;#22330;&amp;#20221;&amp;#39069;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271;&amp;#20140;&amp;#33804;&amp;#33922;&amp;#21307;&amp;#33647;&amp;#26377;&amp;#38480;&amp;#20844;&amp;#21496;&amp;#20135;&amp;#21697;&amp;#24066;&amp;#22330;&amp;#20221;&amp;#39069;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4198;&amp;#35199;&amp;#21335;&amp;#33647;&amp;#19994;&amp;#26377;&amp;#38480;&amp;#20844;&amp;#21496;&amp;#20135;&amp;#21697;&amp;#24066;&amp;#22330;&amp;#20221;&amp;#39069;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326;&amp;#21271;&amp;#21046;&amp;#33647;&amp;#38598;&amp;#22242;&amp;#26377;&amp;#38480;&amp;#36131;&amp;#20219;&amp;#20844;&amp;#21496;&amp;#20135;&amp;#21697;&amp;#24066;&amp;#22330;&amp;#20221;&amp;#39069;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688;&amp;#37210;&amp;#26354;&amp;#39532;&amp;#22810;&amp;#24066;&amp;#22330;&amp;#29366;&amp;#20917;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797;&amp;#26041;&amp;#26354;&amp;#39532;&amp;#22810;&amp;#24066;&amp;#22330;&amp;#29366;&amp;#20917;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527;&amp;#21857;(Morphine)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1-2016&amp;#24180;&amp;#21527;&amp;#21857;&amp;#20135;&amp;#21697;&amp;#32467;&amp;#26500;&amp;#20221;&amp;#39069;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1-2016&amp;#24180;&amp;#21527;&amp;#21857;&amp;#21378;&amp;#23478;&amp;#20221;&amp;#39069;&amp;#21464;&amp;#21270;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271;&amp;#20140;&amp;#33804;&amp;#33922;&amp;#21307;&amp;#33647;&amp;#26377;&amp;#38480;&amp;#20844;&amp;#21496;&amp;#21527;&amp;#21857;&amp;#24066;&amp;#22330;&amp;#20221;&amp;#39069;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7325;&amp;#24198;&amp;#35199;&amp;#21335;&amp;#33647;&amp;#19994;&amp;#26377;&amp;#38480;&amp;#20844;&amp;#21496;&amp;#21527;&amp;#21857;&amp;#24066;&amp;#22330;&amp;#20221;&amp;#39069;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738;&amp;#28023;&amp;#21046;&amp;#33647;&amp;#21378;&amp;#26377;&amp;#38480;&amp;#20844;&amp;#21496;&amp;#21527;&amp;#21857;&amp;#24066;&amp;#22330;&amp;#20221;&amp;#39069;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96;&amp;#21271;&amp;#21046;&amp;#33647;&amp;#38598;&amp;#22242;&amp;#20844;&amp;#21496;&amp;#27784;&amp;#38451;&amp;#31532; &amp;#19968;&amp;#21046;&amp;#33647;&amp;#21378;&amp;#21527;&amp;#21857;&amp;#24066;&amp;#22330;&amp;#20221;&amp;#39069;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 &amp;#32671;&amp;#32771;&amp;#37230;&amp;#65288;Oxycodone Acetaminophen&amp;#65289;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&amp;#27688;&amp;#37210;&amp;#21452;&amp;#27682;&amp;#21487;&amp;#24453;&amp;#22240;&amp;#21644;&amp;#20108;&amp;#27682;&amp;#21487;&amp;#24453;&amp;#22240;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1-2016&amp;#24180;&amp;#27688;&amp;#37210;&amp;#21452;&amp;#27682;&amp;#21487;&amp;#24453;&amp;#22240;&amp;#20135;&amp;#21697;&amp;#32467;&amp;#26500;&amp;#20221;&amp;#39069;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688;&amp;#37210;&amp;#21452;&amp;#27682;&amp;#21487;&amp;#24453;&amp;#22240;&amp;#21306;&amp;#22495;&amp;#24066;&amp;#22330;&amp;#20221;&amp;#39069;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108;&amp;#27682;&amp;#21487;&amp;#24453;&amp;#22240;&amp;#27010;&amp;#20917;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 &amp;#31062;&amp;#24072;&amp;#40635;&amp;#65288;DaphnegiraldiiNitsch.&amp;#65289;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1-2016&amp;#24180;&amp;#31062;&amp;#24072;&amp;#40635;&amp;#24066;&amp;#22330;&amp;#20221;&amp;#39069;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1-2016&amp;#24180;&amp;#31062;&amp;#24072;&amp;#40635;&amp;#29983;&amp;#20135;&amp;#20225;&amp;#19994;&amp;#24066;&amp;#22330;&amp;#20221;&amp;#39069;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827;&amp;#21271;&amp;#23665;&amp;#28023;&amp;#20851;&amp;#21046;&amp;#33647;&amp;#21378;&amp;#31062;&amp;#24072;&amp;#40635;&amp;#38144;&amp;#21806;&amp;#24773;&amp;#20917;&amp;#21464;&amp;#21270;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 &amp;#21708;&amp;#26367;&amp;#21878;(Pethidine)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1-2016&amp;#24180;&amp;#21708;&amp;#26367;&amp;#21878;&amp;#24066;&amp;#22330;&amp;#20221;&amp;#39069;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1-2016&amp;#24180;&amp;#21708;&amp;#26367;&amp;#21878;&amp;#21378;&amp;#23478;&amp;#20221;&amp;#39069;&amp;#21464;&amp;#21270;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738;&amp;#28023;&amp;#21046;&amp;#33647;&amp;#21378;&amp;#26377;&amp;#38480;&amp;#20844;&amp;#21496;&amp;#20135;&amp;#21697;&amp;#24066;&amp;#22330;&amp;#20221;&amp;#39069;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96;&amp;#21271;&amp;#21046;&amp;#33647;&amp;#38598;&amp;#22242;&amp;#20844;&amp;#21496;&amp;#27784;&amp;#38451;&amp;#31532; &amp;#19968;&amp;#21046;&amp;#33647;&amp;#21378;&amp;#20135;&amp;#21697;&amp;#24066;&amp;#22330;&amp;#20221;&amp;#39069;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 &amp;#19969;&amp;#19993;&amp;#35834;&amp;#21857;&amp;#65288;Buprenorphine&amp;#65289;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1-2016&amp;#24180;&amp;#19969;&amp;#19993;&amp;#35834;&amp;#21857;&amp;#24066;&amp;#22330;&amp;#20221;&amp;#39069;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1-2016&amp;#24180;&amp;#19969;&amp;#19993;&amp;#35834;&amp;#21857;&amp;#21378;&amp;#23478;&amp;#20221;&amp;#39069;&amp;#21464;&amp;#21270;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825;&amp;#27941;&amp;#33647;&amp;#29289;&amp;#30740;&amp;#31350;&amp;#38498;&amp;#33647;&amp;#19994;&amp;#26377;&amp;#38480;&amp;#36131;&amp;#20219;&amp;#20844;&amp;#21496;&amp;#20135;&amp;#21697;&amp;#24066;&amp;#22330;&amp;#20221;&amp;#39069;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 &amp;#32654;&amp;#27801;&amp;#37230;&amp;#65288;Methadoni&amp;#65289;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1-2016&amp;#24180;&amp;#32654;&amp;#27801;&amp;#37230;&amp;#24066;&amp;#22330;&amp;#20221;&amp;#39069;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1-2016&amp;#24180;&amp;#32654;&amp;#27801;&amp;#37230;&amp;#21508;&amp;#21058;&amp;#22411;&amp;#24066;&amp;#22330;&amp;#20221;&amp;#39069;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 &amp;#24067;&amp;#26690;&amp;#21994;&amp;#65288;Bucinnazine&amp;#65289;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1-2016&amp;#24180;&amp;#24067;&amp;#26690;&amp;#21994;&amp;#24066;&amp;#22330;&amp;#20221;&amp;#39069;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1-2016&amp;#24180;&amp;#24067;&amp;#26690;&amp;#21994;&amp;#21378;&amp;#23478;&amp;#20221;&amp;#39069;&amp;#21464;&amp;#21270;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96;&amp;#21271;&amp;#21046;&amp;#33647;&amp;#38598;&amp;#22242;&amp;#20844;&amp;#21496;&amp;#27784;&amp;#38451;&amp;#31532; &amp;#19968;&amp;#21046;&amp;#33647;&amp;#21378;&amp;#20135;&amp;#21697;&amp;#24066;&amp;#22330;&amp;#20221;&amp;#39069;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2825;&amp;#27941;&amp;#24066;&amp;#21147;&amp;#29983;&amp;#21046;&amp;#33647;&amp;#21378;&amp;#20135;&amp;#21697;&amp;#24066;&amp;#22330;&amp;#20221;&amp;#39069;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2825;&amp;#27941;&amp;#37329;&amp;#32768;&amp;#27688;&amp;#22522;&amp;#37240;&amp;#26377;&amp;#38480;&amp;#20844;&amp;#21496;&amp;#20135;&amp;#21697;&amp;#24066;&amp;#22330;&amp;#20221;&amp;#39069;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&amp;#33816;&amp;#26222;&amp;#24453;&amp;#22240;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1-2016&amp;#24180;&amp;#33816;&amp;#26222;&amp;#24453;&amp;#22240;&amp;#24066;&amp;#22330;&amp;#20221;&amp;#39069;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6&amp;#24180;&amp;#33816;&amp;#26222;&amp;#24453;&amp;#22240;&amp;#21508;&amp;#22478;&amp;#24066;&amp;#24066;&amp;#22330;&amp;#20221;&amp;#39069;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 &amp;#24067;&amp;#25176;&amp;#21857;&amp;#35834;&amp;#65288;Butorphanol&amp;#65289;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 &amp;#22797;&amp;#26041;&amp;#27688;&amp;#26519;&amp;#24052;&amp;#27604;&amp;#22949;&amp;#65288;Compound Aminophenazone&amp;#65289;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1-2016&amp;#24180;&amp;#22797;&amp;#26041;&amp;#27688;&amp;#26519;&amp;#24052;&amp;#27604;&amp;#22949;&amp;#24066;&amp;#22330;&amp;#20221;&amp;#39069;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797;&amp;#26041;&amp;#27688;&amp;#26519;&amp;#24052;&amp;#27604;&amp;#22949;&amp;#21306;&amp;#22495;&amp;#24066;&amp;#22330;&amp;#20221;&amp;#39069;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 &amp;#20108;&amp;#27682;&amp;#22467;&amp;#25176;&amp;#21857;&amp;#65288;Dihydroetorphine&amp;#65289;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2011-2016&amp;#24180;&amp;#20108;&amp;#27682;&amp;#22467;&amp;#25176;&amp;#21857;&amp;#24066;&amp;#22330;&amp;#20221;&amp;#39069;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6&amp;#24180;&amp;#20108;&amp;#27682;&amp;#22467;&amp;#25176;&amp;#21857;&amp;#21508;&amp;#22478;&amp;#24066;&amp;#24066;&amp;#22330;&amp;#20221;&amp;#39069;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32;&amp;#33647;&amp;#27880;&amp;#20876;&amp;#24773;&amp;#20917;.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647;&amp;#27880;&amp;#20876;&amp;#24773;&amp;#20917;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66;&amp;#22330;&amp;#39044;&amp;#27979;&amp;#21450;&amp;#24314;&amp;#35758;.90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4314;&amp;#3575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30005;&amp;#23376;&amp;#34920;&amp;#26684;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05-2016&amp;#24180;SFDA&amp;#25209;&amp;#20934;&amp;#29983;&amp;#20135;&amp;#30340;&amp;#40635;&amp;#37257;&amp;#24615;&amp;#38215;&amp;#30171;&amp;#33647;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3-2016&amp;#24180;&amp;#37096;&amp;#20998;&amp;#21697;&amp;#31181;&amp;#26032;&amp;#33647;&amp;#27880;&amp;#20876;&amp;#24773;&amp;#20917;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0;&amp;#22269;&amp;#20108;&amp;#32423;&amp;#40635;&amp;#37257;&amp;#33647;&amp;#21697;&amp;#32463;&amp;#33829;&amp;#20225;&amp;#19994;&amp;#21517;&amp;#21333;.91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 &amp;#37096;&amp;#20998;&amp;#40635;&amp;#37257;&amp;#33647;&amp;#21697;&amp;#21644;&amp;#37096;&amp;#20998;&amp;#31532; &amp;#19968;&amp;#31867;&amp;#31934;&amp;#31070;&amp;#33647;&amp;#21697;&amp;#29983;&amp;#20135;&amp;#20225;&amp;#19994;&amp;#21517;&amp;#21333;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 &amp;#22269;&amp;#33647;&amp;#38598;&amp;#22242;&amp;#33647;&amp;#19994;&amp;#32929;&amp;#20221;&amp;#26377;&amp;#38480;&amp;#20844;&amp;#21496;&amp;#22312;&amp;#37096;&amp;#20998;&amp;#22320;&amp;#21306;&amp;#35774;&amp;#31435;&amp;#30340;&amp;#33647;&amp;#21697;&amp;#20648;&amp;#23384;&amp;#28857;&amp;#21517;&amp;#21333;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3 &amp;#37096;&amp;#20998;&amp;#20840;&amp;#22269;&amp;#20108;&amp;#32423;&amp;#40635;&amp;#37257;&amp;#33647;&amp;#21697;&amp;#32463;&amp;#33829;&amp;#20225;&amp;#19994;&amp;#21517;&amp;#21333;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 2011-2016&amp;#24180;&amp;#20840;&amp;#22269;&amp;#25277;&amp;#26679;&amp;#21307;&amp;#38498;&amp;#40635;&amp;#37257;&amp;#24615;&amp;#38215;&amp;#30171;&amp;#33647;&amp;#36890;&amp;#29992;&amp;#21517;&amp;#29992;&amp;#33647;&amp;#39069;&amp;#21450;&amp;#22686;&amp;#38271;&amp;#36235;&amp;#21183;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5 2011-2016&amp;#24180;&amp;#20840;&amp;#22269;&amp;#40635;&amp;#37257;&amp;#24615;&amp;#38215;&amp;#30171;&amp;#33647;&amp;#29983;&amp;#20135;&amp;#20225;&amp;#19994;&amp;#25277;&amp;#26679;&amp;#21307;&amp;#38498;&amp;#29992;&amp;#33647;&amp;#39069;&amp;#21069;10&amp;#21517;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6 2011-2016&amp;#24180;&amp;#21271;&amp;#20140;&amp;#33804;&amp;#33922;&amp;#21046;&amp;#33647;&amp;#40635;&amp;#37257;&amp;#24615;&amp;#38215;&amp;#30171;&amp;#33647;&amp;#25277;&amp;#26679;&amp;#21307;&amp;#38498;&amp;#29992;&amp;#33647;&amp;#39069;&amp;#21450;&amp;#22686;&amp;#38271;&amp;#29575;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7 2011-2016&amp;#24180;&amp;#20154;&amp;#31119;&amp;#33647;&amp;#19994;&amp;#40635;&amp;#37257;&amp;#24615;&amp;#38215;&amp;#30171;&amp;#33647;&amp;#25277;&amp;#26679;&amp;#21307;&amp;#38498;&amp;#29992;&amp;#33647;&amp;#39069;&amp;#21450;&amp;#22686;&amp;#38271;&amp;#29575;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8 2011-2016&amp;#24180;&amp;#20154;&amp;#31119;&amp;#33647;&amp;#19994;&amp;#33452;&amp;#22826;&amp;#23612;(&amp;#31867;)&amp;#25277;&amp;#26679;&amp;#21307;&amp;#38498;&amp;#29992;&amp;#33647;&amp;#39069;&amp;#21450;&amp;#22686;&amp;#38271;&amp;#29575;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 2011-2016&amp;#24180;&amp;#35199;&amp;#21335;&amp;#33647;&amp;#19994;&amp;#40635;&amp;#37257;&amp;#24615;&amp;#38215;&amp;#30171;&amp;#33647;&amp;#25277;&amp;#26679;&amp;#21307;&amp;#38498;&amp;#29992;&amp;#33647;&amp;#39069;&amp;#21450;&amp;#22686;&amp;#38271;&amp;#29575;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0 2011-2016&amp;#24180;&amp;#27784;&amp;#38451;&amp;#31532; &amp;#19968;&amp;#21046;&amp;#33647;&amp;#40635;&amp;#37257;&amp;#24615;&amp;#38215;&amp;#30171;&amp;#33647;&amp;#25277;&amp;#26679;&amp;#21307;&amp;#38498;&amp;#29992;&amp;#33647;&amp;#39069;&amp;#21450;&amp;#22686;&amp;#38271;&amp;#29575;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1 2011-2016&amp;#24180;&amp;#38738;&amp;#28023;&amp;#21046;&amp;#33647;&amp;#40635;&amp;#37257;&amp;#24615;&amp;#38215;&amp;#30171;&amp;#33647;&amp;#25277;&amp;#26679;&amp;#21307;&amp;#38498;&amp;#29992;&amp;#33647;&amp;#39069;&amp;#21450;&amp;#22686;&amp;#38271;&amp;#29575;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2 2011-2016&amp;#24180;&amp;#25277;&amp;#26679;&amp;#22478;&amp;#24066;&amp;#40635;&amp;#37257;&amp;#24615;&amp;#38215;&amp;#30171;&amp;#29992;&amp;#33647;&amp;#37329;&amp;#39069;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3 2016&amp;#24180;&amp;#21271;&amp;#20140;&amp;#24066;&amp;#25277;&amp;#26679;&amp;#21307;&amp;#38498;&amp;#40635;&amp;#37257;&amp;#24615;&amp;#38215;&amp;#30171;&amp;#29992;&amp;#33647;&amp;#37329;&amp;#39069;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4 2016&amp;#24180;&amp;#19978;&amp;#28023;&amp;#24066;&amp;#25277;&amp;#26679;&amp;#21307;&amp;#38498;&amp;#40635;&amp;#37257;&amp;#24615;&amp;#38215;&amp;#30171;&amp;#29992;&amp;#33647;&amp;#37329;&amp;#39069;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5 2016&amp;#24180;&amp;#24191;&amp;#24030;&amp;#24066;&amp;#25277;&amp;#26679;&amp;#21307;&amp;#38498;&amp;#40635;&amp;#37257;&amp;#24615;&amp;#38215;&amp;#30171;&amp;#29992;&amp;#33647;&amp;#37329;&amp;#39069;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6 2016&amp;#24180;&amp;#26477;&amp;#24030;&amp;#24066;&amp;#25277;&amp;#26679;&amp;#21307;&amp;#38498;&amp;#40635;&amp;#37257;&amp;#24615;&amp;#38215;&amp;#30171;&amp;#29992;&amp;#33647;&amp;#37329;&amp;#39069;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7 2016&amp;#24180;&amp;#37325;&amp;#24198;&amp;#24066;&amp;#25277;&amp;#26679;&amp;#21307;&amp;#38498;&amp;#40635;&amp;#37257;&amp;#24615;&amp;#38215;&amp;#30171;&amp;#29992;&amp;#33647;&amp;#37329;&amp;#39069;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8 2011-2016&amp;#24180;&amp;#20840;&amp;#22269;&amp;#25277;&amp;#26679;&amp;#21307;&amp;#38498;&amp;#40635;&amp;#37257;&amp;#24615;&amp;#38215;&amp;#30171;&amp;#33647;&amp;#19981;&amp;#21516;&amp;#32473;&amp;#32463;&amp;#36884;&amp;#24452;&amp;#38144;&amp;#21806;&amp;#36235;&amp;#21183;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9 2016&amp;#24180;&amp;#20840;&amp;#22269;&amp;#25277;&amp;#26679;&amp;#21307;&amp;#38498;&amp;#21475;&amp;#26381;&amp;#32473;&amp;#33647;&amp;#40635;&amp;#37257;&amp;#24615;&amp;#38215;&amp;#30171;&amp;#33647;&amp;#29992;&amp;#33647;&amp;#39069;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 2016&amp;#24180;&amp;#20840;&amp;#22269;&amp;#25277;&amp;#26679;&amp;#21307;&amp;#38498;&amp;#27880;&amp;#23556;&amp;#32473;&amp;#33647;&amp;#40635;&amp;#37257;&amp;#24615;&amp;#38215;&amp;#30171;&amp;#33647;&amp;#29992;&amp;#33647;&amp;#39069;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1 2011-2016&amp;#24180;&amp;#20854;&amp;#23427;&amp;#32473;&amp;#33647;&amp;#36884;&amp;#24452;&amp;#40635;&amp;#37257;&amp;#24615;&amp;#38215;&amp;#30171;&amp;#33647;&amp;#25277;&amp;#26679;&amp;#22478;&amp;#24066;&amp;#38144;&amp;#21806;&amp;#39069;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2 2011-2016&amp;#24180;&amp;#37096;&amp;#20998;&amp;#40635;&amp;#37257;&amp;#24615;&amp;#38215;&amp;#30171;&amp;#29992;&amp;#33647;&amp;#21697;&amp;#29260;&amp;#25277;&amp;#26679;&amp;#21307;&amp;#38498;&amp;#29992;&amp;#33647;&amp;#37329;&amp;#39069;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3 2011-2016&amp;#24180;&amp;#33452;&amp;#22826;&amp;#23612;&amp;#65288;&amp;#31867;&amp;#65289;&amp;#25277;&amp;#26679;&amp;#21307;&amp;#29992;&amp;#24066;&amp;#22330;&amp;#20221;&amp;#39069;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4 2011-2016&amp;#24180;&amp;#21508;&amp;#33452;&amp;#22826;&amp;#23612;&amp;#21697;&amp;#31181;&amp;#25277;&amp;#26679;&amp;#21307;&amp;#38498;&amp;#38144;&amp;#21806;&amp;#39069;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5 2011-2016&amp;#24180;&amp;#19981;&amp;#21516;&amp;#35268;&amp;#26684;&amp;#38144;&amp;#33452;&amp;#22826;&amp;#23612;(&amp;#31867;)&amp;#25277;&amp;#26679;&amp;#21307;&amp;#38498;&amp;#21806;&amp;#39069;&amp;#21450;&amp;#22686;&amp;#38271;&amp;#29575;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6 2011-2016&amp;#24180;&amp;#33452;&amp;#22826;&amp;#23612;&amp;#29983;&amp;#20135;&amp;#20225;&amp;#19994;&amp;#26679;&amp;#26412;&amp;#21307;&amp;#38498;&amp;#29992;&amp;#33647;&amp;#39069;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7 2011-2016&amp;#24180;&amp;#23452;&amp;#26124;&amp;#20154;&amp;#31119;&amp;#33647;&amp;#19994;&amp;#21508;&amp;#31867;&amp;#33452;&amp;#22826;&amp;#23612;&amp;#20135;&amp;#21697;&amp;#21450;&amp;#32454;&amp;#20998;&amp;#35268;&amp;#26684;&amp;#25277;&amp;#26679;&amp;#21307;&amp;#29992;&amp;#33647;&amp;#37329;&amp;#39069;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8 2016&amp;#24180;&amp;#23452;&amp;#26124;&amp;#20154;&amp;#31119;&amp;#33647;&amp;#19994;&amp;#26552;&amp;#27260;&amp;#37240;&amp;#33452;&amp;#22826;&amp;#23612;&amp;#27880;&amp;#23556;&amp;#28082;&amp;#25277;&amp;#26679;&amp;#22478;&amp;#24066;&amp;#20221;&amp;#39069;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9 2016&amp;#24180;&amp;#23452;&amp;#26124;&amp;#20154;&amp;#31119;&amp;#33647;&amp;#19994;&amp;#29790;&amp;#33452;&amp;#22826;&amp;#23612;&amp;#25277;&amp;#26679;&amp;#22478;&amp;#24066;&amp;#20221;&amp;#39069;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30 2008&amp;#65374;2013&amp;#24180;&amp;#35199;&amp;#23433;&amp;#26472;&amp;#26862;&amp;#33452;&amp;#22826;&amp;#23612;&amp;#36148;&amp;#21058;&amp;#19981;&amp;#21516;&amp;#35268;&amp;#26684;&amp;#38144;&amp;#21806;&amp;#39069;&amp;#23545;&amp;#27604;.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