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肝油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2925;&amp;#2783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2925;&amp;#2783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802/08-252790.html"&gt;&lt;span&gt;&lt;span&gt;&amp;#40060;&amp;#32925;&amp;#278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060;&amp;#32925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27833;&amp;#21046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6141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27833;&amp;#19982;&amp;#40060;&amp;#32925;&amp;#2783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60;&amp;#27833;&amp;#19982;&amp;#33647;&amp;#2928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27833;&amp;#25104;&amp;#2099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PA&amp;mdash;&amp;mdash;&amp;#23432;&amp;#25252;&amp;#34880;&amp;#28082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HA&amp;mdash;&amp;mdash;&amp;#27963;&amp;#21270;&amp;#33041;&amp;#32454;&amp;#32990;&amp;#65292;&amp;#20581;&amp;#24247;&amp;#22909;&amp;#3527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MEGA-3&amp;mdash;&amp;mdash;&amp;#25239;&amp;#21457;&amp;#28814;&amp;#12289;&amp;#35843;&amp;#33410; &amp;#33655;&amp;#23572;&amp;#33945;&amp;#20998;&amp;#27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40060;&amp;#27833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19990;&amp;#30028;&amp;#40060;&amp;#27833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060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40060;&amp;#27833;&amp;#20135;&amp;#21697;&amp;#20004;&amp;#2282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060;&amp;#2783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4006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060;&amp;#27833;&amp;#24066;&amp;#22330;&amp;#20877;&amp;#25472;&amp;#28072;&amp;#20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060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40060;&amp;#27833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amp;#20027;&amp;#35201;&amp;#40060;&amp;#27833;&amp;#21697;&amp;#2926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40060;&amp;#27833;&amp;#22312;&amp;#37027;&amp;#37324;&amp;#20063;&amp;#24050;&amp;#24418;&amp;#25104;&amp;#20102;&amp;#32418;&amp;#28779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40060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40060;&amp;#32925;&amp;#27833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32925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32925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060;&amp;#32925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40060;&amp;#2783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060;&amp;#27833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49;&amp;#40060;&amp;#40060;&amp;#3292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32423;&amp;#4006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2423;&amp;#4006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278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060;&amp;#27833;&amp;#21046;&amp;#21697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31532;&amp;#19977;&amp;#22823;&amp;#28180;&amp;#20135;&amp;#21697;&amp;#36827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27833;&amp;#20135;&amp;#21697;&amp;#33267;&amp;#20170;&amp;#23578;&amp;#26410;&amp;#24418;&amp;#25104;&amp;#28040;&amp;#36153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27833;&amp;#25552;&amp;#21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27833;&amp;#25552;&amp;#2146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060;&amp;#27833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40060;&amp;#32925;&amp;#2783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40060;&amp;#32925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2925;&amp;#278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2925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2925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32925;&amp;#2783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2925;&amp;#2783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2925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2925;&amp;#2783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32925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40060;&amp;#27833;&amp;#25552;&amp;#21462;&amp;#21450;&amp;#21046;&amp;#21697;&amp;#30340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40060;&amp;#27833;&amp;#25552;&amp;#21462;&amp;#21450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27833;&amp;#25552;&amp;#21462;&amp;#21450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060;&amp;#27833;&amp;#25552;&amp;#21462;&amp;#21450;&amp;#21046;&amp;#2169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060;&amp;#27833;&amp;#25552;&amp;#21462;&amp;#21450;&amp;#21046;&amp;#21697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40060;&amp;#27833;&amp;#25552;&amp;#21462;&amp;#21450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40060;&amp;#32925;&amp;#27833;&amp;#21450;&amp;#20854;&amp;#20998;&amp;#31163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40060;&amp;#32925;&amp;#27833;&amp;#21450;&amp;#20854;&amp;#20998;&amp;#31163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060;&amp;#32925;&amp;#27833;&amp;#21450;&amp;#20854;&amp;#20998;&amp;#31163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060;&amp;#32925;&amp;#27833;&amp;#21450;&amp;#20854;&amp;#20998;&amp;#31163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060;&amp;#32925;&amp;#27833;&amp;#21450;&amp;#20854;&amp;#20998;&amp;#31163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40060;&amp;#32925;&amp;#278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40060;&amp;#32925;&amp;#2783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32925;&amp;#27833;&amp;#34892;&amp;#19994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32925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060;&amp;#32925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60;&amp;#32925;&amp;#2783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60;&amp;#32925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40060;&amp;#32925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40060;&amp;#32925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2783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40060;&amp;#27833;&amp;#21697;&amp;#29260;&amp;#30331;&amp;#3847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445;&amp;#20581;&amp;#20135;&amp;#19994;&amp;#26684;&amp;#23616;&amp;#23558;&amp;#38754;&amp;#20020;&amp;#28608;&amp;#28872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OEM&amp;#35266;&amp;#30475;&amp;#40060;&amp;#27833;&amp;#24066;&amp;#22330;&amp;#36829;&amp;#3526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32925;&amp;#2783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40060;&amp;#32925;&amp;#27833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4658;&amp;#23551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1452;&amp;#4012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9664;&amp;#27743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8023;&amp;#34013;&amp;#28023;&amp;#27915;&amp;#29983;&amp;#29289;&amp;#33647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2777;&amp;#214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15;&amp;#24030;&amp;#24066;&amp;#28023;&amp;#2830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19977;&amp;#36798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069;&amp;#24029;&amp;#22825;&amp;#28982;&amp;#21619;&amp;#21697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1070;&amp;#33311;&amp;#28023;&amp;#2791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21551;&amp;#30427;&amp;#29983;&amp;#29289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445;&amp;#20581;&amp;#21697;&amp;#20135;&amp;#19994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1697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320;&amp;#36767;&amp;#20837;&amp;#32654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1253;&amp;#35013;&amp;#22312;&amp;#33647;&amp;#21697;&amp;#20445;&amp;#20581;&amp;#21697;&amp;#20013;&amp;#24212;&amp;#29992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36;&amp;#32900;&amp;#20445;&amp;#20581;&amp;#21697;&amp;#23384;&amp;#22312;&amp;#34394;&amp;#20551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2773;&amp;#23545;&amp;#20445;&amp;#20581;&amp;#21697;&amp;#35748;&amp;#35782;&amp;#29421;&amp;#38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1697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3;&amp;#34917;&amp;#31867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169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0581;&amp;#2169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40060;&amp;#32925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40060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2511;&amp;#33394;&amp;#22825;&amp;#28982;&amp;#20135;&amp;#21697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060;&amp;#32925;&amp;#27833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060;&amp;#32925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2925;&amp;#278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40060;&amp;#32925;&amp;#278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2925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60;&amp;#32925;&amp;#278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060;&amp;#32925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40060;&amp;#32925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060;&amp;#32925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060;&amp;#32925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40060;&amp;#32925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060;&amp;#32925;&amp;#27833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40060;&amp;#32925;&amp;#2783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40060;&amp;#32925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40060;&amp;#32925;&amp;#27833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40060;&amp;#32925;&amp;#2783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40060;&amp;#32925;&amp;#2783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40060;&amp;#32925;&amp;#2783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40060;&amp;#32925;&amp;#27833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40060;&amp;#32925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40060;&amp;#32925;&amp;#27833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40060;&amp;#32925;&amp;#27833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40060;&amp;#32925;&amp;#27833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60;&amp;#32925;&amp;#27833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60;&amp;#32925;&amp;#27833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40060;&amp;#32925;&amp;#27833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40060;&amp;#32925;&amp;#2783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40060;&amp;#32925;&amp;#2783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40060;&amp;#32925;&amp;#27833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amp;#65288;2014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40060;&amp;#27833;&amp;#25552;&amp;#21462;&amp;#21450;&amp;#21046;&amp;#21697;&amp;#303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40060;&amp;#27833;&amp;#25552;&amp;#21462;&amp;#21450;&amp;#21046;&amp;#21697;&amp;#3034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40060;&amp;#27833;&amp;#25552;&amp;#21462;&amp;#21450;&amp;#21046;&amp;#21697;&amp;#3034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40060;&amp;#27833;&amp;#25552;&amp;#21462;&amp;#21450;&amp;#21046;&amp;#21697;&amp;#3034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40060;&amp;#27833;&amp;#25552;&amp;#21462;&amp;#21450;&amp;#21046;&amp;#21697;&amp;#303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40060;&amp;#27833;&amp;#25552;&amp;#21462;&amp;#21450;&amp;#21046;&amp;#21697;&amp;#303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40060;&amp;#27833;&amp;#25552;&amp;#21462;&amp;#21450;&amp;#21046;&amp;#21697;&amp;#3034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40060;&amp;#27833;&amp;#25552;&amp;#21462;&amp;#21450;&amp;#21046;&amp;#21697;&amp;#3034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0;&amp;#32925;&amp;#2783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0;&amp;#27833;&amp;#25552;&amp;#21462;&amp;#21450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0;&amp;#32925;&amp;#278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0;&amp;#32925;&amp;#27833;&amp;#34892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