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维生素</w:t>
      </w:r>
      <w:r>
        <w:rPr/>
        <w:t>A</w:t>
      </w:r>
      <w:r>
        <w:rPr/>
        <w:t>醋酸酯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00;&amp;#29983;&amp;#32032;A&amp;#37259;&amp;#37240;&amp;#37231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00;&amp;#29983;&amp;#32032;A&amp;#37259;&amp;#37240;&amp;#37231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500;&amp;#29983;&amp;#32032;A&amp;#37259;&amp;#37240;&amp;#37231;&amp;#29992;&amp;#20110;&amp;#32500;&amp;#29983;&amp;#32032;A&amp;#32570;&amp;#20047;&amp;#30151;&amp;#65292;&amp;#35813;&amp;#32500;&amp;#29983;&amp;#32032;&amp;#20026;&amp;#33026;&amp;#28342;&amp;#24615;&amp;#65292;&amp;#26159;&amp;#35843;&amp;#33410;&amp;#19978;&amp;#30382;&amp;#32452;&amp;#32455;&amp;#32454;&amp;#32990;&amp;#29983;&amp;#38271;&amp;#19982;&amp;#20581;&amp;#24247;&amp;#30340;&amp;#24517;&amp;#39035;&amp;#22240;&amp;#23376;&amp;#65292;&amp;#20351;&amp;#31895;&amp;#31961;&amp;#32769;&amp;#21270;&amp;#30382;&amp;#32932;&amp;#34920;&amp;#38754;&amp;#21464;&amp;#34180;&amp;#65292;&amp;#20419;&amp;#36827;&amp;#32454;&amp;#32990;&amp;#26032;&amp;#38472;&amp;#20195;&amp;#35874;&amp;#27491;&amp;#24120;&amp;#21270;&amp;#65292;&amp;#31067;&amp;#30385;&amp;#25928;&amp;#26524;&amp;#26126;&amp;#26174;&amp;#12290;&amp;#21487;&amp;#29992;&amp;#20110;&amp;#25252;&amp;#32932;&amp;#12289;&amp;#31067;&amp;#30385;&amp;#12289;&amp;#32654;&amp;#30333;&amp;#31561;&amp;#39640;&amp;#32423;&amp;#21270;&amp;#22918;&amp;#21697;&amp;#20013;&amp;#12290;&amp;#24314;&amp;#35758;&amp;#29992;&amp;#27861;&amp;#65306;&amp;#24314;&amp;#35758;&amp;#22312;&amp;#27833;&amp;#30456;&amp;#20013;&amp;#21152;&amp;#20837;&amp;#65292;&amp;#24212;&amp;#21152;&amp;#20837;&amp;#36866;&amp;#37327;&amp;#25239;&amp;#27687;&amp;#21058;&amp;mdash;&amp;mdash;BHT&amp;#65292;&amp;#28201;&amp;#24230;&amp;#23452;&amp;#22312;60&amp;#8451;&amp;#24038;&amp;#21491;&amp;#65292;&amp;#28342;&amp;#35299;&amp;#21363;&amp;#214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500;&amp;#29983;&amp;#32032;A&amp;#37259;&amp;#37240;&amp;#37231;&amp;#34892;&amp;#19994;&amp;#21457;&amp;#23637;&amp;#29616;&amp;#29366;&amp;#21450;&amp;#21069;&amp;#26223;&amp;#25112;&amp;#30053;&amp;#21672;&amp;#35810;&amp;#25253;&amp;#21578;&amp;#12299;&amp;#20849;&amp;#20061;&amp;#31456;&amp;#12290;&amp;#39318;&amp;#20808;&amp;#20171;&amp;#32461;&amp;#20102;&amp;#32500;&amp;#29983;&amp;#32032;A&amp;#37259;&amp;#37240;&amp;#37231;&amp;#34892;&amp;#19994;&amp;#24066;&amp;#22330;&amp;#21457;&amp;#23637;&amp;#29615;&amp;#22659;&amp;#12289;&amp;#32500;&amp;#29983;&amp;#32032;A&amp;#37259;&amp;#37240;&amp;#37231;&amp;#25972;&amp;#20307;&amp;#36816;&amp;#34892;&amp;#24577;&amp;#21183;&amp;#31561;&amp;#65292;&amp;#25509;&amp;#30528;&amp;#20998;&amp;#26512;&amp;#20102;&amp;#32500;&amp;#29983;&amp;#32032;A&amp;#37259;&amp;#37240;&amp;#37231;&amp;#34892;&amp;#19994;&amp;#24066;&amp;#22330;&amp;#36816;&amp;#34892;&amp;#30340;&amp;#29616;&amp;#29366;&amp;#65292;&amp;#28982;&amp;#21518;&amp;#20171;&amp;#32461;&amp;#20102;&amp;#32500;&amp;#29983;&amp;#32032;A&amp;#37259;&amp;#37240;&amp;#37231;&amp;#24066;&amp;#22330;&amp;#31454;&amp;#20105;&amp;#26684;&amp;#23616;&amp;#12290;&amp;#38543;&amp;#21518;&amp;#65292;&amp;#25253;&amp;#21578;&amp;#23545;&amp;#32500;&amp;#29983;&amp;#32032;A&amp;#37259;&amp;#37240;&amp;#37231;&amp;#20570;&amp;#20102;&amp;#37325;&amp;#28857;&amp;#20225;&amp;#19994;&amp;#32463;&amp;#33829;&amp;#29366;&amp;#20917;&amp;#20998;&amp;#26512;&amp;#65292;&amp;#26368;&amp;#21518;&amp;#20998;&amp;#26512;&amp;#20102;&amp;#32500;&amp;#29983;&amp;#32032;A&amp;#37259;&amp;#37240;&amp;#37231;&amp;#34892;&amp;#19994;&amp;#21457;&amp;#23637;&amp;#36235;&amp;#21183;&amp;#19982;&amp;#25237;&amp;#36164;&amp;#39044;&amp;#27979;&amp;#12290;&amp;#24744;&amp;#33509;&amp;#24819;&amp;#23545;&amp;#32500;&amp;#29983;&amp;#32032;A&amp;#37259;&amp;#37240;&amp;#37231;&amp;#20135;&amp;#19994;&amp;#26377;&amp;#20010;&amp;#31995;&amp;#32479;&amp;#30340;&amp;#20102;&amp;#35299;&amp;#25110;&amp;#32773;&amp;#24819;&amp;#25237;&amp;#36164;&amp;#32500;&amp;#29983;&amp;#32032;A&amp;#37259;&amp;#37240;&amp;#3723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3/201802/09-252833.html"&gt;&lt;span&gt;&lt;span&gt;&amp;#32500;&amp;#29983;&amp;#32032;&lt;/span&gt;&lt;/span&gt;&lt;/a&gt;&lt;/u&gt;A&lt;/strong&gt;&lt;strong&gt;&amp;#37259;&amp;#37240;&amp;#37231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456;&amp;#20851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A&amp;#37259;&amp;#37240;&amp;#37231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A&amp;#37259;&amp;#37240;&amp;#37231;&amp;#20135;&amp;#21697;&amp;#32454;&amp;#20998;&amp;#21450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&amp;#29983;&amp;#32032;A&amp;#37259;&amp;#37240;&amp;#37231;&amp;#34892;&amp;#19994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500;&amp;#29983;&amp;#32032;A&lt;/strong&gt;&lt;strong&gt;&amp;#37259;&amp;#37240;&amp;#37231;&amp;#34892;&amp;#19994;&amp;#23439;&amp;#35266;&amp;#32463;&amp;#2798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840;&amp;#2969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2463;&amp;#27982;&amp;#2441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500;&amp;#29983;&amp;#32032;A&lt;/strong&gt;&lt;strong&gt;&amp;#37259;&amp;#37240;&amp;#37231;&amp;#34892;&amp;#19994;&amp;#25919;&amp;#31574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500;&amp;#29983;&amp;#32032;A&amp;#37259;&amp;#37240;&amp;#37231;&amp;#34892;&amp;#19994;&amp;#25919;&amp;#31574;&amp;#27861;&amp;#35268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00;&amp;#29983;&amp;#32032;A&amp;#37259;&amp;#37240;&amp;#37231;&amp;#20135;&amp;#19994;&amp;#20934;&amp;#20837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53;&amp;#21518;&amp;#20135;&amp;#33021;&amp;#28120;&amp;#27760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00;&amp;#29983;&amp;#32032;A&amp;#37259;&amp;#37240;&amp;#37231;&amp;#34892;&amp;#19994;&amp;#27861;&amp;#21046;&amp;#25919;&amp;#31574;&amp;#21462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00;&amp;#29983;&amp;#32032;A&amp;#37259;&amp;#37240;&amp;#37231;&amp;#34892;&amp;#19994;&amp;#20154;&amp;#25165;&amp;#25919;&amp;#31574;&amp;#21462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00;&amp;#29983;&amp;#32032;A&amp;#37259;&amp;#37240;&amp;#37231;&amp;#34892;&amp;#19994;&amp;#24067;&amp;#23616;&amp;#25919;&amp;#31574;&amp;#21462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A&amp;#37259;&amp;#37240;&amp;#37231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2500;&amp;#29983;&amp;#32032;A&lt;/strong&gt;&lt;strong&gt;&amp;#37259;&amp;#37240;&amp;#37231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500;&amp;#29983;&amp;#32032;A&amp;#37259;&amp;#37240;&amp;#37231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3481;&amp;#3732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00;&amp;#29983;&amp;#32032;A&amp;#37259;&amp;#37240;&amp;#37231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00;&amp;#29983;&amp;#32032;A&amp;#37259;&amp;#37240;&amp;#37231;&amp;#34892;&amp;#19994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2500;&amp;#29983;&amp;#32032;A&lt;/strong&gt;&lt;strong&gt;&amp;#37259;&amp;#37240;&amp;#37231;&amp;#34892;&amp;#19994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32500;&amp;#29983;&amp;#32032;A&amp;#37259;&amp;#37240;&amp;#3723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2500;&amp;#29983;&amp;#32032;A&amp;#37259;&amp;#37240;&amp;#37231;&amp;#24066;&amp;#22330;&amp;#24418;&amp;#21183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500;&amp;#29983;&amp;#32032;A&amp;#37259;&amp;#37240;&amp;#37231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00;&amp;#29983;&amp;#32032;A&amp;#37259;&amp;#37240;&amp;#37231;&amp;#34892;&amp;#19994;&amp;#24066;&amp;#22330;&amp;#20135;&amp;#21697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0;&amp;#29983;&amp;#32032;A&amp;#37259;&amp;#37240;&amp;#37231;&amp;#34892;&amp;#19994;&amp;#24066;&amp;#22330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2500;&amp;#29983;&amp;#32032;A&amp;#37259;&amp;#37240;&amp;#37231;&amp;#34892;&amp;#19994;&amp;#24066;&amp;#22330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00;&amp;#29983;&amp;#32032;A&amp;#37259;&amp;#37240;&amp;#37231;&amp;#34892;&amp;#19994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2500;&amp;#29983;&amp;#32032;A&amp;#37259;&amp;#37240;&amp;#37231;&amp;#34892;&amp;#19994;&amp;#36827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2500;&amp;#29983;&amp;#32032;A&amp;#37259;&amp;#37240;&amp;#37231;&amp;#34892;&amp;#19994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00;&amp;#29983;&amp;#32032;A&amp;#37259;&amp;#37240;&amp;#37231;&amp;#34892;&amp;#19994;&amp;#24066;&amp;#22330;&amp;#21457;&amp;#23637;&amp;#30340;&amp;#20027;&amp;#3520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2500;&amp;#29983;&amp;#32032;A&amp;#37259;&amp;#37240;&amp;#37231;&amp;#19994;&amp;#30340;&amp;#30456;&amp;#20851;&amp;#24314;&amp;#35758;&amp;#19982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12289;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12289;&amp;#20135;&amp;#21697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&amp;#12289;&amp;#20135;&amp;#21697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d&amp;#12289;&amp;#20135;&amp;#21697;&amp;#38144;&amp;#21806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e&amp;#12289;&amp;#39033;&amp;#30446;&amp;#36816;&amp;#20316;&amp;#21450;&amp;#31649;&amp;#2970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00;&amp;#29983;&amp;#32032;A&amp;#37259;&amp;#37240;&amp;#37231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2500;&amp;#29983;&amp;#32032;A&lt;/strong&gt;&lt;strong&gt;&amp;#37259;&amp;#37240;&amp;#37231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500;&amp;#29983;&amp;#32032;A&amp;#37259;&amp;#37240;&amp;#37231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A&amp;#37259;&amp;#37240;&amp;#37231;&amp;#20225;&amp;#19994;&amp;#22269;&amp;#38469;&amp;#31454;&amp;#20105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&amp;#29983;&amp;#32032;A&amp;#37259;&amp;#37240;&amp;#37231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A&amp;#37259;&amp;#37240;&amp;#37231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A&amp;#37259;&amp;#37240;&amp;#37231;&amp;#34892;&amp;#19994;&amp;#31454;&amp;#20105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500;&amp;#29983;&amp;#32032;A&amp;#37259;&amp;#37240;&amp;#37231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00;&amp;#29983;&amp;#32032;A&amp;#37259;&amp;#37240;&amp;#37231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00;&amp;#29983;&amp;#32032;A&amp;#37259;&amp;#37240;&amp;#37231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2500;&amp;#29983;&amp;#32032;A&lt;/strong&gt;&lt;strong&gt;&amp;#37259;&amp;#37240;&amp;#37231;&amp;#34892;&amp;#19994;&amp;#37325;&amp;#28857;&amp;#20225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52;&amp;#26031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93;&amp;#26031;&amp;#26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36842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63;&amp;#24443;&amp;#20025;&amp;#23612;&amp;#23572;&amp;#26031;&amp;#31859;&amp;#24503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308;&amp;#32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2500;&amp;#29983;&amp;#32032;A&lt;/strong&gt;&lt;strong&gt;&amp;#37259;&amp;#37240;&amp;#37231;&amp;#34892;&amp;#19994;&amp;#21457;&amp;#23637;&amp;#21069;&amp;#2622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500;&amp;#29983;&amp;#32032;A&amp;#37259;&amp;#37240;&amp;#37231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500;&amp;#29983;&amp;#32032;A&amp;#37259;&amp;#37240;&amp;#37231;&amp;#34892;&amp;#19994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00;&amp;#29983;&amp;#32032;A&amp;#37259;&amp;#37240;&amp;#37231;&amp;#25216;&amp;#26415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2500;&amp;#29983;&amp;#32032;A&lt;/strong&gt;&lt;strong&gt;&amp;#37259;&amp;#37240;&amp;#37231;&amp;#34892;&amp;#19994;&amp;#25237;&amp;#36164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00;&amp;#29983;&amp;#32032;A&amp;#37259;&amp;#37240;&amp;#37231;&amp;#20225;&amp;#19994;&amp;#30340;&amp;#22269;&amp;#20869;&amp;#33829;&amp;#38144;&amp;#27169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0;&amp;#29983;&amp;#32032;A&amp;#37259;&amp;#37240;&amp;#37231;&amp;#20225;&amp;#19994;&amp;#28023;&amp;#22806;&amp;#33829;&amp;#38144;&amp;#27169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0;&amp;#29983;&amp;#32032;A&amp;#37259;&amp;#37240;&amp;#37231;&amp;#34892;&amp;#19994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0;&amp;#29983;&amp;#32032;A&amp;#37259;&amp;#37240;&amp;#37231;&amp;#34892;&amp;#19994;&amp;#38144;&amp;#21806;&amp;#25910;&amp;#2083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0;&amp;#29983;&amp;#32032;A&amp;#37259;&amp;#37240;&amp;#37231;&amp;#34892;&amp;#19994;&amp;#38144;&amp;#21806;&amp;#25237;&amp;#36164;&amp;#25910;&amp;#3041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0;&amp;#29983;&amp;#32032;A&amp;#37259;&amp;#37240;&amp;#37231;&amp;#34892;&amp;#19994;&amp;#28508;&amp;#22312;&amp;#38656;&amp;#27714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0;&amp;#29983;&amp;#32032;A&amp;#37259;&amp;#37240;&amp;#37231;&amp;#34892;&amp;#19994;&amp;#24066;&amp;#22330;&amp;#23481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0;&amp;#29983;&amp;#32032;A&amp;#37259;&amp;#37240;&amp;#37231;&amp;#20379;&amp;#32473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0;&amp;#29983;&amp;#32032;A&amp;#37259;&amp;#37240;&amp;#37231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0;&amp;#29983;&amp;#32032;A&amp;#37259;&amp;#37240;&amp;#37231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0;&amp;#29983;&amp;#32032;A&amp;#37259;&amp;#37240;&amp;#37231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0;&amp;#29983;&amp;#32032;A&amp;#37259;&amp;#37240;&amp;#37231;&amp;#34892;&amp;#19994;&amp;#21033;&amp;#2807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0;&amp;#29983;&amp;#32032;A&amp;#37259;&amp;#37240;&amp;#37231;&amp;#34892;&amp;#19994;&amp;#36164;&amp;#20135;&amp;#21033;&amp;#2807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0;&amp;#29983;&amp;#32032;A&amp;#37259;&amp;#37240;&amp;#37231;&amp;#34892;&amp;#19994;&amp;#24635;&amp;#36164;&amp;#20135;&amp;#36127;&amp;#20538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0;&amp;#29983;&amp;#32032;A&amp;#37259;&amp;#37240;&amp;#37231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0;&amp;#29983;&amp;#32032;A&amp;#37259;&amp;#37240;&amp;#37231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0;&amp;#29983;&amp;#32032;A&amp;#37259;&amp;#37240;&amp;#37231;&amp;#36827;&amp;#2147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0;&amp;#29983;&amp;#32032;A&amp;#37259;&amp;#37240;&amp;#37231;&amp;#20986;&amp;#2147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0;&amp;#29983;&amp;#32032;A&amp;#37259;&amp;#37240;&amp;#37231;&amp;#34892;&amp;#19994;&amp;#20135;&amp;#2054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0;&amp;#29983;&amp;#32032;A&amp;#37259;&amp;#37240;&amp;#37231;&amp;#34892;&amp;#19994;&amp;#20135;&amp;#33021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0;&amp;#29983;&amp;#32032;A&amp;#37259;&amp;#37240;&amp;#37231;&amp;#34892;&amp;#19994;&amp;#201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00;&amp;#29983;&amp;#32032;A&amp;#37259;&amp;#37240;&amp;#37231;&amp;#21508;&amp;#22320;&amp;#21306;&amp;#38144;&amp;#21806;&amp;#27604;&amp;#20363;&amp;#21464;&amp;#21270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