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B2</w:t>
      </w:r>
      <w:r>
        <w:rPr/>
        <w:t>磷酸钠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B2&amp;#30967;&amp;#37240;&amp;#38048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B2&amp;#30967;&amp;#37240;&amp;#38048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B2&amp;#30967;&amp;#37240;&amp;#38048;&amp;#20026;&amp;#27225;&amp;#40644;&amp;#33394;&amp;#32467;&amp;#26230;&amp;#24615;&amp;#31881;&amp;#26411;&amp;#65292;&amp;#20960;&amp;#20046;&amp;#26080;&amp;#33261;&amp;#65292;&amp;#21619;&amp;#24494;&amp;#33510;&amp;#65292;&amp;#26377;&amp;#24341;&amp;#28287;&amp;#24615;&amp;#12290;&amp;#26412;&amp;#21697;&amp;#22312;&amp;#27700;&amp;#20013;&amp;#28342;&amp;#35299;&amp;#65292;&amp;#22312;&amp;#20057;&amp;#37255;&amp;#12289;&amp;#27695;&amp;#20223;&amp;#21644;&amp;#20057;&amp;#37274;&amp;#20013;&amp;#20960;&amp;#20046;&amp;#19981;&amp;#283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29983;&amp;#20135;&amp;#22797;&amp;#21512;&amp;#32500;&amp;#29983;&amp;#32032;B&amp;#27880;&amp;#23556;&amp;#28082;&amp;#30340;&amp;#19968;&amp;#31181;&amp;#24517;&amp;#38656;&amp;#21407;&amp;#26009;&amp;#65292;&amp;#20316;&amp;#29992;&amp;#19982;&amp;#32500;&amp;#29983;&amp;#32032;B2&amp;#30456;&amp;#21516;&amp;#65292;&amp;#20063;&amp;#21487;&amp;#20316;&amp;#20026;&amp;#39135;&amp;#21697;&amp;#19982;&amp;#39278;&amp;#26009;&amp;#30340;&amp;#28155;&amp;#21152;&amp;#21058;&amp;#12290;&amp;#26680;&amp;#40644;&amp;#32032;&amp;#30967;&amp;#37240;&amp;#38048;&amp;#26159;&amp;#19968;&amp;#31181;&amp;#24191;&amp;#27867;&amp;#29992;&amp;#20110;&amp;#21307;&amp;#33647;&amp;#12289;&amp;#39282;&amp;#26009;&amp;#12289;&amp;#20861;&amp;#33647;&amp;#30340;&amp;#21407;&amp;#26009;&amp;#33647;&amp;#65292;&amp;#23427;&amp;#26159;&amp;#23558;VB2&amp;#32463;&amp;#36807;&amp;#21270;&amp;#23398;&amp;#21512;&amp;#25104;&amp;#21046;&amp;#25104;&amp;#30340;&amp;#19968;&amp;#31181;&amp;#27700;&amp;#28342;&amp;#24615;&amp;#21407;&amp;#26009;&amp;#33647;&amp;#12290;&amp;#20020;&amp;#24202;&amp;#19978;&amp;#21046;&amp;#25104;&amp;#38024;&amp;#21058;&amp;#29992;&amp;#20110;&amp;#27835;&amp;#30103;&amp;#21475;&amp;#30126;&amp;#12289;&amp;#30382;&amp;#32932;&amp;#30149;&amp;#12289;&amp;#32500;&amp;#29983;&amp;#32032;&amp;#32570;&amp;#20047;&amp;#30151;&amp;#65307;&amp;#39282;&amp;#26009;&amp;#34892;&amp;#19994;&amp;#29992;&amp;#20110;&amp;#29983;&amp;#20135;&amp;#27700;&amp;#28342;&amp;#24615;&amp;#22810;&amp;#32500;&amp;#30005;&amp;#35299;&amp;#36136;&amp;#12290;&amp;#22240;&amp;#20026;&amp;#23427;&amp;#20855;&amp;#26377;&amp;#26497;&amp;#22909;&amp;#30340;&amp;#27700;&amp;#28342;&amp;#24615;&amp;#65292;&amp;#23427;&amp;#20063;&amp;#21487;&amp;#21046;&amp;#25104;&amp;#20861;&amp;#33647;&amp;#38024;&amp;#21058;&amp;#65292;&amp;#29992;&amp;#20110;&amp;#27835;&amp;#30103;&amp;#23478;&amp;#31165;&amp;#30340;&amp;#33829;&amp;#20859;&amp;#32570;&amp;#20047;&amp;#30151;&amp;#65292;&amp;#23588;&amp;#20854;&amp;#23545;&amp;#24188;&amp;#23567;&amp;#23478;&amp;#31165;&amp;#30340;&amp;#29983;&amp;#38271;&amp;#26159;&amp;#19968;&amp;#31181;&amp;#24517;&amp;#19981;&amp;#21487;&amp;#23569;&amp;#30340;&amp;#33829;&amp;#20859;&amp;#283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00;&amp;#29983;&amp;#32032;B2&amp;#30967;&amp;#37240;&amp;#38048;&amp;#24066;&amp;#22330;&amp;#28145;&amp;#24230;&amp;#35843;&amp;#26597;&amp;#20998;&amp;#26512;&amp;#21450;&amp;#25237;&amp;#36164;&amp;#39118;&amp;#38505;&amp;#35780;&amp;#20272;&amp;#25253;&amp;#21578;&amp;#12299;&amp;#20849;&amp;#21313;&amp;#20108;&amp;#31456;&amp;#12290;&amp;#39318;&amp;#20808;&amp;#20171;&amp;#32461;&amp;#20102;&amp;#32500;&amp;#29983;&amp;#32032;B2&amp;#30967;&amp;#37240;&amp;#38048;&amp;#34892;&amp;#19994;&amp;#24066;&amp;#22330;&amp;#21457;&amp;#23637;&amp;#29615;&amp;#22659;&amp;#12289;&amp;#32500;&amp;#29983;&amp;#32032;B2&amp;#30967;&amp;#37240;&amp;#38048;&amp;#25972;&amp;#20307;&amp;#36816;&amp;#34892;&amp;#24577;&amp;#21183;&amp;#31561;&amp;#65292;&amp;#25509;&amp;#30528;&amp;#20998;&amp;#26512;&amp;#20102;&amp;#32500;&amp;#29983;&amp;#32032;B2&amp;#30967;&amp;#37240;&amp;#38048;&amp;#34892;&amp;#19994;&amp;#24066;&amp;#22330;&amp;#36816;&amp;#34892;&amp;#30340;&amp;#29616;&amp;#29366;&amp;#65292;&amp;#28982;&amp;#21518;&amp;#20171;&amp;#32461;&amp;#20102;&amp;#32500;&amp;#29983;&amp;#32032;B2&amp;#30967;&amp;#37240;&amp;#38048;&amp;#24066;&amp;#22330;&amp;#31454;&amp;#20105;&amp;#26684;&amp;#23616;&amp;#12290;&amp;#38543;&amp;#21518;&amp;#65292;&amp;#25253;&amp;#21578;&amp;#23545;&amp;#32500;&amp;#29983;&amp;#32032;B2&amp;#30967;&amp;#37240;&amp;#38048;&amp;#20570;&amp;#20102;&amp;#37325;&amp;#28857;&amp;#20225;&amp;#19994;&amp;#32463;&amp;#33829;&amp;#29366;&amp;#20917;&amp;#20998;&amp;#26512;&amp;#65292;&amp;#26368;&amp;#21518;&amp;#20998;&amp;#26512;&amp;#20102;&amp;#32500;&amp;#29983;&amp;#32032;B2&amp;#30967;&amp;#37240;&amp;#38048;&amp;#34892;&amp;#19994;&amp;#21457;&amp;#23637;&amp;#36235;&amp;#21183;&amp;#19982;&amp;#25237;&amp;#36164;&amp;#39044;&amp;#27979;&amp;#12290;&amp;#24744;&amp;#33509;&amp;#24819;&amp;#23545;&amp;#32500;&amp;#29983;&amp;#32032;B2&amp;#30967;&amp;#37240;&amp;#38048;&amp;#20135;&amp;#19994;&amp;#26377;&amp;#20010;&amp;#31995;&amp;#32479;&amp;#30340;&amp;#20102;&amp;#35299;&amp;#25110;&amp;#32773;&amp;#24819;&amp;#25237;&amp;#36164;&amp;#32500;&amp;#29983;&amp;#32032;B2&amp;#30967;&amp;#37240;&amp;#380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3/201802/09-252833.html"&gt;&lt;span&gt;&lt;span&gt;&amp;#32500;&amp;#29983;&amp;#32032;&lt;/span&gt;&lt;/span&gt;&lt;/a&gt;&lt;/u&gt;B2&lt;/strong&gt;&lt;strong&gt;&amp;#30967;&amp;#37240;&amp;#380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00;&amp;#29983;&amp;#32032;B2&amp;#30967;&amp;#37240;&amp;#3804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B2&amp;#30967;&amp;#37240;&amp;#3804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B2&amp;#30967;&amp;#37240;&amp;#380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B2&amp;#30967;&amp;#37240;&amp;#380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B2&amp;#30967;&amp;#37240;&amp;#3804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B2&amp;#30967;&amp;#37240;&amp;#380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500;&amp;#29983;&amp;#32032;B2&lt;/strong&gt;&lt;strong&gt;&amp;#30967;&amp;#37240;&amp;#38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2500;&amp;#29983;&amp;#32032;B2&amp;#30967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&amp;#32500;&amp;#29983;&amp;#32032;B2&amp;#30967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&amp;#32500;&amp;#29983;&amp;#32032;B2&amp;#30967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2500;&amp;#29983;&amp;#32032;B2&amp;#30967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00;&amp;#29983;&amp;#32032;B2&amp;#3096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500;&amp;#29983;&amp;#32032;B2&amp;#30967;&amp;#37240;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2500;&amp;#29983;&amp;#32032;B2&amp;#30967;&amp;#37240;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2500;&amp;#29983;&amp;#32032;B2&amp;#30967;&amp;#37240;&amp;#3804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32500;&amp;#29983;&amp;#32032;B2&amp;#30967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2500;&amp;#29983;&amp;#32032;B2&amp;#30967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2500;&amp;#29983;&amp;#32032;B2&amp;#30967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32500;&amp;#29983;&amp;#32032;B2&amp;#30967;&amp;#37240;&amp;#3804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500;&amp;#29983;&amp;#32032;B2&lt;/strong&gt;&lt;strong&gt;&amp;#30967;&amp;#37240;&amp;#380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500;&amp;#29983;&amp;#32032;B2&amp;#30967;&amp;#37240;&amp;#380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0;&amp;#29983;&amp;#32032;B2&amp;#30967;&amp;#37240;&amp;#38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500;&amp;#29983;&amp;#32032;B2&amp;#30967;&amp;#37240;&amp;#380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00;&amp;#29983;&amp;#32032;B2&amp;#30967;&amp;#37240;&amp;#3804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500;&amp;#29983;&amp;#32032;B2&amp;#30967;&amp;#37240;&amp;#3804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B2&amp;#30967;&amp;#37240;&amp;#3804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500;&amp;#29983;&amp;#32032;B2&amp;#30967;&amp;#37240;&amp;#3804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500;&amp;#29983;&amp;#32032;B2&amp;#30967;&amp;#37240;&amp;#380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00;&amp;#29983;&amp;#32032;B2&amp;#30967;&amp;#37240;&amp;#380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32500;&amp;#29983;&amp;#32032;B2&amp;#3096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500;&amp;#29983;&amp;#32032;B2&amp;#3096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0;&amp;#29983;&amp;#32032;B2&amp;#30967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00;&amp;#29983;&amp;#32032;B2&lt;/strong&gt;&lt;strong&gt;&amp;#30967;&amp;#37240;&amp;#380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B2&amp;#30967;&amp;#37240;&amp;#38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500;&amp;#29983;&amp;#32032;B2&amp;#30967;&amp;#37240;&amp;#38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0;&amp;#29983;&amp;#32032;B2&amp;#30967;&amp;#37240;&amp;#3804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500;&amp;#29983;&amp;#32032;B2&amp;#30967;&amp;#37240;&amp;#3804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2500;&amp;#29983;&amp;#32032;B2&amp;#30967;&amp;#37240;&amp;#38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2500;&amp;#29983;&amp;#32032;B2&amp;#30967;&amp;#37240;&amp;#38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2500;&amp;#29983;&amp;#32032;B2&amp;#30967;&amp;#37240;&amp;#380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500;&amp;#29983;&amp;#32032;B2&amp;#30967;&amp;#37240;&amp;#380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00;&amp;#29983;&amp;#32032;B2&lt;/strong&gt;&lt;strong&gt;&amp;#30967;&amp;#37240;&amp;#3804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00;&amp;#29983;&amp;#32032;B2&amp;#30967;&amp;#37240;&amp;#38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0;&amp;#29983;&amp;#32032;B2&amp;#30967;&amp;#37240;&amp;#380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2500;&amp;#29983;&amp;#32032;B2&amp;#30967;&amp;#37240;&amp;#380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B2&amp;#30967;&amp;#37240;&amp;#38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2500;&amp;#29983;&amp;#32032;B2&amp;#30967;&amp;#37240;&amp;#3804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2500;&amp;#29983;&amp;#32032;B2&amp;#30967;&amp;#37240;&amp;#3804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500;&amp;#29983;&amp;#32032;B2&amp;#30967;&amp;#37240;&amp;#380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B2&amp;#30967;&amp;#37240;&amp;#380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B2&amp;#30967;&amp;#37240;&amp;#380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0;&amp;#29983;&amp;#32032;B2&amp;#30967;&amp;#37240;&amp;#38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2500;&amp;#29983;&amp;#32032;B2&lt;/strong&gt;&lt;strong&gt;&amp;#30967;&amp;#37240;&amp;#3804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733;&amp;#20848;&amp;#27604;&amp;#20122;&amp;#33829;&amp;#20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Kirkman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57;&amp;#278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00;&amp;#29983;&amp;#32032;B2&lt;/strong&gt;&lt;strong&gt;&amp;#30967;&amp;#37240;&amp;#3804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500;&amp;#29983;&amp;#32032;B2&amp;#30967;&amp;#37240;&amp;#38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00;&amp;#29983;&amp;#32032;B2&amp;#30967;&amp;#37240;&amp;#3804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00;&amp;#29983;&amp;#32032;B2&amp;#30967;&amp;#37240;&amp;#380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B2&amp;#30967;&amp;#37240;&amp;#38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B2&amp;#30967;&amp;#37240;&amp;#3804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B2&amp;#30967;&amp;#37240;&amp;#3804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2500;&amp;#29983;&amp;#32032;B2&lt;/strong&gt;&lt;strong&gt;&amp;#30967;&amp;#37240;&amp;#3804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2500;&amp;#29983;&amp;#32032;B2&amp;#30967;&amp;#37240;&amp;#38048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B2&amp;#30967;&amp;#37240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B2&amp;#30967;&amp;#37240;&amp;#380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00;&amp;#29983;&amp;#32032;B2&amp;#30967;&amp;#37240;&amp;#380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00;&amp;#29983;&amp;#32032;B2&amp;#30967;&amp;#37240;&amp;#380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0;&amp;#29983;&amp;#32032;B2&amp;#30967;&amp;#37240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0;&amp;#29983;&amp;#32032;B2&amp;#30967;&amp;#37240;&amp;#380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2500;&amp;#29983;&amp;#32032;B2&lt;/strong&gt;&lt;strong&gt;&amp;#30967;&amp;#37240;&amp;#3804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&amp;#24180;&amp;#32500;&amp;#29983;&amp;#32032;B2&amp;#30967;&amp;#37240;&amp;#38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500;&amp;#29983;&amp;#32032;B2&amp;#30967;&amp;#37240;&amp;#380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0;&amp;#29983;&amp;#32032;B2&lt;/strong&gt;&lt;strong&gt;&amp;#30967;&amp;#37240;&amp;#3804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0;&amp;#29983;&amp;#32032;B2&amp;#30967;&amp;#37240;&amp;#3804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00;&amp;#29983;&amp;#32032;B2&lt;/strong&gt;&lt;strong&gt;&amp;#30967;&amp;#37240;&amp;#380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B2&amp;#30967;&amp;#37240;&amp;#38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00;&amp;#29983;&amp;#32032;B2&amp;#30967;&amp;#37240;&amp;#3804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B2&amp;#30967;&amp;#37240;&amp;#38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B2&amp;#30967;&amp;#37240;&amp;#3804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B2&amp;#30967;&amp;#37240;&amp;#3804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B2&amp;#30967;&amp;#37240;&amp;#3804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00;&amp;#29983;&amp;#32032;B2&amp;#30967;&amp;#37240;&amp;#38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500;&amp;#29983;&amp;#32032;B2&amp;#30967;&amp;#37240;&amp;#38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500;&amp;#29983;&amp;#32032;B2&amp;#30967;&amp;#37240;&amp;#380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500;&amp;#29983;&amp;#32032;B2&amp;#30967;&amp;#37240;&amp;#380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500;&amp;#29983;&amp;#32032;B2&amp;#30967;&amp;#37240;&amp;#380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500;&amp;#29983;&amp;#32032;B2&amp;#30967;&amp;#37240;&amp;#380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B2&amp;#30967;&amp;#37240;&amp;#38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B2&amp;#30967;&amp;#37240;&amp;#380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B2&amp;#30967;&amp;#37240;&amp;#38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B2&amp;#30967;&amp;#37240;&amp;#380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B2&amp;#30967;&amp;#37240;&amp;#3804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00;&amp;#29983;&amp;#32032;B2&amp;#30967;&amp;#37240;&amp;#38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500;&amp;#29983;&amp;#32032;B2&amp;#30967;&amp;#37240;&amp;#380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500;&amp;#29983;&amp;#32032;B2&lt;/strong&gt;&lt;strong&gt;&amp;#30967;&amp;#37240;&amp;#38048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500;&amp;#29983;&amp;#32032;B2&amp;#30967;&amp;#37240;&amp;#38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B2&amp;#30967;&amp;#37240;&amp;#38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0;&amp;#29983;&amp;#32032;B2&amp;#30967;&amp;#37240;&amp;#38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0;&amp;#29983;&amp;#32032;B2&amp;#30967;&amp;#37240;&amp;#38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B2&amp;#30967;&amp;#37240;&amp;#38048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00;&amp;#29983;&amp;#32032;B2&amp;#30967;&amp;#37240;&amp;#38048;&amp;#34892;&amp;#19994;&amp;#25237;&amp;#36164;&amp;#25112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B2&amp;#30967;&amp;#37240;&amp;#380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00;&amp;#29983;&amp;#32032;B2&amp;#30967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00;&amp;#29983;&amp;#32032;B2&amp;#30967;&amp;#37240;&amp;#3804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B2&amp;#30967;&amp;#37240;&amp;#38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2500;&amp;#29983;&amp;#32032;B2&amp;#30967;&amp;#37240;&amp;#3804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500;&amp;#29983;&amp;#32032;B2&amp;#30967;&amp;#37240;&amp;#3804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B2&amp;#30967;&amp;#37240;&amp;#380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B2&amp;#30967;&amp;#37240;&amp;#3804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B2&amp;#30967;&amp;#37240;&amp;#380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B2&amp;#30967;&amp;#37240;&amp;#3804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B2&amp;#30967;&amp;#37240;&amp;#3804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B2&amp;#30967;&amp;#37240;&amp;#38048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