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药提取物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3647;&amp;#25552;&amp;#21462;&amp;#2928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3647;&amp;#25552;&amp;#21462;&amp;#2928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5/201712/12-246697.html"&gt;&lt;span&gt;&lt;span&gt;&amp;#26893;&amp;#29289;&amp;#25552;&amp;#21462;&amp;#2928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93;&amp;#29289;&amp;#25552;&amp;#21462;&amp;#29289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0340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13;&amp;#38656;&amp;#29616;&amp;#20195;&amp;#26893;&amp;#29289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5552;&amp;#21462;&amp;#29289;&amp;#22522;&amp;#26412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7;&amp;#31867;&amp;#21448;&amp;#31216;&amp;#37197;&amp;#319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81;&amp;#214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3425;(&amp;#38819;&amp;#3613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26893;&amp;#29289;&amp;#33647;&amp;#12289;&amp;#29616;&amp;#20195;&amp;#26893;&amp;#29289;&amp;#33647;&amp;#19982;&amp;#26893;&amp;#29289;&amp;#25552;&amp;#21462;&amp;#2928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26893;&amp;#29289;&amp;#33647;&amp;#25552;&amp;#21462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19990;&amp;#30028;&amp;#26893;&amp;#29289;&amp;#33647;&amp;#25552;&amp;#21462;&amp;#29289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6893;&amp;#29289;&amp;#33647;&amp;#25552;&amp;#21462;&amp;#29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3647;&amp;#25552;&amp;#21462;&amp;#29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3647;&amp;#25552;&amp;#21462;&amp;#29289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893;&amp;#29289;&amp;#33647;&amp;#25552;&amp;#21462;&amp;#29289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19990;&amp;#30028;&amp;#20027;&amp;#35201;&amp;#26893;&amp;#29289;&amp;#33647;&amp;#24378;&amp;#2226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013;&amp;#33647;&amp;#25552;&amp;#21462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20013;&amp;#33647;&amp;#25552;&amp;#21462;&amp;#29289;&amp;#24066;&amp;#22330;&amp;#21487;&amp;#23454;&amp;#29616;&amp;#22686;&amp;#38271;&amp;#20135;&amp;#21697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26893;&amp;#29289;&amp;#33647;&amp;#25552;&amp;#21462;&amp;#29289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3647;&amp;#25552;&amp;#21462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225;&amp;#19994;&amp;#22269;&amp;#38469;&amp;#21270;&amp;#24449;&amp;#31243;&amp;#38656;&amp;#26356;&amp;#24378;&amp;#25915;&amp;#2098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33647;&amp;#26448;&amp;#29983;&amp;#20135;&amp;#36136;&amp;#37327;&amp;#31649;&amp;#29702;&amp;#35268;&amp;#33539;&amp;#65288;GAP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647;&amp;#21697;&amp;#29983;&amp;#20135;&amp;#36136;&amp;#37327;&amp;#31649;&amp;#29702;&amp;#35268;&amp;#33539;&amp;#65288;GMP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61;&amp;#33647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893;&amp;#29289;&amp;#33647;&amp;#25552;&amp;#21462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020;&amp;#30028;&amp;#27969;&amp;#20307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0013;&amp;#33647;&amp;#25552;&amp;#21462;&amp;#29289;AF-8&amp;#26032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6641;&amp;#33026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0223;&amp;#29983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893;&amp;#29289;&amp;#33647;&amp;#25552;&amp;#2146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0013;&amp;#33647;&amp;#26448;&amp;#31181;&amp;#26893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7;&amp;#31181;&amp;#20013;&amp;#33647;&amp;#26448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33647;&amp;#26448;&amp;#20027;&amp;#35201;&amp;#20135;&amp;#21697;&amp;#31181;&amp;#26893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33647;&amp;#26448;&amp;#31181;&amp;#26893;&amp;#31181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33457;&amp;#31181;&amp;#26893;&amp;#31034;&amp;#33539;&amp;#22522;&amp;#22320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13;&amp;#33647;&amp;#26448;&amp;#31181;&amp;#26893;&amp;#24314;&amp;#19975;&amp;#20137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6118;&amp;#26126;&amp;#25311;&amp;#24314;10&amp;#20010;&amp;#20013;&amp;#33647;&amp;#264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1181;&amp;#26893;&amp;#19982;GAP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1181;&amp;#26893;&amp;#19982;GAP&amp;#30340;&amp;#2345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1181;&amp;#26893;&amp;#19982;GAP&amp;#23454;&amp;#260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1181;&amp;#26893;&amp;#19982;GAP&amp;#22522;&amp;#22320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1181;&amp;#26893;&amp;#19982;GAP&amp;#22522;&amp;#22320;&amp;#24314;&amp;#35774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26893;&amp;#29289;&amp;#33647;&amp;#25552;&amp;#21462;&amp;#29289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0135;&amp;#19994;&amp;#21270;&amp;#38656;&amp;#35843;&amp;#25511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21488;&amp;#33647;&amp;#21378;&amp;#31614;&amp;#21327;&amp;#35758; &amp;#21488;&amp;#28286;&amp;#33647;&amp;#21697;&amp;#26377;&amp;#26395;&amp;#36827;&amp;#20891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25552;&amp;#21462;&amp;#29289;&amp;#20135;&amp;#19994;&amp;#26631;&amp;#20934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3647;&amp;#25552;&amp;#21462;&amp;#29289;&amp;#20173;&amp;#2364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034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9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3647;&amp;#25552;&amp;#21462;&amp;#29289;&amp;#24066;&amp;#22330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893;&amp;#29289;&amp;#33647;&amp;#25552;&amp;#21462;&amp;#2928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6893;&amp;#29289;&amp;#33647;&amp;#25552;&amp;#21462;&amp;#2928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6893;&amp;#29289;&amp;#33647;&amp;#25552;&amp;#21462;&amp;#29289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5552;&amp;#21462;&amp;#29289;&amp;#20135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25552;&amp;#21462;&amp;#29289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299;&amp;#31867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1867;&amp;#26893;&amp;#29289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299;&amp;#31867;&amp;#25552;&amp;#21462;&amp;#29289;&amp;#21160;&amp;#24577;&amp;#20998;&amp;#26512;&amp;#1998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893;&amp;#29289;&amp;#34299;&amp;#31867;&amp;#25552;&amp;#21462;&amp;#29289;&amp;#65288;33019010&amp;#65289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299;&amp;#31867;&amp;#25552;&amp;#21462;&amp;#29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8181;&amp;#33738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0013;&amp;#33647;&amp;#25552;&amp;#21462;&amp;#29289;&amp;#22269;&amp;#38469;&amp;#24066;&amp;#22330;&amp;#28909;&amp;#38144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4418;&amp;#25104;&amp;#35268;&amp;#27169;&amp;#21270;&amp;#29983;&amp;#20135;&amp;#19982;&amp;#20986;&amp;#21475;&amp;#26893;&amp;#29289;&amp;#33647;&amp;#25552;&amp;#21462;&amp;#2928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0013;&amp;#33647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7963;&amp;#24615;&amp;#37096;&amp;#20301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33647;&amp;#25552;&amp;#21462;&amp;#29289;&amp;#36827;&amp;#20986;&amp;#21475;&amp;#36152;&amp;#26131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20986;&amp;#21475;&amp;#30340;&amp;#31532;&amp;#20108;&amp;#22823;&amp;#31867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21344;&amp;#20013;&amp;#33647;&amp;#31867;&amp;#20135;&amp;#21697;&amp;#30340;&amp;#20986;&amp;#21475;&amp;#20221;&amp;#390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0986;&amp;#21475;&amp;#20013;&amp;#33647;&amp;#25552;&amp;#21462;&amp;#2928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4064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360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0986;&amp;#21475;&amp;#20013;&amp;#33647;&amp;#25552;&amp;#21462;&amp;#29289;&amp;#26032;&amp;#2085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2810;&amp;#372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86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4322;&amp;#4064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38634;&amp;#33609;&amp;#33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0013;&amp;#33647;&amp;#25552;&amp;#21462;&amp;#29289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013;&amp;#33647;&amp;#25552;&amp;#21462;&amp;#29289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5552;&amp;#21462;&amp;#29289;&amp;#12289;&amp;#24800;&amp;#26494;&amp;#30340;&amp;#30495;&amp;#33740;&amp;#31867;&amp;#25552;&amp;#21462;&amp;#29289;&amp;#25104;&amp;#30465;&amp;#20869;&amp;#25331;&amp;#228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1644;&amp;#24191;&amp;#3519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7&lt;/strong&gt;&lt;strong&gt;&amp;#24180;&amp;#20013;&amp;#22269;&amp;#26893;&amp;#29289;&amp;#33647;&amp;#25552;&amp;#21462;&amp;#29289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893;&amp;#29289;&amp;#33647;&amp;#25552;&amp;#21462;&amp;#29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0135;&amp;#19994;&amp;#23558;&amp;#38754;&amp;#20020;&amp;ldquo;&amp;#27915;&amp;#20013;&amp;#33647;&amp;rdquo;&amp;#26356;&amp;#29467;&amp;#28872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5282;&amp;#36880;&amp;#24066;&amp;#22330; &amp;#35201;&amp;#38752;&amp;ldquo;&amp;#30693;&amp;#264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893;&amp;#29289;&amp;#33647;&amp;#25552;&amp;#21462;&amp;#29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893;&amp;#29289;&amp;#33647;&amp;#25552;&amp;#21462;&amp;#29289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93;&amp;#29289;&amp;#33647;&amp;#25552;&amp;#21462;&amp;#29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17&lt;/strong&gt;&lt;strong&gt;&amp;#24180;&amp;#20013;&amp;#22269;&amp;#26893;&amp;#29289;&amp;#33647;&amp;#25552;&amp;#21462;&amp;#29289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4247;&amp;#24681;&amp;#36125;&amp;#21046;&amp;#33647;&amp;#32929;&amp;#20221;&amp;#26377;&amp;#38480;&amp;#20844;&amp;#21496;&amp;#65288;6005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0013;&amp;#27719;&amp;#21307;&amp;#33647;(&amp;#38598;&amp;#22242;)&amp;#32929;&amp;#20221;&amp;#26377;&amp;#38480;&amp;#20844;&amp;#21496;&amp;#65288;0008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2825;&amp;#22763;&amp;#21147;&amp;#32929;&amp;#20221;&amp;#26377;&amp;#38480;&amp;#20844;&amp;#21496;&amp;#65288;6005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7779;&amp;#21326;&amp;#21307;&amp;#33647;&amp;#31185;&amp;#25216;&amp;#32929;&amp;#20221;&amp;#26377;&amp;#38480;&amp;#20844;&amp;#21496; (00210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8023;&amp;#19977;&amp;#26222;&amp;#33647;&amp;#19994;&amp;#32929;&amp;#20221;&amp;#26377;&amp;#38480;&amp;#20844;&amp;#21496;&amp;#65288;60036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65;&amp;#38738;&amp;#28023;&amp;#2824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1326;&amp;#380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893;&amp;#29289;&amp;#33647;&amp;#25552;&amp;#21462;&amp;#2928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893;&amp;#29289;&amp;#33647;&amp;#25552;&amp;#21462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0869;&amp;#26893;&amp;#29289;&amp;#33647;&amp;#25552;&amp;#21462;&amp;#2928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0173;&amp;#26159;&amp;#26368;&amp;#22823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893;&amp;#29289;&amp;#25552;&amp;#21462;&amp;#29289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93;&amp;#29289;&amp;#33647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893;&amp;#29289;&amp;#33647;&amp;#25552;&amp;#21462;&amp;#2928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893;&amp;#29289;&amp;#33647;&amp;#25552;&amp;#21462;&amp;#29289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893;&amp;#29289;&amp;#33647;&amp;#25552;&amp;#21462;&amp;#2928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12289;&amp;#23436;&amp;#21892;&amp;#35268;&amp;#271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135;&amp;#21697;&amp;#19978;&amp;#24066;&amp;#21518;&amp;#30340;&amp;#20020;&amp;#242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6893;&amp;#29289;&amp;#33647;&amp;#30740;&amp;#31350;&amp;#24320;&amp;#214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893;&amp;#29289;&amp;#33647;&amp;#25552;&amp;#21462;&amp;#29289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893;&amp;#29289;&amp;#33647;&amp;#25552;&amp;#21462;&amp;#2928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3647;&amp;#25552;&amp;#21462;&amp;#2928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3647;&amp;#25552;&amp;#21462;&amp;#29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93;&amp;#29289;&amp;#33647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36149;&amp;#20013;&amp;#33647;&amp;#25237;&amp;#36164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893;&amp;#29289;&amp;#33647;&amp;#25552;&amp;#21462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0013;&amp;#24515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