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CB</w:t>
      </w:r>
      <w:r>
        <w:rPr/>
        <w:t>插座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CB&amp;#25554;&amp;#24231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CB&amp;#25554;&amp;#24231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6/R0602/201712/14-246993.html"&gt;PCB&lt;/a&gt;&lt;/strong&gt;&lt;strong&gt;&lt;a href="javascript:void(0);/*1524104975234*/"&gt;&amp;#25554;&amp;#24231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25554;&amp;#2423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PCB&lt;/strong&gt;&lt;strong&gt;&amp;#25554;&amp;#24231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25554;&amp;#2423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PCB&lt;/strong&gt;&lt;strong&gt;&amp;#25554;&amp;#24231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25554;&amp;#24231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CB&amp;#25554;&amp;#24231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PCB&amp;#25554;&amp;#24231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CB&amp;#25554;&amp;#24231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PCB&amp;#25554;&amp;#24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PCB&lt;/strong&gt;&lt;strong&gt;&amp;#25554;&amp;#2423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PCB&lt;/strong&gt;&lt;strong&gt;&amp;#25554;&amp;#24231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CB&amp;#25554;&amp;#24231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CB&amp;#25554;&amp;#24231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25554;&amp;#24231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CB&amp;#25554;&amp;#24231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PCB&amp;#25554;&amp;#24231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PCB&amp;#25554;&amp;#24231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PCB&amp;#25554;&amp;#2423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PCB&lt;/strong&gt;&lt;strong&gt;&amp;#25554;&amp;#24231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CB&amp;#25554;&amp;#2423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PCB&lt;/strong&gt;&lt;strong&gt;&amp;#25554;&amp;#24231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PCB&amp;#25554;&amp;#2423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PCB&amp;#25554;&amp;#24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PCB&lt;/strong&gt;&lt;strong&gt;&amp;#25554;&amp;#24231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PCB&amp;#25554;&amp;#2423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PCB&amp;#25554;&amp;#24231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CB&amp;#25554;&amp;#2423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PCB&lt;/strong&gt;&lt;strong&gt;&amp;#25554;&amp;#24231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CB&amp;#25554;&amp;#2423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CB&amp;#25554;&amp;#2423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25554;&amp;#24231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CB&amp;#25554;&amp;#2423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CB&amp;#25554;&amp;#2423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CB&amp;#25554;&amp;#2423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PCB&amp;#25554;&amp;#2423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PCB&amp;#25554;&amp;#2423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PCB&lt;/strong&gt;&lt;strong&gt;&amp;#25554;&amp;#24231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PCB&lt;/strong&gt;&lt;strong&gt;&amp;#25554;&amp;#2423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PCB&lt;/strong&gt;&lt;strong&gt;&amp;#25554;&amp;#2423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PCB&lt;/strong&gt;&lt;strong&gt;&amp;#25554;&amp;#2423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5554;&amp;#2423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5554;&amp;#2423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25554;&amp;#2423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5554;&amp;#24231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5554;&amp;#2423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5554;&amp;#2423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CB&amp;#25554;&amp;#2423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CB&amp;#25554;&amp;#2423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5554;&amp;#2423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