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客车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23458;&amp;#36710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23458;&amp;#36710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3458;&amp;#36710;&amp;#65288;touringcoach&amp;#65289;&amp;#26159;&amp;#19968;&amp;#31181;&amp;#20026;&amp;#26053;&amp;#28216;&amp;#32780;&amp;#35774;&amp;#35745;&amp;#21644;&amp;#35013;&amp;#22791;&amp;#30340;&amp;#23458;&amp;#36710;&amp;#12290;&amp;#36825;&amp;#31181;&amp;#36710;&amp;#36742;&amp;#30340;&amp;#24067;&amp;#32622;&amp;#35201;&amp;#30830;&amp;#20445;&amp;#20056;&amp;#23458;&amp;#30340;&amp;#33298;&amp;#36866;&amp;#24615;&amp;#65292;&amp;#19981;&amp;#36733;&amp;#36816;&amp;#31449;&amp;#31435;&amp;#30340;&amp;#20056;&amp;#23458;&amp;#12290;&amp;#31616;&amp;#21333;&amp;#35828;&amp;#65292;&amp;#23427;&amp;#26159;&amp;#19968;&amp;#31181;&amp;#23567;&amp;#22411;&amp;#23458;&amp;#36710;&amp;#65292;&amp;#24231;&amp;#20301;&amp;#25968;&amp;#19981;&amp;#36229;&amp;#36807;17&amp;#20010;&amp;#12290;&amp;#26681;&amp;#25454;&amp;#20854;&amp;#22806;&amp;#35266;&amp;#24418;&amp;#29366;&amp;#65292;&amp;#20013;&amp;#22269;&amp;#20439;&amp;#31216;&amp;ldquo;&amp;#38754;&amp;#21253;&amp;#36710;&amp;rdquo;&amp;#12290;&amp;#26053;&amp;#34892;&amp;#23458;&amp;#36710;&amp;#26426;&amp;#21160;&amp;#28789;&amp;#27963;&amp;#65292;&amp;#26377;&amp;#36739;&amp;#39640;&amp;#30340;&amp;#20056;&amp;#22352;&amp;#33298;&amp;#3686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0&amp;#26376;&amp;#22823;&amp;#22411;&amp;#23458;&amp;#36710;&amp;#65288;&amp;#20998;&amp;#36710;&amp;#22411;&amp;#6528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68;)&amp;#2282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3431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2852;&amp;#21512;&amp;#27773;&amp;#36710;&amp;#24037;&amp;#19994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40857;&amp;#2345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58;&amp;#3671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6041;&amp;#21326;&amp;#24503;&amp;#23612;&amp;#22885;&amp;#26222;&amp;#20848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36890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8738;&amp;#2418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4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6612;(&amp;#37325;&amp;#24198;)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2852;&amp;#37325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38083;&amp;#38598;&amp;#22242;&amp;#26230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 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7773;&amp;#27604;&amp;#20122;&amp;#36842;&amp;#26032;&amp;#33021;&amp;#28304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6085;&amp;#37326;(&amp;#27784;&amp;#38451;)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2823;&amp;#29141;&amp;#2014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28216;&amp;#23458;&amp;#36710;&amp;#24066;&amp;#22330;&amp;#20998;&amp;#26512;&amp;#39044;&amp;#27979;&amp;#21450;&amp;#25112;&amp;#30053;&amp;#21672;&amp;#35810;&amp;#25253;&amp;#21578;&amp;#12299;&amp;#20849;&amp;#21313;&amp;#19971;&amp;#31456;&amp;#12290;&amp;#39318;&amp;#20808;&amp;#20171;&amp;#32461;&amp;#20102;&amp;#26053;&amp;#28216;&amp;#23458;&amp;#36710;&amp;#34892;&amp;#19994;&amp;#24066;&amp;#22330;&amp;#21457;&amp;#23637;&amp;#29615;&amp;#22659;&amp;#12289;&amp;#26053;&amp;#28216;&amp;#23458;&amp;#36710;&amp;#25972;&amp;#20307;&amp;#36816;&amp;#34892;&amp;#24577;&amp;#21183;&amp;#31561;&amp;#65292;&amp;#25509;&amp;#30528;&amp;#20998;&amp;#26512;&amp;#20102;&amp;#26053;&amp;#28216;&amp;#23458;&amp;#36710;&amp;#34892;&amp;#19994;&amp;#24066;&amp;#22330;&amp;#36816;&amp;#34892;&amp;#30340;&amp;#29616;&amp;#29366;&amp;#65292;&amp;#28982;&amp;#21518;&amp;#20171;&amp;#32461;&amp;#20102;&amp;#26053;&amp;#28216;&amp;#23458;&amp;#36710;&amp;#24066;&amp;#22330;&amp;#31454;&amp;#20105;&amp;#26684;&amp;#23616;&amp;#12290;&amp;#38543;&amp;#21518;&amp;#65292;&amp;#25253;&amp;#21578;&amp;#23545;&amp;#26053;&amp;#28216;&amp;#23458;&amp;#36710;&amp;#20570;&amp;#20102;&amp;#37325;&amp;#28857;&amp;#20225;&amp;#19994;&amp;#32463;&amp;#33829;&amp;#29366;&amp;#20917;&amp;#20998;&amp;#26512;&amp;#65292;&amp;#26368;&amp;#21518;&amp;#20998;&amp;#26512;&amp;#20102;&amp;#26053;&amp;#28216;&amp;#23458;&amp;#36710;&amp;#34892;&amp;#19994;&amp;#21457;&amp;#23637;&amp;#36235;&amp;#21183;&amp;#19982;&amp;#25237;&amp;#36164;&amp;#39044;&amp;#27979;&amp;#12290;&amp;#24744;&amp;#33509;&amp;#24819;&amp;#23545;&amp;#26053;&amp;#28216;&amp;#23458;&amp;#36710;&amp;#20135;&amp;#19994;&amp;#26377;&amp;#20010;&amp;#31995;&amp;#32479;&amp;#30340;&amp;#20102;&amp;#35299;&amp;#25110;&amp;#32773;&amp;#24819;&amp;#25237;&amp;#36164;&amp;#26053;&amp;#28216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1/R1104/201801/17-250395.html"&gt;&lt;span&gt;&lt;span&gt;&amp;#26053;&amp;#28216;&amp;#23458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53;&amp;#28216;&amp;#23458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458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53;&amp;#28216;&amp;#23458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3458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8216;&amp;#23458;&amp;#3671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053;&amp;#28216;&amp;#23458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28216;&amp;#23458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2345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2345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3458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53;&amp;#28216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458;&amp;#3671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053;&amp;#28216;&amp;#2345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053;&amp;#28216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053;&amp;#28216;&amp;#23458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3458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3458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3458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6053;&amp;#28216;&amp;#23458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28216;&amp;#23458;&amp;#3671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458;&amp;#3671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3671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3458;&amp;#3671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6053;&amp;#28216;&amp;#23458;&amp;#3671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053;&amp;#28216;&amp;#2345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8216;&amp;#2345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8216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53;&amp;#28216;&amp;#23458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53;&amp;#28216;&amp;#2345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53;&amp;#28216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53;&amp;#28216;&amp;#2345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53;&amp;#28216;&amp;#23458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6053;&amp;#28216;&amp;#23458;&amp;#3671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458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3458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3458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3458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3458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23458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458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3;&amp;#28216;&amp;#23458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3458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3458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53;&amp;#28216;&amp;#23458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53;&amp;#28216;&amp;#23458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3458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3458;&amp;#3671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53;&amp;#28216;&amp;#23458;&amp;#3671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053;&amp;#28216;&amp;#23458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458;&amp;#3671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3671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3458;&amp;#3671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053;&amp;#28216;&amp;#23458;&amp;#367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458;&amp;#3671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53;&amp;#28216;&amp;#23458;&amp;#36710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3458;&amp;#36710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458;&amp;#36710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3458;&amp;#36710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6053;&amp;#28216;&amp;#23458;&amp;#36710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1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2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3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4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53;&amp;#28216;&amp;#23458;&amp;#36710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53;&amp;#28216;&amp;#23458;&amp;#36710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6053;&amp;#28216;&amp;#23458;&amp;#36710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53;&amp;#28216;&amp;#23458;&amp;#36710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6053;&amp;#28216;&amp;#23458;&amp;#36710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3458;&amp;#36710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3458;&amp;#36710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6053;&amp;#28216;&amp;#23458;&amp;#36710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053;&amp;#28216;&amp;#23458;&amp;#36710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53;&amp;#28216;&amp;#23458;&amp;#36710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26053;&amp;#28216;&amp;#23458;&amp;#36710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053;&amp;#28216;&amp;#23458;&amp;#36710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3458;&amp;#36710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53;&amp;#28216;&amp;#23458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458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53;&amp;#28216;&amp;#23458;&amp;#36710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