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新能源汽车设备企业市场前景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32;&amp;#33021;&amp;#28304;&amp;#27773;&amp;#36710;&amp;#35774;&amp;#22791;&amp;#20225;&amp;#19994;&amp;#24066;&amp;#22330;&amp;#21069;&amp;#26223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32;&amp;#33021;&amp;#28304;&amp;#27773;&amp;#36710;&amp;#35774;&amp;#22791;&amp;#20225;&amp;#19994;&amp;#24066;&amp;#22330;&amp;#21069;&amp;#26223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5&amp;#24180;&amp;#26032;&amp;#33021;&amp;#28304;&amp;#27773;&amp;#36710;&amp;#20135;&amp;#37327;&amp;#36798;340471&amp;#36742;&amp;#65292;&amp;#38144;&amp;#37327;331092&amp;#36742;&amp;#65292;&amp;#21516;&amp;#27604;&amp;#20998;&amp;#21035;&amp;#22686;&amp;#38271;4.3&amp;#20493;&amp;#21644;4.4&amp;#20493;&amp;#12290;&amp;#20854;&amp;#20013;&amp;#65292;&amp;#32431;&amp;#30005;&amp;#21160;&amp;#36710;&amp;#22411;&amp;#20135;&amp;#38144;&amp;#37327;&amp;#20998;&amp;#21035;&amp;#23436;&amp;#25104;254633&amp;#36742;&amp;#21644;24782&amp;#36742;&amp;#65292;&amp;#21516;&amp;#27604;&amp;#22686;&amp;#38271;&amp;#20998;&amp;#21035;&amp;#20026;5.2&amp;#20493;&amp;#21644;5.5&amp;#2049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26032;&amp;#33021;&amp;#28304;&amp;#27773;&amp;#36710;&amp;#20135;&amp;#37327;&amp;#36798;517235&amp;#36742;&amp;#65292;&amp;#38144;&amp;#37327;507125&amp;#36742;&amp;#65292;&amp;#21516;&amp;#27604;&amp;#20998;&amp;#21035;&amp;#22686;&amp;#38271;1.5&amp;#20493;&amp;#21644;1.5&amp;#20493;&amp;#12290;&amp;#20854;&amp;#20013;&amp;#65292;&amp;#32431;&amp;#30005;&amp;#21160;&amp;#36710;&amp;#22411;&amp;#20135;&amp;#38144;&amp;#37327;&amp;#20998;&amp;#21035;&amp;#23436;&amp;#25104;417256&amp;#36742;&amp;#21644;409331&amp;#36742;&amp;#65292;&amp;#21516;&amp;#27604;&amp;#22686;&amp;#38271;&amp;#20998;&amp;#21035;&amp;#20026;1.63&amp;#20493;&amp;#21644;1.65&amp;#2049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20013;&amp;#22269;&amp;#32431;&amp;#30005;&amp;#21160;&amp;#27773;&amp;#36710;&amp;#20135;&amp;#38144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00T6302102.jpg" target="_blank"&gt;&lt;img border="0" alt="" src="/uploads/userup/1804/200T6302102.jpg" width="486" height="29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25105;&amp;#22269;&amp;#32431;&amp;#30005;&amp;#21160;&amp;#27773;&amp;#36710;&amp;#24066;&amp;#2233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00T6352252.jpg" target="_blank"&gt;&lt;img border="0" alt="" src="/uploads/userup/1804/200T6352252.jpg" width="487" height="28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032;&amp;#33021;&amp;#28304;&amp;#27773;&amp;#36710;&amp;#35774;&amp;#22791;&amp;#20225;&amp;#19994;&amp;#24066;&amp;#22330;&amp;#21069;&amp;#26223;&amp;#30740;&amp;#31350;&amp;#19982;&amp;#24066;&amp;#22330;&amp;#36816;&amp;#33829;&amp;#36235;&amp;#21183;&amp;#25253;&amp;#21578;&amp;#12299;&amp;#20849;&amp;#21313;&amp;#20845;&amp;#31456;&amp;#12290;&amp;#39318;&amp;#20808;&amp;#20171;&amp;#32461;&amp;#20102;&amp;#26032;&amp;#33021;&amp;#28304;&amp;#27773;&amp;#36710;&amp;#35774;&amp;#22791;&amp;#20225;&amp;#19994;&amp;#34892;&amp;#19994;&amp;#24066;&amp;#22330;&amp;#21457;&amp;#23637;&amp;#29615;&amp;#22659;&amp;#12289;&amp;#26032;&amp;#33021;&amp;#28304;&amp;#27773;&amp;#36710;&amp;#35774;&amp;#22791;&amp;#20225;&amp;#19994;&amp;#25972;&amp;#20307;&amp;#36816;&amp;#34892;&amp;#24577;&amp;#21183;&amp;#31561;&amp;#65292;&amp;#25509;&amp;#30528;&amp;#20998;&amp;#26512;&amp;#20102;&amp;#26032;&amp;#33021;&amp;#28304;&amp;#27773;&amp;#36710;&amp;#35774;&amp;#22791;&amp;#20225;&amp;#19994;&amp;#34892;&amp;#19994;&amp;#24066;&amp;#22330;&amp;#36816;&amp;#34892;&amp;#30340;&amp;#29616;&amp;#29366;&amp;#65292;&amp;#28982;&amp;#21518;&amp;#20171;&amp;#32461;&amp;#20102;&amp;#26032;&amp;#33021;&amp;#28304;&amp;#27773;&amp;#36710;&amp;#35774;&amp;#22791;&amp;#20225;&amp;#19994;&amp;#24066;&amp;#22330;&amp;#31454;&amp;#20105;&amp;#26684;&amp;#23616;&amp;#12290;&amp;#38543;&amp;#21518;&amp;#65292;&amp;#25253;&amp;#21578;&amp;#23545;&amp;#26032;&amp;#33021;&amp;#28304;&amp;#27773;&amp;#36710;&amp;#35774;&amp;#22791;&amp;#20225;&amp;#19994;&amp;#20570;&amp;#20102;&amp;#37325;&amp;#28857;&amp;#20225;&amp;#19994;&amp;#32463;&amp;#33829;&amp;#29366;&amp;#20917;&amp;#20998;&amp;#26512;&amp;#65292;&amp;#26368;&amp;#21518;&amp;#20998;&amp;#26512;&amp;#20102;&amp;#26032;&amp;#33021;&amp;#28304;&amp;#27773;&amp;#36710;&amp;#35774;&amp;#22791;&amp;#20225;&amp;#19994;&amp;#34892;&amp;#19994;&amp;#21457;&amp;#23637;&amp;#36235;&amp;#21183;&amp;#19982;&amp;#25237;&amp;#36164;&amp;#39044;&amp;#27979;&amp;#12290;&amp;#24744;&amp;#33509;&amp;#24819;&amp;#23545;&amp;#26032;&amp;#33021;&amp;#28304;&amp;#27773;&amp;#36710;&amp;#35774;&amp;#22791;&amp;#20225;&amp;#19994;&amp;#20135;&amp;#19994;&amp;#26377;&amp;#20010;&amp;#31995;&amp;#32479;&amp;#30340;&amp;#20102;&amp;#35299;&amp;#25110;&amp;#32773;&amp;#24819;&amp;#25237;&amp;#36164;&amp;#26032;&amp;#33021;&amp;#28304;&amp;#27773;&amp;#36710;&amp;#35774;&amp;#22791;&amp;#20225;&amp;#1999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05/R0505/201803/08-254760.html"&gt;&lt;span&gt;&lt;span&gt;&amp;#26032;&amp;#33021;&amp;#28304;&amp;#27773;&amp;#36710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032;&amp;#33021;&amp;#28304;&amp;#27773;&amp;#36710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33021;&amp;#28304;&amp;#27773;&amp;#3671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08;&amp;#31867;&amp;#26032;&amp;#33021;&amp;#28304;&amp;#27773;&amp;#3671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57;&amp;#23637;&amp;#26032;&amp;#33021;&amp;#28304;&amp;#27773;&amp;#36710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032;&amp;#33021;&amp;#28304;&amp;#27773;&amp;#36710;&amp;#34892;&amp;#19994;&amp;#24066;&amp;#22330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032;&amp;#33021;&amp;#28304;&amp;#27773;&amp;#36710;&amp;#34892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33021;&amp;#28304;&amp;#27773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7773;&amp;#3671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7773;&amp;#36710;&amp;#25216;&amp;#26415;&amp;#36335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7773;&amp;#3671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33021;&amp;#28304;&amp;#27773;&amp;#36710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38144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33021;&amp;#28304;&amp;#27773;&amp;#36710;&amp;#34892;&amp;#19994;&amp;#22269;&amp;#38469;&amp;#24066;&amp;#22330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6032;&amp;#33021;&amp;#28304;&amp;#27773;&amp;#36710;&amp;#21457;&amp;#23637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6032;&amp;#33021;&amp;#28304;&amp;#27773;&amp;#36710;&amp;#20135;&amp;#38144;&amp;#37327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6032;&amp;#33021;&amp;#28304;&amp;#27773;&amp;#36710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032;&amp;#33021;&amp;#28304;&amp;#27773;&amp;#36710;&amp;#30340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33021;&amp;#28304;&amp;#21160;&amp;#21147;&amp;#30005;&amp;#27744;&amp;#34892;&amp;#19994;&amp;#30456;&amp;#20851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33021;&amp;#28304;&amp;#27773;&amp;#36710;&amp;#30005;&amp;#26426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160;&amp;#27773;&amp;#36710;&amp;#20805;&amp;#30005;&amp;#31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19990;&amp;#30028;&amp;#26032;&amp;#33021;&amp;#28304;&amp;#27773;&amp;#3671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0;&amp;#29699;&amp;#26032;&amp;#33021;&amp;#28304;&amp;#27773;&amp;#36710;&amp;#35299;&amp;#20915;&amp;#26041;&amp;#26696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26032;&amp;#33021;&amp;#28304;&amp;#27773;&amp;#36710;&amp;#20027;&amp;#27969;&amp;#25216;&amp;#26415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6032;&amp;#33021;&amp;#28304;&amp;#27773;&amp;#3671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2269;&amp;#12289;&amp;#26085;&amp;#26412;&amp;#31561;&amp;#21457;&amp;#36798;&amp;#22269;&amp;#23478;&amp;#26032;&amp;#33021;&amp;#28304;&amp;#27773;&amp;#36710;&amp;#30456;&amp;#20851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027;&amp;#35201;&amp;#22478;&amp;#24066;&amp;#26032;&amp;#33021;&amp;#28304;&amp;#27773;&amp;#36710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0869;&amp;#20027;&amp;#35201;&amp;#22478;&amp;#24066;&amp;#26032;&amp;#33021;&amp;#28304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027;&amp;#35201;&amp;#22478;&amp;#24066;&amp;#31995;&amp;#33021;&amp;#28304;&amp;#27773;&amp;#36710;&amp;#30456;&amp;#20851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6032;&amp;#33021;&amp;#28304;&amp;#27773;&amp;#36710;&amp;#30005;&amp;#27744;&amp;#21160;&amp;#21147;&amp;#30005;&amp;#27744;&amp;#34892;&amp;#19994;&amp;#21457;&amp;#23637;&amp;#2145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160;&amp;#21147;&amp;#30005;&amp;#2774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60;&amp;#21147;&amp;#30005;&amp;#2774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60;&amp;#21147;&amp;#30005;&amp;#27744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1160;&amp;#21147;&amp;#38146;&amp;#30005;&amp;#27744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32;&amp;#33021;&amp;#28304;&amp;#27773;&amp;#36710;&amp;#21160;&amp;#21147;&amp;#30005;&amp;#2774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032;&amp;#33021;&amp;#28304;&amp;#27773;&amp;#36710;&amp;#30005;&amp;#27744;&amp;#31649;&amp;#29702;&amp;#31995;&amp;#32479;&amp;#34892;&amp;#19994;&amp;#21457;&amp;#23637;&amp;#32508;&amp;#36848;&amp;#2145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5;&amp;#27744;&amp;#31649;&amp;#29702;&amp;#31995;&amp;#3247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7744;&amp;#31649;&amp;#29702;&amp;#31995;&amp;#32479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7744;&amp;#31649;&amp;#29702;&amp;#31995;&amp;#3247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30005;&amp;#27744;&amp;#31649;&amp;#29702;&amp;#31995;&amp;#32479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32;&amp;#33021;&amp;#28304;&amp;#27773;&amp;#36710;&amp;#30005;&amp;#27744;&amp;#31649;&amp;#29702;&amp;#31995;&amp;#3247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032;&amp;#33021;&amp;#28304;&amp;#27773;&amp;#36710;&amp;#30005;&amp;#26426;&amp;#31995;&amp;#32479;&amp;#34892;&amp;#19994;&amp;#21457;&amp;#23637;&amp;#32508;&amp;#36848;&amp;#2145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5;&amp;#26426;&amp;#31995;&amp;#3247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6426;&amp;#31995;&amp;#32479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6426;&amp;#31995;&amp;#3247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0005;&amp;#26426;&amp;#31995;&amp;#32479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32;&amp;#33021;&amp;#28304;&amp;#27773;&amp;#36710;&amp;#30005;&amp;#26426;&amp;#31995;&amp;#32479;&amp;#31995;&amp;#3247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032;&amp;#33021;&amp;#28304;&amp;#27773;&amp;#36710;&amp;#30005;&amp;#27744;&amp;#26816;&amp;#27979;&amp;#21450;&amp;#21270;&amp;#25104;&amp;#35774;&amp;#22791;&amp;#34892;&amp;#19994;&amp;#21457;&amp;#23637;&amp;#32508;&amp;#36848;&amp;#2145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5;&amp;#27744;&amp;#26816;&amp;#27979;&amp;#21450;&amp;#21270;&amp;#25104;&amp;#35774;&amp;#227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7744;&amp;#26816;&amp;#27979;&amp;#21450;&amp;#21270;&amp;#25104;&amp;#35774;&amp;#22791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7744;&amp;#26816;&amp;#27979;&amp;#21450;&amp;#21270;&amp;#25104;&amp;#35774;&amp;#2279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0005;&amp;#27744;&amp;#26816;&amp;#27979;&amp;#21450;&amp;#21270;&amp;#25104;&amp;#35774;&amp;#22791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32;&amp;#33021;&amp;#28304;&amp;#27773;&amp;#36710;&amp;#30005;&amp;#27744;&amp;#26816;&amp;#27979;&amp;#21450;&amp;#21270;&amp;#25104;&amp;#35774;&amp;#22791;&amp;#31995;&amp;#3247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032;&amp;#33021;&amp;#28304;&amp;#27773;&amp;#36710;&amp;#20805;&amp;#30005;&amp;#26729;&amp;#30456;&amp;#20851;&amp;#34892;&amp;#19994;&amp;#21457;&amp;#23637;&amp;#32508;&amp;#36848;&amp;#2145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032;&amp;#33021;&amp;#28304;&amp;#27773;&amp;#36710;&amp;#20805;&amp;#30005;&amp;#2672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33021;&amp;#28304;&amp;#27773;&amp;#36710;&amp;#20805;&amp;#30005;&amp;#26729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33021;&amp;#28304;&amp;#27773;&amp;#36710;&amp;#20805;&amp;#30005;&amp;#2672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6032;&amp;#33021;&amp;#28304;&amp;#27773;&amp;#36710;&amp;#20805;&amp;#30005;&amp;#26729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32;&amp;#33021;&amp;#28304;&amp;#27773;&amp;#36710;&amp;#20805;&amp;#30005;&amp;#26729;&amp;#31995;&amp;#3247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0998;&amp;#26512;(&lt;/strong&gt;&lt;strong&gt;&amp;#21015;&amp;#20986;&amp;#22269;&amp;#20869;&amp;#22806;&amp;#25490;&amp;#21517;&amp;#38752;&amp;#21069;&amp;#30340;10&lt;/strong&gt;&lt;strong&gt;&amp;#20010;&amp;#24038;&amp;#21491;&amp;#20225;&amp;#19994;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032;&amp;#33021;&amp;#28304;&amp;#27773;&amp;#36710;&amp;#25972;&amp;#36710;&amp;#29983;&amp;#20135;&amp;#20248;&amp;#21183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032;&amp;#33021;&amp;#28304;&amp;#27773;&amp;#36710;&amp;#25972;&amp;#36710;&amp;#34892;&amp;#1999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6032;&amp;#33021;&amp;#28304;&amp;#27773;&amp;#36710;&amp;#25972;&amp;#36710;&amp;#29983;&amp;#20135;&amp;#20248;&amp;#21183;&amp;#21378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7773;&amp;#3671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04;&amp;#20122;&amp;#368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7773;&amp;#31119;&amp;#30000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073;&amp;#24030;&amp;#23431;&amp;#36890;&amp;#23458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97;&amp;#23425;&amp;#26329;&amp;#20809;&amp;#27773;&amp;#3671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271;&amp;#22478;&amp;#27773;&amp;#36710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14;&amp;#38376;&amp;#37329;&amp;#40857;&amp;#27773;&amp;#3671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433;&amp;#24509;&amp;#23433;&amp;#20975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7325;&amp;#24198;&amp;#38271;&amp;#23433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1271;&amp;#20140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26032;&amp;#33021;&amp;#28304;&amp;#27773;&amp;#36710;&amp;#25972;&amp;#36710;&amp;#29983;&amp;#20135;&amp;#20248;&amp;#21183;&amp;#21378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Tesla&amp;#29305;&amp;#26031;&amp;#2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6;&amp;#30000;TOYOT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0135;NISSA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3;&amp;#395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3;&amp;#20247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634;&amp;#20315;&amp;#20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68;&amp;#39536;-Benz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8647;&amp;#20811;&amp;#33832;&amp;#26031;LEXU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032;&amp;#33021;&amp;#28304;&amp;#27773;&amp;#36710;&amp;#21160;&amp;#21147;&amp;#38146;&amp;#30005;&amp;#27744;&amp;#34892;&amp;#19994;&amp;#20248;&amp;#21183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032;&amp;#33021;&amp;#28304;&amp;#27773;&amp;#36710;&amp;#21160;&amp;#21147;&amp;#38146;&amp;#30005;&amp;#27744;&amp;#34892;&amp;#1999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1160;&amp;#21147;&amp;#38146;&amp;#30005;&amp;#27744;&amp;#30005;&amp;#27744;&amp;#20248;&amp;#21183;&amp;#21378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04;&amp;#20122;&amp;#368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47;&amp;#31070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74;&amp;#22763;&amp;#39039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CAT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512;&amp;#32933;&amp;#22269;&amp;#36713;&amp;#39640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654;&amp;#22269;A123&amp;#30005;&amp;#27744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33322;&amp;#38146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271;&amp;#20140;&amp;#26222;&amp;#33713;&amp;#24503;&amp;#26032;&amp;#3302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8145;&amp;#22323;&amp;#24066;&amp;#27604;&amp;#20811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21160;&amp;#21147;&amp;#38146;&amp;#30005;&amp;#27744;&amp;#30005;&amp;#27744;&amp;#34892;&amp;#19994;&amp;#20248;&amp;#21183;&amp;#21378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6032;&amp;#33021;&amp;#28304;&amp;#27773;&amp;#36710;&amp;#30005;&amp;#27744;&amp;#31649;&amp;#29702;&amp;#31995;&amp;#32479;&amp;#34892;&amp;#19994;&amp;#20248;&amp;#21183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032;&amp;#33021;&amp;#28304;&amp;#27773;&amp;#36710;&amp;#30005;&amp;#27744;&amp;#31649;&amp;#29702;&amp;#31995;&amp;#32479;&amp;#34892;&amp;#1999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30005;&amp;#27744;&amp;#31649;&amp;#29702;&amp;#31995;&amp;#32479;&amp;#34892;&amp;#19994;&amp;#20248;&amp;#21183;&amp;#21378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800;&amp;#24030;&amp;#24066;&amp;#20159;&amp;#3302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704;&amp;#23572;&amp;#28392;&amp;#20896;&amp;#25299;&amp;#30005;&amp;#28304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4509;&amp;#21147;&amp;#39640;&amp;#26032;&amp;#33021;&amp;#28304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04;&amp;#20122;&amp;#368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6032;&amp;#33021;&amp;#28304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201;&amp;#26031;&amp;#39039;&amp;#30005;&amp;#2774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512;&amp;#32933;&amp;#22269;&amp;#36713;&amp;#39640;&amp;#31185;&amp;#21160;&amp;#21147;&amp;#33021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8145;&amp;#22323;&amp;#24066;&amp;#27966;&amp;#21496;&amp;#2450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425;&amp;#27874;&amp;#25308;&amp;#29305;&amp;#27979;&amp;#25511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8145;&amp;#22323;&amp;#24066;&amp;#26198;&amp;#35889;&amp;#33021;&amp;#2830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30005;&amp;#27744;&amp;#31649;&amp;#29702;&amp;#31995;&amp;#32479;&amp;#34892;&amp;#19994;&amp;#20248;&amp;#21183;&amp;#21378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66;&amp;#24335;&amp;#20250;&amp;#31038;&amp;#30005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8;&amp;#1999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2823;&amp;#3847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LG&amp;#20234;&amp;#35834;&amp;#29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247;&amp;#22856;&amp;#21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23;&amp;#2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6032;&amp;#33021;&amp;#28304;&amp;#27773;&amp;#36710;&amp;#30005;&amp;#26426;&amp;#31995;&amp;#32479;&amp;#34892;&amp;#19994;&amp;#20248;&amp;#21183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032;&amp;#33021;&amp;#28304;&amp;#27773;&amp;#36710;&amp;#30005;&amp;#26426;&amp;#31995;&amp;#32479;&amp;#34892;&amp;#1999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6032;&amp;#33021;&amp;#28304;&amp;#27773;&amp;#36710;&amp;#30005;&amp;#26426;&amp;#31995;&amp;#32479;&amp;#34892;&amp;#19994;&amp;#20248;&amp;#21183;&amp;#21378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665;&amp;#22823;&amp;#27915;&amp;#30005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29305;&amp;#30005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1;&amp;#40857;&amp;#30005;&amp;#2766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6426;&amp;#300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6041;&amp;#30005;&amp;#27668;&amp;#38598;&amp;#22242;&amp;#19996;&amp;#39118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16;&amp;#27954;&amp;#40857;&amp;#26032;&amp;#33021;&amp;#28304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35;&amp;#36710;&amp;#26666;&amp;#27954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934;&amp;#36827;&amp;#30005;&amp;#21160;&amp;#31185;&amp;#25216;(&amp;#21271;&amp;#2014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7719;&amp;#2402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7993;&amp;#27743;&amp;#26041;&amp;#27491;&amp;#30005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26032;&amp;#33021;&amp;#28304;&amp;#27773;&amp;#36710;&amp;#30005;&amp;#26426;&amp;#31995;&amp;#32479;&amp;#34892;&amp;#19994;&amp;#20248;&amp;#21183;&amp;#21378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33777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ABB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4029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6032;&amp;#33021;&amp;#28304;&amp;#27773;&amp;#36710;&amp;#30005;&amp;#27744;&amp;#26816;&amp;#27979;&amp;#21450;&amp;#21270;&amp;#25104;&amp;#35774;&amp;#22791;&amp;#34892;&amp;#19994;&amp;#20248;&amp;#21183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032;&amp;#33021;&amp;#28304;&amp;#27773;&amp;#36710;&amp;#30005;&amp;#27744;&amp;#26816;&amp;#27979;&amp;#21450;&amp;#21270;&amp;#25104;&amp;#35774;&amp;#22791;&amp;#34892;&amp;#1999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6032;&amp;#33021;&amp;#28304;&amp;#27773;&amp;#36710;&amp;#30005;&amp;#27744;&amp;#26816;&amp;#27979;&amp;#21450;&amp;#21270;&amp;#25104;&amp;#35774;&amp;#22791;&amp;#34892;&amp;#19994;&amp;#20248;&amp;#21183;&amp;#21378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31185;&amp;#26032;&amp;#33021;&amp;#2830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77;&amp;#24030;&amp;#26477;&amp;#21487;&amp;#31934;&amp;#23494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4066;&amp;#26032;&amp;#23041;&amp;#23572;&amp;#30005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4030;&amp;#25806;&amp;#22825;&amp;#23454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45;&amp;#22323;&amp;#24066;&amp;#24658;&amp;#32764;&amp;#33021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145;&amp;#22323;&amp;#24066;&amp;#29790;&amp;#33021;&amp;#23454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8;&amp;#28023;&amp;#21270;&amp;#24037;&amp;#30740;&amp;#31350;&amp;#38498;&amp;#26816;&amp;#27979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30005;&amp;#23376;&amp;#31185;&amp;#25216;&amp;#38598;&amp;#22242;&amp;#31532;&amp;#21313;&amp;#20843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013;&amp;#22269;&amp;#20853;&amp;#22120;&amp;#24037;&amp;#19994;&amp;#38598;&amp;#22242;&amp;#20844;&amp;#21496;201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4191;&amp;#19996;&amp;#30465;&amp;#35745;&amp;#37327;&amp;#31185;&amp;#23398;&amp;#30740;&amp;#31350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26032;&amp;#33021;&amp;#28304;&amp;#27773;&amp;#36710;&amp;#30005;&amp;#27744;&amp;#26816;&amp;#27979;&amp;#21450;&amp;#21270;&amp;#25104;&amp;#35774;&amp;#22791;&amp;#34892;&amp;#19994;&amp;#20248;&amp;#21183;&amp;#21378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UL &amp;#32654;&amp;#21326;&amp;#35748;&amp;#3577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33713;&amp;#33589;&amp;#65288;TUV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TUV&amp;#21335;&amp;#245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790;&amp;#22763;&amp;#36890;&amp;#29992;&amp;#20844;&amp;#35777;&amp;#34892; &amp;#65288;SG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ME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6032;&amp;#33021;&amp;#28304;&amp;#27773;&amp;#36710;&amp;#20805;&amp;#30005;&amp;#26729;&amp;#34892;&amp;#19994;&amp;#20248;&amp;#21183;&amp;#21378;&amp;#23478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032;&amp;#33021;&amp;#28304;&amp;#27773;&amp;#36710;&amp;#20805;&amp;#30005;&amp;#26729;&amp;#34892;&amp;#1999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6032;&amp;#33021;&amp;#28304;&amp;#27773;&amp;#36710;&amp;#20805;&amp;#30005;&amp;#26729;&amp;#34892;&amp;#19994;&amp;#20248;&amp;#21183;&amp;#21378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0005;&amp;#21335;&amp;#2979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85;&amp;#29305;&amp;#36805;&amp;#30005;&amp;#21147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68;&amp;#32487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05;&amp;#28304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6222;&amp;#22825;&amp;#37038;&amp;#3689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145;&amp;#22323;&amp;#24066;&amp;#31185;&amp;#38470;&amp;#30005;&amp;#2337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1335;&amp;#26041;&amp;#30005;&amp;#3259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9664;&amp;#28023;&amp;#27888;&amp;#2237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271;&amp;#20140;&amp;#20248;&amp;#31185;&amp;#21033;&amp;#23572;&amp;#33021;&amp;#28304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8738;&amp;#23707;&amp;#29305;&amp;#38160;&amp;#24503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26032;&amp;#33021;&amp;#28304;&amp;#27773;&amp;#36710;&amp;#20805;&amp;#30005;&amp;#26729;&amp;#34892;&amp;#19994;&amp;#20248;&amp;#21183;&amp;#21378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26031;&amp;#2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hargePoin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0805;&amp;#30005;&amp;#26381;&amp;#21153;&amp;#20844;&amp;#21496; &amp;#65288;ZY GXH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