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通用飞机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0;&amp;#29992;&amp;#39134;&amp;#26426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0;&amp;#29992;&amp;#39134;&amp;#26426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5/R0501/201803/02-254090.html"&gt;&lt;span&gt;&lt;span&gt;&amp;#36890;&amp;#29992;&amp;#39134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9134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9134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9134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890;&amp;#29992;&amp;#39134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36890;&amp;#29992;&amp;#39134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6890;&amp;#29992;&amp;#39134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90;&amp;#29992;&amp;#39134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890;&amp;#29992;&amp;#39134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6890;&amp;#29992;&amp;#39134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0;&amp;#29992;&amp;#39134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890;&amp;#29992;&amp;#39134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890;&amp;#29992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890;&amp;#29992;&amp;#39134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6890;&amp;#29992;&amp;#39134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90;&amp;#29992;&amp;#39134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890;&amp;#29992;&amp;#39134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90;&amp;#29992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890;&amp;#29992;&amp;#39134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36890;&amp;#29992;&amp;#39134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890;&amp;#29992;&amp;#39134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6890;&amp;#29992;&amp;#39134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890;&amp;#29992;&amp;#39134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6890;&amp;#29992;&amp;#39134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890;&amp;#29992;&amp;#39134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890;&amp;#29992;&amp;#3913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9134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9134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9992;&amp;#39134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6890;&amp;#29992;&amp;#3913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9992;&amp;#39134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6890;&amp;#29992;&amp;#39134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9134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0;&amp;#29992;&amp;#39134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0;&amp;#29992;&amp;#3913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890;&amp;#29992;&amp;#39134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9134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0;&amp;#29992;&amp;#39134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890;&amp;#29992;&amp;#39134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0;&amp;#29992;&amp;#39134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0;&amp;#29992;&amp;#39134;&amp;#2642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6890;&amp;#29992;&amp;#39134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9134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9134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9134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890;&amp;#29992;&amp;#39134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9134;&amp;#2642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9134;&amp;#26426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9134;&amp;#26426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0;&amp;#29992;&amp;#39134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9134;&amp;#26426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9134;&amp;#26426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6890;&amp;#29992;&amp;#39134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90;&amp;#29992;&amp;#39134;&amp;#2642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9134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0;&amp;#29992;&amp;#39134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90;&amp;#29992;&amp;#39134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90;&amp;#29992;&amp;#39134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890;&amp;#29992;&amp;#39134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0;&amp;#29992;&amp;#39134;&amp;#2642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0;&amp;#29992;&amp;#39134;&amp;#2642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90;&amp;#29992;&amp;#39134;&amp;#2642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9134;&amp;#2642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90;&amp;#29992;&amp;#39134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890;&amp;#29992;&amp;#39134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890;&amp;#29992;&amp;#3913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890;&amp;#29992;&amp;#39134;&amp;#2642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0;&amp;#29992;&amp;#39134;&amp;#2642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890;&amp;#29992;&amp;#39134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90;&amp;#29992;&amp;#3913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90;&amp;#29992;&amp;#39134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9134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890;&amp;#29992;&amp;#39134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2320;&amp;#21306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37096;&amp;#22320;&amp;#21306;&amp;#36890;&amp;#29992;&amp;#3913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90;&amp;#29992;&amp;#39134;&amp;#2642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3322;&amp;#3689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31185;&amp;#2521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39134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amp;#39134;&amp;#26426;&amp;#22269;&amp;#38469;&amp;#33322;&amp;#31354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&amp;#27946;&amp;#37117;&amp;#33322;&amp;#3135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04;&amp;#37117;&amp;#39134;&amp;#26426;&amp;#24037;&amp;#1999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84;&amp;#38451;&amp;#39134;&amp;#26426;&amp;#24037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0707;&amp;#23478;&amp;#24196;&amp;#39134;&amp;#264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28392;&amp;#22885;&amp;#3913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9664;&amp;#28023;&amp;#38593;&amp;#27954;&amp;#36731;&amp;#22411;&amp;#3913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6890;&amp;#29992;&amp;#39134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6890;&amp;#29992;&amp;#39134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90;&amp;#29992;&amp;#39134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9992;&amp;#39134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913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6890;&amp;#29992;&amp;#39134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6890;&amp;#29992;&amp;#39134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0;&amp;#29992;&amp;#3913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90;&amp;#29992;&amp;#39134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9134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9134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9134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90;&amp;#29992;&amp;#39134;&amp;#26426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6890;&amp;#29992;&amp;#3913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36890;&amp;#29992;&amp;#3913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913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0;&amp;#29992;&amp;#3913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9992;&amp;#3913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0;&amp;#29992;&amp;#39134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9992;&amp;#39134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9992;&amp;#39134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9992;&amp;#39134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90;&amp;#29992;&amp;#3913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90;&amp;#29992;&amp;#3913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0;&amp;#29992;&amp;#3913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9134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39134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36890;&amp;#29992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890;&amp;#29992;&amp;#39134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890;&amp;#29992;&amp;#39134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