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电动专用车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5;&amp;#21160;&amp;#19987;&amp;#29992;&amp;#36710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5;&amp;#21160;&amp;#19987;&amp;#29992;&amp;#36710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431;&amp;#30005;&amp;#21160;&amp;#19987;&amp;#29992;&amp;#36710;&amp;#24066;&amp;#22330;&amp;#30740;&amp;#31350;&amp;#19982;&amp;#24066;&amp;#22330;&amp;#20998;&amp;#26512;&amp;#39044;&amp;#27979;&amp;#25253;&amp;#21578;&amp;#12299;&amp;#20849;&amp;#21313;&amp;#20116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1/201712/22-247776.html"&gt;&lt;span&gt;&lt;span&gt;&amp;#32431;&amp;#30005;&amp;#21160;&amp;#19987;&amp;#29992;&amp;#3671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31;&amp;#30005;&amp;#21160;&amp;#19987;&amp;#29992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31;&amp;#30005;&amp;#21160;&amp;#19987;&amp;#29992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31;&amp;#30005;&amp;#21160;&amp;#19987;&amp;#29992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31;&amp;#30005;&amp;#21160;&amp;#19987;&amp;#29992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431;&amp;#30005;&amp;#21160;&amp;#19987;&amp;#29992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431;&amp;#30005;&amp;#21160;&amp;#19987;&amp;#29992;&amp;#36710;&amp;#34892;&amp;#19994;&amp;#30740;&amp;#31350;&amp;#26426;&amp;#26500;&amp;#26234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1;&amp;#30005;&amp;#21160;&amp;#19987;&amp;#29992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1;&amp;#30005;&amp;#21160;&amp;#19987;&amp;#299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1;&amp;#30005;&amp;#21160;&amp;#19987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31;&amp;#30005;&amp;#21160;&amp;#19987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31;&amp;#30005;&amp;#21160;&amp;#19987;&amp;#29992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431;&amp;#30005;&amp;#21160;&amp;#19987;&amp;#29992;&amp;#36710;&amp;#34892;&amp;#19994;&amp;#25237;&amp;#36164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31;&amp;#30005;&amp;#21160;&amp;#19987;&amp;#29992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31;&amp;#30005;&amp;#21160;&amp;#19987;&amp;#29992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31;&amp;#30005;&amp;#21160;&amp;#19987;&amp;#29992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31;&amp;#30005;&amp;#21160;&amp;#19987;&amp;#29992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31;&amp;#30005;&amp;#21160;&amp;#19987;&amp;#29992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31;&amp;#30005;&amp;#21160;&amp;#19987;&amp;#2999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431;&amp;#30005;&amp;#21160;&amp;#19987;&amp;#2999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31;&amp;#30005;&amp;#21160;&amp;#19987;&amp;#29992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31;&amp;#30005;&amp;#21160;&amp;#19987;&amp;#29992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31;&amp;#30005;&amp;#21160;&amp;#19987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431;&amp;#30005;&amp;#21160;&amp;#19987;&amp;#299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431;&amp;#30005;&amp;#21160;&amp;#19987;&amp;#29992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31;&amp;#30005;&amp;#21160;&amp;#19987;&amp;#29992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431;&amp;#30005;&amp;#21160;&amp;#19987;&amp;#29992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31;&amp;#30005;&amp;#21160;&amp;#19987;&amp;#29992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431;&amp;#30005;&amp;#21160;&amp;#19987;&amp;#29992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431;&amp;#30005;&amp;#21160;&amp;#19987;&amp;#29992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1;&amp;#30005;&amp;#21160;&amp;#19987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31;&amp;#30005;&amp;#21160;&amp;#19987;&amp;#299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31;&amp;#30005;&amp;#21160;&amp;#19987;&amp;#299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31;&amp;#30005;&amp;#21160;&amp;#19987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31;&amp;#30005;&amp;#21160;&amp;#19987;&amp;#299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2431;&amp;#30005;&amp;#21160;&amp;#19987;&amp;#29992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2431;&amp;#30005;&amp;#21160;&amp;#19987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2431;&amp;#30005;&amp;#21160;&amp;#19987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2431;&amp;#30005;&amp;#21160;&amp;#19987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2431;&amp;#30005;&amp;#21160;&amp;#19987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2431;&amp;#30005;&amp;#21160;&amp;#19987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2431;&amp;#30005;&amp;#21160;&amp;#19987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2431;&amp;#30005;&amp;#21160;&amp;#19987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2431;&amp;#30005;&amp;#21160;&amp;#19987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2431;&amp;#30005;&amp;#21160;&amp;#19987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2431;&amp;#30005;&amp;#21160;&amp;#19987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2431;&amp;#30005;&amp;#21160;&amp;#19987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2431;&amp;#30005;&amp;#21160;&amp;#19987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2431;&amp;#30005;&amp;#21160;&amp;#19987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2431;&amp;#30005;&amp;#21160;&amp;#19987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2431;&amp;#30005;&amp;#21160;&amp;#19987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2431;&amp;#30005;&amp;#21160;&amp;#19987;&amp;#299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2431;&amp;#30005;&amp;#21160;&amp;#19987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2431;&amp;#30005;&amp;#21160;&amp;#19987;&amp;#299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2431;&amp;#30005;&amp;#21160;&amp;#19987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2431;&amp;#30005;&amp;#21160;&amp;#19987;&amp;#299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31;&amp;#30005;&amp;#21160;&amp;#19987;&amp;#299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31;&amp;#30005;&amp;#21160;&amp;#19987;&amp;#29992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31;&amp;#30005;&amp;#21160;&amp;#19987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31;&amp;#30005;&amp;#21160;&amp;#19987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31;&amp;#30005;&amp;#21160;&amp;#19987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431;&amp;#30005;&amp;#21160;&amp;#19987;&amp;#299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2431;&amp;#30005;&amp;#21160;&amp;#19987;&amp;#299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2431;&amp;#30005;&amp;#21160;&amp;#19987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2431;&amp;#30005;&amp;#21160;&amp;#19987;&amp;#299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431;&amp;#30005;&amp;#21160;&amp;#19987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31;&amp;#30005;&amp;#21160;&amp;#19987;&amp;#299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31;&amp;#30005;&amp;#21160;&amp;#19987;&amp;#29992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31;&amp;#30005;&amp;#21160;&amp;#19987;&amp;#29992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431;&amp;#30005;&amp;#21160;&amp;#19987;&amp;#299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31;&amp;#30005;&amp;#21160;&amp;#19987;&amp;#299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31;&amp;#30005;&amp;#21160;&amp;#19987;&amp;#29992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431;&amp;#30005;&amp;#21160;&amp;#19987;&amp;#299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2431;&amp;#30005;&amp;#21160;&amp;#19987;&amp;#29992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2431;&amp;#30005;&amp;#21160;&amp;#19987;&amp;#29992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2431;&amp;#30005;&amp;#21160;&amp;#19987;&amp;#29992;&amp;#3671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2431;&amp;#30005;&amp;#21160;&amp;#19987;&amp;#29992;&amp;#3671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2431;&amp;#30005;&amp;#21160;&amp;#19987;&amp;#29992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2431;&amp;#30005;&amp;#21160;&amp;#19987;&amp;#29992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2431;&amp;#30005;&amp;#21160;&amp;#19987;&amp;#29992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2431;&amp;#30005;&amp;#21160;&amp;#19987;&amp;#29992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2431;&amp;#30005;&amp;#21160;&amp;#19987;&amp;#29992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2431;&amp;#30005;&amp;#21160;&amp;#19987;&amp;#29992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2431;&amp;#30005;&amp;#21160;&amp;#19987;&amp;#29992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31;&amp;#30005;&amp;#21160;&amp;#19987;&amp;#29992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31;&amp;#30005;&amp;#21160;&amp;#19987;&amp;#299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31;&amp;#30005;&amp;#21160;&amp;#19987;&amp;#29992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31;&amp;#30005;&amp;#21160;&amp;#19987;&amp;#29992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2431;&amp;#30005;&amp;#21160;&amp;#19987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2431;&amp;#30005;&amp;#21160;&amp;#19987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31;&amp;#30005;&amp;#21160;&amp;#19987;&amp;#29992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31;&amp;#30005;&amp;#21160;&amp;#19987;&amp;#29992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31;&amp;#30005;&amp;#21160;&amp;#19987;&amp;#29992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2431;&amp;#30005;&amp;#21160;&amp;#19987;&amp;#29992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2431;&amp;#30005;&amp;#21160;&amp;#19987;&amp;#29992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2431;&amp;#30005;&amp;#21160;&amp;#19987;&amp;#29992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2431;&amp;#30005;&amp;#21160;&amp;#19987;&amp;#29992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31;&amp;#30005;&amp;#21160;&amp;#19987;&amp;#29992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431;&amp;#30005;&amp;#21160;&amp;#19987;&amp;#29992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2431;&amp;#30005;&amp;#21160;&amp;#19987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2431;&amp;#30005;&amp;#21160;&amp;#19987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431;&amp;#30005;&amp;#21160;&amp;#19987;&amp;#29992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431;&amp;#30005;&amp;#21160;&amp;#19987;&amp;#29992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431;&amp;#30005;&amp;#21160;&amp;#19987;&amp;#2999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431;&amp;#30005;&amp;#21160;&amp;#19987;&amp;#299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431;&amp;#30005;&amp;#21160;&amp;#19987;&amp;#29992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2431;&amp;#30005;&amp;#21160;&amp;#19987;&amp;#2999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431;&amp;#30005;&amp;#21160;&amp;#19987;&amp;#299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2431;&amp;#30005;&amp;#21160;&amp;#19987;&amp;#29992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2431;&amp;#30005;&amp;#21160;&amp;#19987;&amp;#2999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2431;&amp;#30005;&amp;#21160;&amp;#19987;&amp;#2999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2431;&amp;#30005;&amp;#21160;&amp;#19987;&amp;#299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31;&amp;#30005;&amp;#21160;&amp;#19987;&amp;#29992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431;&amp;#30005;&amp;#21160;&amp;#19987;&amp;#29992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31;&amp;#30005;&amp;#21160;&amp;#19987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31;&amp;#30005;&amp;#21160;&amp;#19987;&amp;#299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31;&amp;#30005;&amp;#21160;&amp;#19987;&amp;#29992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31;&amp;#30005;&amp;#21160;&amp;#19987;&amp;#29992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31;&amp;#30005;&amp;#21160;&amp;#19987;&amp;#29992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431;&amp;#30005;&amp;#21160;&amp;#19987;&amp;#29992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2431;&amp;#30005;&amp;#21160;&amp;#19987;&amp;#29992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431;&amp;#30005;&amp;#21160;&amp;#19987;&amp;#299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31;&amp;#30005;&amp;#21160;&amp;#19987;&amp;#29992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31;&amp;#30005;&amp;#21160;&amp;#19987;&amp;#29992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31;&amp;#30005;&amp;#21160;&amp;#19987;&amp;#29992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431;&amp;#30005;&amp;#21160;&amp;#19987;&amp;#29992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431;&amp;#30005;&amp;#21160;&amp;#19987;&amp;#29992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31;&amp;#30005;&amp;#21160;&amp;#19987;&amp;#29992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91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1830;&amp;#2999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69;&amp;#23456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29790;&amp;#3953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31;&amp;#30005;&amp;#21160;&amp;#19987;&amp;#29992;&amp;#3671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013;&amp;#22269;&amp;#20135;&amp;#19994;&amp;#30740;&amp;#31350;&amp;#25253;&amp;#21578;&amp;#3259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431;&amp;#30005;&amp;#21160;&amp;#19987;&amp;#29992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2431;&amp;#30005;&amp;#21160;&amp;#19987;&amp;#299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2431;&amp;#30005;&amp;#21160;&amp;#19987;&amp;#299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2431;&amp;#30005;&amp;#21160;&amp;#19987;&amp;#299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2431;&amp;#30005;&amp;#21160;&amp;#19987;&amp;#299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2431;&amp;#30005;&amp;#21160;&amp;#19987;&amp;#299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431;&amp;#30005;&amp;#21160;&amp;#19987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431;&amp;#30005;&amp;#21160;&amp;#19987;&amp;#299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2431;&amp;#30005;&amp;#21160;&amp;#19987;&amp;#29992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32431;&amp;#30005;&amp;#21160;&amp;#19987;&amp;#29992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32431;&amp;#30005;&amp;#21160;&amp;#19987;&amp;#29992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32431;&amp;#30005;&amp;#21160;&amp;#19987;&amp;#299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31;&amp;#30005;&amp;#21160;&amp;#19987;&amp;#29992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431;&amp;#30005;&amp;#21160;&amp;#19987;&amp;#299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2431;&amp;#30005;&amp;#21160;&amp;#19987;&amp;#299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31;&amp;#30005;&amp;#21160;&amp;#19987;&amp;#29992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2431;&amp;#30005;&amp;#21160;&amp;#19987;&amp;#29992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2431;&amp;#30005;&amp;#21160;&amp;#19987;&amp;#29992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2431;&amp;#30005;&amp;#21160;&amp;#19987;&amp;#29992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431;&amp;#30005;&amp;#21160;&amp;#19987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431;&amp;#30005;&amp;#21160;&amp;#19987;&amp;#29992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31;&amp;#30005;&amp;#21160;&amp;#19987;&amp;#29992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431;&amp;#30005;&amp;#21160;&amp;#19987;&amp;#29992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2431;&amp;#30005;&amp;#21160;&amp;#19987;&amp;#29992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431;&amp;#30005;&amp;#21160;&amp;#19987;&amp;#299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431;&amp;#30005;&amp;#21160;&amp;#19987;&amp;#29992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431;&amp;#30005;&amp;#21160;&amp;#19987;&amp;#29992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2431;&amp;#30005;&amp;#21160;&amp;#19987;&amp;#299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32431;&amp;#30005;&amp;#21160;&amp;#19987;&amp;#299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32431;&amp;#30005;&amp;#21160;&amp;#19987;&amp;#299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32431;&amp;#30005;&amp;#21160;&amp;#19987;&amp;#299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32431;&amp;#30005;&amp;#21160;&amp;#19987;&amp;#299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32431;&amp;#30005;&amp;#21160;&amp;#19987;&amp;#299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32431;&amp;#30005;&amp;#21160;&amp;#19987;&amp;#299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2431;&amp;#30005;&amp;#21160;&amp;#19987;&amp;#29992;&amp;#36710;&amp;#34892;&amp;#19994;&amp;#25237;&amp;#36164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2431;&amp;#30005;&amp;#21160;&amp;#19987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2431;&amp;#30005;&amp;#21160;&amp;#19987;&amp;#299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2431;&amp;#30005;&amp;#21160;&amp;#19987;&amp;#2999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2431;&amp;#30005;&amp;#21160;&amp;#19987;&amp;#299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2431;&amp;#30005;&amp;#21160;&amp;#19987;&amp;#299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2431;&amp;#30005;&amp;#21160;&amp;#19987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2431;&amp;#30005;&amp;#21160;&amp;#19987;&amp;#299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431;&amp;#30005;&amp;#21160;&amp;#19987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2431;&amp;#30005;&amp;#21160;&amp;#19987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2431;&amp;#30005;&amp;#21160;&amp;#19987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2431;&amp;#30005;&amp;#21160;&amp;#19987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431;&amp;#30005;&amp;#21160;&amp;#19987;&amp;#29992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19987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19987;&amp;#29992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19987;&amp;#29992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19987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31;&amp;#30005;&amp;#21160;&amp;#19987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31;&amp;#30005;&amp;#21160;&amp;#19987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19987;&amp;#2999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0005;&amp;#21160;&amp;#19987;&amp;#299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19987;&amp;#2999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0005;&amp;#21160;&amp;#19987;&amp;#299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19987;&amp;#2999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1;&amp;#30005;&amp;#21160;&amp;#19987;&amp;#2999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19987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19987;&amp;#29992;&amp;#36710;&amp;#34892;&amp;#19994;&amp;#25237;&amp;#36164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31;&amp;#30005;&amp;#21160;&amp;#19987;&amp;#29992;&amp;#3671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