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合金车轮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512;&amp;#37329;&amp;#36710;&amp;#36718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512;&amp;#37329;&amp;#36710;&amp;#36718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109;&amp;#21512;&amp;#37329;&amp;#36710;&amp;#36718;&amp;#34892;&amp;#19994;&amp;#21457;&amp;#23637;&amp;#20998;&amp;#26512;&amp;#21450;&amp;#21069;&amp;#26223;&amp;#31574;&amp;#30053;&amp;#30740;&amp;#31350;&amp;#25253;&amp;#21578;&amp;#12299;&amp;#20849;&amp;#21313;&amp;#20843;&amp;#31456;&amp;#12290;&amp;#39318;&amp;#20808;&amp;#20171;&amp;#32461;&amp;#20102;&amp;#38109;&amp;#21512;&amp;#37329;&amp;#36710;&amp;#36718;&amp;#34892;&amp;#19994;&amp;#24066;&amp;#22330;&amp;#21457;&amp;#23637;&amp;#29615;&amp;#22659;&amp;#12289;&amp;#38109;&amp;#21512;&amp;#37329;&amp;#36710;&amp;#36718;&amp;#25972;&amp;#20307;&amp;#36816;&amp;#34892;&amp;#24577;&amp;#21183;&amp;#31561;&amp;#65292;&amp;#25509;&amp;#30528;&amp;#20998;&amp;#26512;&amp;#20102;&amp;#38109;&amp;#21512;&amp;#37329;&amp;#36710;&amp;#36718;&amp;#34892;&amp;#19994;&amp;#24066;&amp;#22330;&amp;#36816;&amp;#34892;&amp;#30340;&amp;#29616;&amp;#29366;&amp;#65292;&amp;#28982;&amp;#21518;&amp;#20171;&amp;#32461;&amp;#20102;&amp;#38109;&amp;#21512;&amp;#37329;&amp;#36710;&amp;#36718;&amp;#24066;&amp;#22330;&amp;#31454;&amp;#20105;&amp;#26684;&amp;#23616;&amp;#12290;&amp;#38543;&amp;#21518;&amp;#65292;&amp;#25253;&amp;#21578;&amp;#23545;&amp;#38109;&amp;#21512;&amp;#37329;&amp;#36710;&amp;#36718;&amp;#20570;&amp;#20102;&amp;#37325;&amp;#28857;&amp;#20225;&amp;#19994;&amp;#32463;&amp;#33829;&amp;#29366;&amp;#20917;&amp;#20998;&amp;#26512;&amp;#65292;&amp;#26368;&amp;#21518;&amp;#20998;&amp;#26512;&amp;#20102;&amp;#38109;&amp;#21512;&amp;#37329;&amp;#36710;&amp;#36718;&amp;#34892;&amp;#19994;&amp;#21457;&amp;#23637;&amp;#36235;&amp;#21183;&amp;#19982;&amp;#25237;&amp;#36164;&amp;#39044;&amp;#27979;&amp;#12290;&amp;#24744;&amp;#33509;&amp;#24819;&amp;#23545;&amp;#38109;&amp;#21512;&amp;#37329;&amp;#36710;&amp;#36718;&amp;#20135;&amp;#19994;&amp;#26377;&amp;#20010;&amp;#31995;&amp;#32479;&amp;#30340;&amp;#20102;&amp;#35299;&amp;#25110;&amp;#32773;&amp;#24819;&amp;#25237;&amp;#36164;&amp;#38109;&amp;#21512;&amp;#37329;&amp;#36710;&amp;#367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2/201710/10-240293.html"&gt;&lt;span&gt;&lt;span&gt;&amp;#38109;&amp;#21512;&amp;#37329;&amp;#36710;&amp;#3671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09;&amp;#21512;&amp;#37329;&amp;#36710;&amp;#3671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109;&amp;#21512;&amp;#37329;&amp;#36710;&amp;#3671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8109;&amp;#21512;&amp;#37329;&amp;#36710;&amp;#367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109;&amp;#21512;&amp;#37329;&amp;#36710;&amp;#367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109;&amp;#21512;&amp;#37329;&amp;#36710;&amp;#3671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109;&amp;#21512;&amp;#37329;&amp;#36710;&amp;#3671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109;&amp;#21512;&amp;#37329;&amp;#36710;&amp;#3671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109;&amp;#21512;&amp;#37329;&amp;#36710;&amp;#3671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109;&amp;#21512;&amp;#37329;&amp;#36710;&amp;#367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109;&amp;#21512;&amp;#37329;&amp;#36710;&amp;#3671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109;&amp;#21512;&amp;#37329;&amp;#36710;&amp;#3671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109;&amp;#21512;&amp;#37329;&amp;#36710;&amp;#3671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8109;&amp;#21512;&amp;#37329;&amp;#36710;&amp;#3671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6&amp;#24180;&amp;#38109;&amp;#21512;&amp;#37329;&amp;#36710;&amp;#3671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8109;&amp;#21512;&amp;#37329;&amp;#36710;&amp;#3671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8109;&amp;#21512;&amp;#37329;&amp;#36710;&amp;#3671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8109;&amp;#21512;&amp;#37329;&amp;#36710;&amp;#3671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8109;&amp;#21512;&amp;#37329;&amp;#36710;&amp;#367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8109;&amp;#21512;&amp;#37329;&amp;#36710;&amp;#367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38109;&amp;#21512;&amp;#37329;&amp;#36710;&amp;#3671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38109;&amp;#21512;&amp;#37329;&amp;#36710;&amp;#3671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38469;&amp;#37325;&amp;#28857;&amp;#38109;&amp;#21512;&amp;#37329;&amp;#36710;&amp;#3671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8109;&amp;#21512;&amp;#37329;&amp;#36710;&amp;#367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8109;&amp;#21512;&amp;#37329;&amp;#36710;&amp;#3671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38109;&amp;#21512;&amp;#37329;&amp;#36710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38109;&amp;#21512;&amp;#37329;&amp;#36710;&amp;#367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38109;&amp;#21512;&amp;#37329;&amp;#36710;&amp;#3671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38109;&amp;#21512;&amp;#37329;&amp;#36710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109;&amp;#21512;&amp;#37329;&amp;#36710;&amp;#367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8109;&amp;#21512;&amp;#37329;&amp;#36710;&amp;#3671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6085;&amp;#26412;&amp;#38109;&amp;#21512;&amp;#37329;&amp;#36710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8109;&amp;#21512;&amp;#37329;&amp;#36710;&amp;#367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8109;&amp;#21512;&amp;#37329;&amp;#36710;&amp;#3671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8889;&amp;#22269;&amp;#38109;&amp;#21512;&amp;#37329;&amp;#36710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109;&amp;#21512;&amp;#37329;&amp;#36710;&amp;#3671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8109;&amp;#21512;&amp;#37329;&amp;#36710;&amp;#36718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8109;&amp;#21512;&amp;#37329;&amp;#36710;&amp;#36718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8109;&amp;#21512;&amp;#37329;&amp;#36710;&amp;#36718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109;&amp;#21512;&amp;#37329;&amp;#36710;&amp;#3671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38109;&amp;#21512;&amp;#37329;&amp;#36710;&amp;#3671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38109;&amp;#21512;&amp;#37329;&amp;#36710;&amp;#3671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145;&amp;#242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109;&amp;#21512;&amp;#37329;&amp;#36710;&amp;#3671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38109;&amp;#21512;&amp;#37329;&amp;#36710;&amp;#367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38109;&amp;#21512;&amp;#37329;&amp;#36710;&amp;#3671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38109;&amp;#21512;&amp;#37329;&amp;#36710;&amp;#367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38109;&amp;#21512;&amp;#37329;&amp;#36710;&amp;#367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38109;&amp;#21512;&amp;#37329;&amp;#36710;&amp;#3671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109;&amp;#21512;&amp;#37329;&amp;#36710;&amp;#367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38109;&amp;#21512;&amp;#37329;&amp;#36710;&amp;#367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38109;&amp;#21512;&amp;#37329;&amp;#36710;&amp;#367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8109;&amp;#21512;&amp;#37329;&amp;#36710;&amp;#367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109;&amp;#21512;&amp;#37329;&amp;#36710;&amp;#3671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109;&amp;#21512;&amp;#37329;&amp;#36710;&amp;#3671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109;&amp;#21512;&amp;#37329;&amp;#36710;&amp;#3671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38109;&amp;#21512;&amp;#37329;&amp;#36710;&amp;#3671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109;&amp;#21512;&amp;#37329;&amp;#36710;&amp;#3671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109;&amp;#21512;&amp;#37329;&amp;#36710;&amp;#3671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109;&amp;#21512;&amp;#37329;&amp;#36710;&amp;#3671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8-2024&amp;#24180;&amp;#38109;&amp;#21512;&amp;#37329;&amp;#36710;&amp;#3671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109;&amp;#21512;&amp;#37329;&amp;#36710;&amp;#367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109;&amp;#21512;&amp;#37329;&amp;#36710;&amp;#367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8109;&amp;#21512;&amp;#37329;&amp;#36710;&amp;#367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38109;&amp;#21512;&amp;#37329;&amp;#36710;&amp;#36718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38109;&amp;#21512;&amp;#37329;&amp;#36710;&amp;#36718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38109;&amp;#21512;&amp;#37329;&amp;#36710;&amp;#3671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8109;&amp;#21512;&amp;#37329;&amp;#36710;&amp;#367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105;&amp;#22269;&amp;#38109;&amp;#21512;&amp;#37329;&amp;#36710;&amp;#3671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38109;&amp;#21512;&amp;#37329;&amp;#36710;&amp;#3671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38109;&amp;#21512;&amp;#37329;&amp;#36710;&amp;#3671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109;&amp;#21512;&amp;#37329;&amp;#36710;&amp;#367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6710;&amp;#36718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38109;&amp;#21512;&amp;#37329;&amp;#36710;&amp;#3671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36710;&amp;#3671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6710;&amp;#3671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36710;&amp;#3671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38109;&amp;#21512;&amp;#37329;&amp;#36710;&amp;#3671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109;&amp;#21512;&amp;#37329;&amp;#36710;&amp;#36718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109;&amp;#21512;&amp;#37329;&amp;#36710;&amp;#3671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36710;&amp;#3671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6710;&amp;#3671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36710;&amp;#3671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-2024&amp;#24180;&amp;#20013;&amp;#22269;&amp;#38109;&amp;#21512;&amp;#37329;&amp;#36710;&amp;#36718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09;&amp;#21512;&amp;#37329;&amp;#36710;&amp;#3671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09;&amp;#21512;&amp;#37329;&amp;#36710;&amp;#36718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36710;&amp;#3671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38109;&amp;#21512;&amp;#37329;&amp;#36710;&amp;#3671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109;&amp;#21512;&amp;#37329;&amp;#36710;&amp;#3671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36710;&amp;#3671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6710;&amp;#3671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38109;&amp;#21512;&amp;#37329;&amp;#36710;&amp;#3671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109;&amp;#21512;&amp;#37329;&amp;#36710;&amp;#36718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8109;&amp;#21512;&amp;#37329;&amp;#36710;&amp;#36718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37325;&amp;#28857;&amp;#34892;&amp;#19994;&amp;#38109;&amp;#21512;&amp;#37329;&amp;#36710;&amp;#36718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09;&amp;#21512;&amp;#37329;&amp;#36710;&amp;#3671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109;&amp;#21512;&amp;#37329;&amp;#36710;&amp;#3671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38109;&amp;#21512;&amp;#37329;&amp;#36710;&amp;#3671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8109;&amp;#21512;&amp;#37329;&amp;#36710;&amp;#36718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109;&amp;#21512;&amp;#37329;&amp;#36710;&amp;#3671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109;&amp;#21512;&amp;#37329;&amp;#36710;&amp;#36718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38109;&amp;#21512;&amp;#37329;&amp;#3671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38109;&amp;#21512;&amp;#37329;&amp;#3671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109;&amp;#21512;&amp;#37329;&amp;#36710;&amp;#3671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38109;&amp;#21512;&amp;#37329;&amp;#36710;&amp;#3671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109;&amp;#21512;&amp;#37329;&amp;#36710;&amp;#3671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09;&amp;#21512;&amp;#37329;&amp;#36710;&amp;#36718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6710;&amp;#36718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109;&amp;#21512;&amp;#37329;&amp;#36710;&amp;#36718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410;&amp;#26469;&amp;#38109;&amp;#21512;&amp;#37329;&amp;#36710;&amp;#36718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38109;&amp;#21512;&amp;#37329;&amp;#36710;&amp;#36718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09;&amp;#21512;&amp;#37329;&amp;#36710;&amp;#3671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109;&amp;#21512;&amp;#37329;&amp;#36710;&amp;#3671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38109;&amp;#21512;&amp;#37329;&amp;#36710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38109;&amp;#21512;&amp;#37329;&amp;#36710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38109;&amp;#21512;&amp;#37329;&amp;#36710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38109;&amp;#21512;&amp;#37329;&amp;#36710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38109;&amp;#21512;&amp;#37329;&amp;#36710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38109;&amp;#21512;&amp;#37329;&amp;#36710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38109;&amp;#21512;&amp;#37329;&amp;#36710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109;&amp;#21512;&amp;#37329;&amp;#36710;&amp;#3671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8109;&amp;#21512;&amp;#37329;&amp;#36710;&amp;#367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8109;&amp;#21512;&amp;#37329;&amp;#36710;&amp;#3671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8109;&amp;#21512;&amp;#37329;&amp;#36710;&amp;#367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8109;&amp;#21512;&amp;#37329;&amp;#36710;&amp;#367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36710;&amp;#3671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6710;&amp;#3671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36710;&amp;#3671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1512;&amp;#37329;&amp;#36710;&amp;#3671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38109;&amp;#21512;&amp;#37329;&amp;#36710;&amp;#367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8109;&amp;#21512;&amp;#37329;&amp;#36710;&amp;#3671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09;&amp;#21512;&amp;#37329;&amp;#36710;&amp;#3671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6710;&amp;#3671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36710;&amp;#3671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8109;&amp;#21512;&amp;#37329;&amp;#36710;&amp;#367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109;&amp;#21512;&amp;#37329;&amp;#36710;&amp;#3671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109;&amp;#21512;&amp;#37329;&amp;#36710;&amp;#3671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1512;&amp;#37329;&amp;#36710;&amp;#3671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8109;&amp;#21512;&amp;#37329;&amp;#36710;&amp;#36718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8109;&amp;#21512;&amp;#37329;&amp;#36710;&amp;#367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8109;&amp;#21512;&amp;#37329;&amp;#36710;&amp;#367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38109;&amp;#21512;&amp;#37329;&amp;#36710;&amp;#367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38109;&amp;#21512;&amp;#37329;&amp;#36710;&amp;#367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38109;&amp;#21512;&amp;#37329;&amp;#36710;&amp;#367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38109;&amp;#21512;&amp;#37329;&amp;#36710;&amp;#367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38109;&amp;#21512;&amp;#37329;&amp;#36710;&amp;#3671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8109;&amp;#21512;&amp;#37329;&amp;#36710;&amp;#36718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8109;&amp;#21512;&amp;#37329;&amp;#36710;&amp;#367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109;&amp;#21512;&amp;#37329;&amp;#36710;&amp;#3671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8109;&amp;#21512;&amp;#37329;&amp;#36710;&amp;#3671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109;&amp;#21512;&amp;#37329;&amp;#36710;&amp;#3671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109;&amp;#21512;&amp;#37329;&amp;#36710;&amp;#3671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09;&amp;#21512;&amp;#37329;&amp;#36710;&amp;#3671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8109;&amp;#21512;&amp;#37329;&amp;#36710;&amp;#3671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6&amp;#24180;&amp;#38109;&amp;#21512;&amp;#37329;&amp;#36710;&amp;#36718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9046;&amp;#20808;&amp;#38109;&amp;#21512;&amp;#37329;&amp;#36710;&amp;#3671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013;&amp;#20449;&amp;#25140;&amp;#213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1435;&amp;#20013;&amp;#32929;&amp;#2022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6118;&amp;#23665;&amp;#20845;&amp;#2001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7743;&amp;#33487;&amp;#19975;&amp;#38451;&amp;#36718;&amp;#2758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1488;&amp;#23665;&amp;#24066;&amp;#23500;&amp;#35802;&amp;#38109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4120;&amp;#24030;&amp;#24066;&amp;#19977;&amp;#26122;&amp;#30005;&amp;#22120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7993;&amp;#27743;&amp;#25140;&amp;#21345;&amp;#23439;&amp;#3799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8&amp;#21271;&amp;#20140;&amp;#37329;&amp;#21033;&amp;#36890;&amp;#19990;&amp;#36152;&amp;#2613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9&amp;#19975;&amp;#20016;&amp;#22885;&amp;#2304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0&amp;#21488;&amp;#24030;&amp;#24066;&amp;#36335;&amp;#26725;&amp;#27431;&amp;#24471;&amp;#21457;&amp;#36710;&amp;#36718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069;&amp;#26223;&amp;#23637;&amp;#2639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109;&amp;#21512;&amp;#37329;&amp;#36710;&amp;#3671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109;&amp;#21512;&amp;#37329;&amp;#36710;&amp;#3671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38109;&amp;#21512;&amp;#37329;&amp;#36710;&amp;#367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8109;&amp;#21512;&amp;#37329;&amp;#36710;&amp;#3671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36710;&amp;#36718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6710;&amp;#36718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36710;&amp;#36718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8109;&amp;#21512;&amp;#37329;&amp;#36710;&amp;#36718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38109;&amp;#21512;&amp;#37329;&amp;#36710;&amp;#367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8-2024&amp;#24180;&amp;#38109;&amp;#21512;&amp;#37329;&amp;#36710;&amp;#3671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-2024&amp;#24180;&amp;#38109;&amp;#21512;&amp;#37329;&amp;#36710;&amp;#3671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8-2024&amp;#24180;&amp;#38109;&amp;#21512;&amp;#37329;&amp;#36710;&amp;#3671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38109;&amp;#21512;&amp;#37329;&amp;#36710;&amp;#3671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8-2024&amp;#24180;&amp;#38109;&amp;#21512;&amp;#37329;&amp;#36710;&amp;#367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8-2024&amp;#24180;&amp;#38109;&amp;#21512;&amp;#37329;&amp;#36710;&amp;#367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36710;&amp;#3671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6710;&amp;#367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8-2024&amp;#24180;&amp;#38109;&amp;#21512;&amp;#37329;&amp;#36710;&amp;#3671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20013;&amp;#22269;&amp;#38109;&amp;#21512;&amp;#37329;&amp;#36710;&amp;#367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0013;&amp;#22269;&amp;#38109;&amp;#21512;&amp;#37329;&amp;#36710;&amp;#367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013;&amp;#22269;&amp;#38109;&amp;#21512;&amp;#37329;&amp;#36710;&amp;#367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20013;&amp;#22269;&amp;#38109;&amp;#21512;&amp;#37329;&amp;#36710;&amp;#3671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8109;&amp;#21512;&amp;#37329;&amp;#36710;&amp;#3671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109;&amp;#21512;&amp;#37329;&amp;#36710;&amp;#367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8109;&amp;#21512;&amp;#37329;&amp;#36710;&amp;#3671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8109;&amp;#21512;&amp;#37329;&amp;#36710;&amp;#3671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8109;&amp;#21512;&amp;#37329;&amp;#36710;&amp;#3671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38109;&amp;#21512;&amp;#37329;&amp;#36710;&amp;#3671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38109;&amp;#21512;&amp;#37329;&amp;#36710;&amp;#3671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8109;&amp;#21512;&amp;#37329;&amp;#36710;&amp;#3671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8109;&amp;#21512;&amp;#37329;&amp;#36710;&amp;#3671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8109;&amp;#21512;&amp;#37329;&amp;#36710;&amp;#367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36710;&amp;#3671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8109;&amp;#21512;&amp;#37329;&amp;#36710;&amp;#3671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09;&amp;#21512;&amp;#37329;&amp;#36710;&amp;#3671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8109;&amp;#21512;&amp;#37329;&amp;#36710;&amp;#3671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-2024&amp;#24180;&amp;#38109;&amp;#21512;&amp;#37329;&amp;#36710;&amp;#3671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38109;&amp;#21512;&amp;#37329;&amp;#36710;&amp;#3671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-2024&amp;#24180;&amp;#38109;&amp;#21512;&amp;#37329;&amp;#36710;&amp;#3671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38109;&amp;#21512;&amp;#37329;&amp;#36710;&amp;#367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38109;&amp;#21512;&amp;#37329;&amp;#36710;&amp;#3671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38109;&amp;#21512;&amp;#37329;&amp;#36710;&amp;#3671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0013;&amp;#22269;&amp;#38109;&amp;#21512;&amp;#37329;&amp;#36710;&amp;#3671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112;&amp;#30053;&amp;#30740;&amp;#3135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38109;&amp;#21512;&amp;#37329;&amp;#36710;&amp;#3671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8109;&amp;#21512;&amp;#37329;&amp;#36710;&amp;#3671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8109;&amp;#21512;&amp;#37329;&amp;#36710;&amp;#3671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38109;&amp;#21512;&amp;#37329;&amp;#36710;&amp;#3671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38109;&amp;#21512;&amp;#37329;&amp;#36710;&amp;#36718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38109;&amp;#21512;&amp;#37329;&amp;#36710;&amp;#3671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38109;&amp;#21512;&amp;#37329;&amp;#36710;&amp;#3671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8109;&amp;#21512;&amp;#37329;&amp;#36710;&amp;#3671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38109;&amp;#21512;&amp;#37329;&amp;#36710;&amp;#3671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38109;&amp;#21512;&amp;#37329;&amp;#36710;&amp;#36718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38109;&amp;#21512;&amp;#37329;&amp;#36710;&amp;#36718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8109;&amp;#21512;&amp;#37329;&amp;#36710;&amp;#3671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38109;&amp;#21512;&amp;#37329;&amp;#36710;&amp;#367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38109;&amp;#21512;&amp;#37329;&amp;#36710;&amp;#367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38109;&amp;#21512;&amp;#37329;&amp;#36710;&amp;#3671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38109;&amp;#21512;&amp;#37329;&amp;#36710;&amp;#367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38109;&amp;#21512;&amp;#37329;&amp;#36710;&amp;#367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5105;&amp;#22269;&amp;#38109;&amp;#21512;&amp;#37329;&amp;#36710;&amp;#367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38109;&amp;#21512;&amp;#37329;&amp;#36710;&amp;#367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38109;&amp;#21512;&amp;#37329;&amp;#36710;&amp;#3671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38109;&amp;#21512;&amp;#37329;&amp;#36710;&amp;#3671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38109;&amp;#21512;&amp;#37329;&amp;#36710;&amp;#3671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38109;&amp;#21512;&amp;#37329;&amp;#36710;&amp;#3671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38109;&amp;#21512;&amp;#37329;&amp;#36710;&amp;#367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&amp;#38109;&amp;#21512;&amp;#37329;&amp;#36710;&amp;#367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2018-2024&amp;#24180;&amp;#38109;&amp;#21512;&amp;#37329;&amp;#36710;&amp;#367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38109;&amp;#21512;&amp;#37329;&amp;#36710;&amp;#3671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38109;&amp;#21512;&amp;#37329;&amp;#36710;&amp;#3671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38109;&amp;#21512;&amp;#37329;&amp;#36710;&amp;#3671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109;&amp;#21512;&amp;#37329;&amp;#36710;&amp;#367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109;&amp;#21512;&amp;#37329;&amp;#36710;&amp;#3671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38109;&amp;#21512;&amp;#37329;&amp;#36710;&amp;#367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38109;&amp;#21512;&amp;#37329;&amp;#36710;&amp;#367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38109;&amp;#21512;&amp;#37329;&amp;#36710;&amp;#36718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38109;&amp;#21512;&amp;#37329;&amp;#36710;&amp;#3671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38109;&amp;#21512;&amp;#37329;&amp;#36710;&amp;#3671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38109;&amp;#21512;&amp;#37329;&amp;#36710;&amp;#3671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38109;&amp;#21512;&amp;#37329;&amp;#36710;&amp;#3671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38109;&amp;#21512;&amp;#37329;&amp;#36710;&amp;#3671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38109;&amp;#21512;&amp;#37329;&amp;#36710;&amp;#3671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38109;&amp;#21512;&amp;#37329;&amp;#36710;&amp;#367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38109;&amp;#21512;&amp;#37329;&amp;#36710;&amp;#3671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38109;&amp;#21512;&amp;#37329;&amp;#36710;&amp;#3671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38109;&amp;#21512;&amp;#37329;&amp;#36710;&amp;#3671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38109;&amp;#21512;&amp;#37329;&amp;#36710;&amp;#3671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38109;&amp;#21512;&amp;#37329;&amp;#36710;&amp;#3671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38109;&amp;#21512;&amp;#37329;&amp;#36710;&amp;#3671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38109;&amp;#21512;&amp;#37329;&amp;#36710;&amp;#3671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38109;&amp;#21512;&amp;#37329;&amp;#36710;&amp;#3671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38109;&amp;#21512;&amp;#37329;&amp;#36710;&amp;#3671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38109;&amp;#21512;&amp;#37329;&amp;#36710;&amp;#3671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