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铸造机械市场调查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136;&amp;#36896;&amp;#26426;&amp;#26800;&amp;#24066;&amp;#22330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136;&amp;#36896;&amp;#26426;&amp;#26800;&amp;#24066;&amp;#22330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&amp;#24180;1-7&amp;#26376;&amp;#20013;&amp;#22269;&amp;#38136;&amp;#36896;&amp;#26426;&amp;#26800;&amp;#20135;&amp;#37327;&amp;#20026;1486465&amp;#21488;&amp;#65292;&amp;#21516;&amp;#27604;&amp;#22686;&amp;#38271;13.72%&amp;#65307;2016&amp;#24180;&amp;#20013;&amp;#22269;&amp;#38136;&amp;#36896;&amp;#26426;&amp;#26800;&amp;#20135;&amp;#37327;&amp;#20026;2243453&amp;#21488;&amp;#65292;&amp;#21516;&amp;#27604;&amp;#22686;&amp;#38271;19.4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0013;&amp;#22269;&amp;#38136;&amp;#36896;&amp;#26426;&amp;#26800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30Z333A23.jpg" target="_blank"&gt;&lt;img border="0" alt="" src="/uploads/userup/1804/230Z333A23.jpg" width="503" height="3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136;&amp;#36896;&amp;#26426;&amp;#26800;&amp;#24066;&amp;#22330;&amp;#35843;&amp;#26597;&amp;#19982;&amp;#21457;&amp;#23637;&amp;#21069;&amp;#26223;&amp;#25253;&amp;#21578;&amp;#12299;&amp;#20849;&amp;#21313;&amp;#20116;&amp;#31456;&amp;#12290;&amp;#39318;&amp;#20808;&amp;#20171;&amp;#32461;&amp;#20102;&amp;#38136;&amp;#36896;&amp;#26426;&amp;#26800;&amp;#20135;&amp;#19994;&amp;#30456;&amp;#20851;&amp;#27010;&amp;#24565;&amp;#21450;&amp;#21457;&amp;#23637;&amp;#29615;&amp;#22659;&amp;#65292;&amp;#25509;&amp;#30528;&amp;#20998;&amp;#26512;&amp;#20102;&amp;#20013;&amp;#22269;&amp;#38136;&amp;#36896;&amp;#26426;&amp;#26800;&amp;#34892;&amp;#19994;&amp;#35268;&amp;#27169;&amp;#21450;&amp;#28040;&amp;#36153;&amp;#38656;&amp;#27714;&amp;#65292;&amp;#28982;&amp;#21518;&amp;#23545;&amp;#20013;&amp;#22269;&amp;#38136;&amp;#36896;&amp;#26426;&amp;#2680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136;&amp;#36896;&amp;#26426;&amp;#26800;&amp;#34892;&amp;#19994;&amp;#38754;&amp;#20020;&amp;#30340;&amp;#26426;&amp;#36935;&amp;#21450;&amp;#21457;&amp;#23637;&amp;#21069;&amp;#26223;&amp;#12290;&amp;#24744;&amp;#33509;&amp;#24819;&amp;#23545;&amp;#20013;&amp;#22269;&amp;#38136;&amp;#36896;&amp;#26426;&amp;#2680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u&gt;&lt;a href="http://www.chinairr.org/report/R05/R0502/201802/02-252095.html"&gt;&lt;span&gt;&lt;span&gt;&amp;#38136;&amp;#36896;&amp;#26426;&amp;#26800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8136;&amp;#36896;&amp;#26426;&amp;#2680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2511;&amp;#33394;&amp;#3813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8136;&amp;#36896;&amp;#26426;&amp;#268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8136;&amp;#36896;&amp;#26426;&amp;#26800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8136;&amp;#36896;&amp;#26426;&amp;#2680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38136;&amp;#36896;&amp;#26426;&amp;#26800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&amp;#38136;&amp;#36896;&amp;#26426;&amp;#2680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8136;&amp;#36896;&amp;#26426;&amp;#26800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5013;&amp;#22791;&amp;#21046;&amp;#36896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8136;&amp;#36896;&amp;#26426;&amp;#26800;&amp;#21046;&amp;#36896;&amp;#34892;&amp;#19994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8136;&amp;#36896;&amp;#26426;&amp;#2680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8136;&amp;#36896;&amp;#26426;&amp;#2680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8136;&amp;#36896;&amp;#26426;&amp;#2680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8136;&amp;#36896;&amp;#26426;&amp;#2680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8136;&amp;#36896;&amp;#26426;&amp;#2680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8136;&amp;#36896;&amp;#26426;&amp;#2680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38136;&amp;#36896;&amp;#26426;&amp;#2680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4-2017&amp;#24180;&amp;#20840;&amp;#29699;&amp;#38136;&amp;#36896;&amp;#26426;&amp;#26800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38136;&amp;#36896;&amp;#26426;&amp;#2680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38136;&amp;#36896;&amp;#26426;&amp;#2680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38136;&amp;#36896;&amp;#26426;&amp;#2680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0840;&amp;#29699;&amp;#20027;&amp;#35201;&amp;#22320;&amp;#21306;&amp;#38136;&amp;#36896;&amp;#26426;&amp;#2680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38136;&amp;#36896;&amp;#26426;&amp;#26800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38136;&amp;#36896;&amp;#26426;&amp;#26800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26412;&amp;#38136;&amp;#36896;&amp;#26426;&amp;#26800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8-2024&amp;#24180;&amp;#20840;&amp;#29699;&amp;#38136;&amp;#36896;&amp;#26426;&amp;#2680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38136;&amp;#36896;&amp;#26426;&amp;#268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38136;&amp;#36896;&amp;#26426;&amp;#2680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38136;&amp;#36896;&amp;#26426;&amp;#268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38136;&amp;#36896;&amp;#26426;&amp;#26800;&amp;#37325;&amp;#288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6842;&amp;#3072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6085;&amp;#26412;&amp;#26032;&amp;#1999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5199;&amp;#29677;&amp;#29273;&amp;#27931;&amp;#25289;&amp;#38376;&amp;#368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6085;&amp;#26412;&amp;#19996;&amp;#33437;&amp;#26426;&amp;#26800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27861;&amp;#22269;&amp;#27861;&amp;#36842;&amp;#23572;&amp;#2081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8136;&amp;#36896;&amp;#26426;&amp;#2680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8136;&amp;#36896;&amp;#26426;&amp;#2680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38136;&amp;#36896;&amp;#26426;&amp;#2680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38136;&amp;#36896;&amp;#26426;&amp;#26800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8136;&amp;#36896;&amp;#26426;&amp;#2680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36;&amp;#36896;&amp;#34892;&amp;#19994;&amp;#36814;&amp;#26469;&amp;#26032;&amp;#19968;&amp;#36718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36;&amp;#36896;&amp;#34892;&amp;#19994;&amp;#20127;&amp;#24453;&amp;#25512;&amp;#36827;&amp;#33410;&amp;#33021;&amp;#2094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0013;&amp;#22269;&amp;#38136;&amp;#36896;&amp;#26426;&amp;#26800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2;&amp;#26143;&amp;#26426;&amp;#26800;&amp;#33258;&amp;#20027;&amp;#30740;&amp;#21046;V&amp;#27861;&amp;#36896;&amp;#22411;&amp;#32447;&amp;#25250;&amp;#21344;&amp;#39640;&amp;#31471;&amp;#38136;&amp;#36896;&amp;#26426;&amp;#2680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318;&amp;#21488;30000kN&amp;#38209;&amp;#21512;&amp;#37329;&amp;#21387;&amp;#38136;&amp;#26426;&amp;#36890;&amp;#36807;&amp;#37492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3;&amp;#22411;&amp;#33322;&amp;#31354;&amp;#27169;&amp;#38203;&amp;#28082;&amp;#21387;&amp;#26426;&amp;#39033;&amp;#30446;&amp;#24320;&amp;#2403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ldquo;&amp;#23665;&amp;#19996;&amp;#26631;&amp;#20934;&amp;rdquo;&amp;#20027;&amp;#23548;&amp;#22269;&amp;#38469;&amp;#38136;&amp;#36896;&amp;#26426;&amp;#26800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38136;&amp;#36896;&amp;#26426;&amp;#2680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4-2017&amp;#24180;&amp;#20013;&amp;#22269;&amp;#38136;&amp;#36896;&amp;#26426;&amp;#2680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4-2017&amp;#24180;&amp;#20013;&amp;#22269;&amp;#38136;&amp;#36896;&amp;#26426;&amp;#2680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7&amp;#24180;&amp;#20013;&amp;#22269;&amp;#38136;&amp;#36896;&amp;#26426;&amp;#26800;&amp;#21333;&amp;#26376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30Z34040S.jpg" target="_blank"&gt;&lt;img border="0" alt="" src="/uploads/userup/1804/230Z34040S.jpg" width="499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2014-2017&amp;#24180;&amp;#20013;&amp;#22269;&amp;#38136;&amp;#36896;&amp;#26426;&amp;#2680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38136;&amp;#36896;&amp;#26426;&amp;#26800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8136;&amp;#36896;&amp;#26426;&amp;#26800;&amp;#38754;&amp;#20020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2686;&amp;#38271;&amp;#19981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340;&amp;#24066;&amp;#22330;&amp;#38598;&amp;#20013;&amp;#24230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4211;&amp;#23384;&amp;#22686;&amp;#38271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36164;&amp;#20135;&amp;#36127;&amp;#20538;&amp;#29575;&amp;#36807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892;&amp;#19994;&amp;#25216;&amp;#26415;&amp;#36827;&amp;#27493;&amp;#19981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38136;&amp;#36896;&amp;#26426;&amp;#2680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4212;&amp;#20197;&amp;#36136;&amp;#37327;&amp;#32467;&amp;#26500;&amp;#21644;&amp;#24320;&amp;#21457;&amp;#2002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4212;&amp;#22686;&amp;#24378;&amp;#24066;&amp;#22330;&amp;#24212;&amp;#21464;&amp;#21644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36;&amp;#36896;&amp;#26426;&amp;#26800;&amp;#21046;&amp;#36896;&amp;#20225;&amp;#19994;&amp;#24212;&amp;#21152;&amp;#36895;&amp;#25913;&amp;#38761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38136;&amp;#36896;&amp;#26426;&amp;#26800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4-2017&amp;#24180;&amp;#20013;&amp;#22269;&amp;#38136;&amp;#36896;&amp;#26426;&amp;#26800;&amp;#20135;&amp;#21697;&amp;#3034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2014-2017&amp;#24180;&amp;#38136;&amp;#36896;&amp;#26426;&amp;#2680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4433;&amp;#21709;&amp;#38136;&amp;#36896;&amp;#26426;&amp;#2680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2018-2024&amp;#24180;&amp;#38136;&amp;#36896;&amp;#26426;&amp;#26800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8136;&amp;#36896;&amp;#26426;&amp;#26800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014-2017&amp;#24180;&amp;#20013;&amp;#22269;&amp;#38136;&amp;#36896;&amp;#26426;&amp;#26800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0013;&amp;#22269;&amp;#38136;&amp;#36896;&amp;#26426;&amp;#2680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38136;&amp;#36896;&amp;#26426;&amp;#26800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38136;&amp;#36896;&amp;#26426;&amp;#26800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38136;&amp;#36896;&amp;#26426;&amp;#26800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4-2017&amp;#24180;&amp;#20013;&amp;#22269;&amp;#38136;&amp;#36896;&amp;#26426;&amp;#26800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38136;&amp;#36896;&amp;#26426;&amp;#2680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8136;&amp;#36896;&amp;#26426;&amp;#2680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7&amp;#24180;&amp;#38136;&amp;#36896;&amp;#26426;&amp;#2680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8-2024&amp;#24180;&amp;#38136;&amp;#36896;&amp;#26426;&amp;#26800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8136;&amp;#36896;&amp;#26426;&amp;#26800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5105;&amp;#22269;&amp;#38136;&amp;#36896;&amp;#26426;&amp;#2680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8136;&amp;#36896;&amp;#26426;&amp;#26800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8136;&amp;#36896;&amp;#26426;&amp;#26800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8136;&amp;#36896;&amp;#26426;&amp;#26800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8136;&amp;#36896;&amp;#26426;&amp;#2680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38136;&amp;#36896;&amp;#26426;&amp;#2680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8-2024&amp;#24180;&amp;#38136;&amp;#36896;&amp;#26426;&amp;#26800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7325;&amp;#28857;&amp;#34892;&amp;#19994;&amp;#38136;&amp;#36896;&amp;#26426;&amp;#26800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38136;&amp;#36896;&amp;#26426;&amp;#26800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6827;&amp;#21475;&amp;#37327;&amp;#2145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6827;&amp;#21475;&amp;#22269;&amp;#23478;&amp;#21644;&amp;#22320;&amp;#21306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4433;&amp;#21709;&amp;#38136;&amp;#36896;&amp;#26426;&amp;#26800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2014-2017&amp;#24180;&amp;#38136;&amp;#36896;&amp;#26426;&amp;#26800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0986;&amp;#21475;&amp;#37327;&amp;#2145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0986;&amp;#21475;&amp;#22269;&amp;#23478;&amp;#21644;&amp;#22320;&amp;#21306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4433;&amp;#21709;&amp;#38136;&amp;#36896;&amp;#26426;&amp;#26800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8136;&amp;#36896;&amp;#26426;&amp;#26800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8136;&amp;#36896;&amp;#26426;&amp;#26800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2454;&amp;#2099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2454;&amp;#20998;&amp;#24066;&amp;#22330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6896;&amp;#22411;&amp;#35774;&amp;#2279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387;&amp;#38136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5243;&amp;#20024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7&lt;/strong&gt;&lt;strong&gt;&amp;#24180;&amp;#38136;&amp;#36896;&amp;#26426;&amp;#2680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4-2017&amp;#24180;&amp;#21326;&amp;#21271;&amp;#22320;&amp;#21306;&amp;#38136;&amp;#36896;&amp;#26426;&amp;#2680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4-2017&amp;#24180;&amp;#21326;&amp;#19996;&amp;#22320;&amp;#21306;&amp;#38136;&amp;#36896;&amp;#26426;&amp;#2680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4-2017&amp;#24180;&amp;#21326;&amp;#21335;&amp;#22320;&amp;#21306;&amp;#38136;&amp;#36896;&amp;#26426;&amp;#2680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2014-2017&amp;#24180;&amp;#21326;&amp;#20013;&amp;#22320;&amp;#21306;&amp;#38136;&amp;#36896;&amp;#26426;&amp;#2680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2014-2017&amp;#24180;&amp;#35199;&amp;#37096;&amp;#22320;&amp;#21306;&amp;#38136;&amp;#36896;&amp;#26426;&amp;#2680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2014-2017&amp;#24180;&amp;#19996;&amp;#21271;&amp;#22320;&amp;#21306;&amp;#38136;&amp;#36896;&amp;#26426;&amp;#2680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8136;&amp;#36896;&amp;#26426;&amp;#26800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8136;&amp;#36896;&amp;#26426;&amp;#26800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135;&amp;#19994;&amp;#381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8136;&amp;#36896;&amp;#26426;&amp;#2680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8050;&amp;#38081;&amp;#20135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6377;&amp;#33394;&amp;#37329;&amp;#23646;&amp;#20135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9028;&amp;#28845;&amp;#20135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9978;&amp;#28216;&amp;#20135;&amp;#19994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8136;&amp;#36896;&amp;#26426;&amp;#2680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7773;&amp;#36710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0005;&amp;#21147;&amp;#35774;&amp;#22791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918;&amp;#37329;&amp;#26426;&amp;#26800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0707;&amp;#21270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33337;&amp;#33334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19979;&amp;#28216;&amp;#20135;&amp;#19994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8136;&amp;#36896;&amp;#26426;&amp;#2680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8136;&amp;#36896;&amp;#26426;&amp;#26800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8136;&amp;#36896;&amp;#26426;&amp;#2680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8136;&amp;#36896;&amp;#26426;&amp;#2680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8136;&amp;#36896;&amp;#26426;&amp;#2680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38136;&amp;#36896;&amp;#26426;&amp;#2680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38136;&amp;#36896;&amp;#26426;&amp;#26800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013;&amp;#22269;&amp;#38136;&amp;#36896;&amp;#26426;&amp;#2680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8136;&amp;#36896;&amp;#26426;&amp;#26800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38136;&amp;#36896;&amp;#26426;&amp;#2680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38136;&amp;#36896;&amp;#26426;&amp;#26800;&amp;#31454;&amp;#20105;&amp;#21147;&amp;#25552;&amp;#21319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38136;&amp;#36896;&amp;#26426;&amp;#2680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105;&amp;#22269;&amp;#38136;&amp;#36896;&amp;#26426;&amp;#2680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38136;&amp;#36896;&amp;#26426;&amp;#2680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5552;&amp;#39640;&amp;#38136;&amp;#36896;&amp;#26426;&amp;#2680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38136;&amp;#36896;&amp;#26426;&amp;#26800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0445;&amp;#23450;&amp;#32500;&amp;#23572;&amp;#38136;&amp;#3689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7743;&amp;#38452;&amp;#24066;&amp;#31532;&amp;#19977;&amp;#3813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8738;&amp;#23707;&amp;#21452;&amp;#26143;&amp;#25968;&amp;#25511;&amp;#38203;&amp;#2138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38738;&amp;#23707;&amp;#38136;&amp;#36896;&amp;#26426;&amp;#26800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19978;&amp;#28023;&amp;#19968;&amp;#3679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&amp;#28145;&amp;#22323;&amp;#39046;&amp;#2304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&amp;#33487;&amp;#24030;&amp;#38136;&amp;#36896;&amp;#26426;&amp;#26800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&amp;#26080;&amp;#38177;&amp;#38177;&amp;#21335;&amp;#38136;&amp;#3689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&amp;#38738;&amp;#23707;&amp;#22825;&amp;#2788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&amp;#22823;&amp;#20016;&amp;#24066;&amp;#20016;&amp;#36798;&amp;#38136;&amp;#3689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8136;&amp;#36896;&amp;#26426;&amp;#26800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38136;&amp;#36896;&amp;#26426;&amp;#2680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38136;&amp;#36896;&amp;#26426;&amp;#2680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38136;&amp;#36896;&amp;#26426;&amp;#2680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36;&amp;#36896;&amp;#26426;&amp;#26800;&amp;#21457;&amp;#23637;&amp;#23384;&amp;#22312;&amp;#24040;&amp;#22823;&amp;#30340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36;&amp;#36896;&amp;#24037;&amp;#33402;&amp;#25552;&amp;#21319;&amp;#20419;&amp;#20351;&amp;#38136;&amp;#36896;&amp;#26426;&amp;#26800;&amp;#30340;&amp;#38656;&amp;#27714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36;&amp;#36896;&amp;#26426;&amp;#26800;&amp;#25216;&amp;#26415;&amp;#21457;&amp;#23637;&amp;#23558;&amp;#25193;&amp;#22823;&amp;#38136;&amp;#36896;&amp;#26426;&amp;#26800;&amp;#30340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36;&amp;#36896;&amp;#26426;&amp;#26800;&amp;#20986;&amp;#21475;&amp;#31354;&amp;#38388;&amp;#23558;&amp;#19981;&amp;#2602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38136;&amp;#36896;&amp;#26426;&amp;#2680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38136;&amp;#36896;&amp;#26426;&amp;#2680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38136;&amp;#36896;&amp;#26426;&amp;#2680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38136;&amp;#36896;&amp;#26426;&amp;#268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38136;&amp;#36896;&amp;#26426;&amp;#26800;&amp;#25216;&amp;#26415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8-2024&amp;#24180;&amp;#38136;&amp;#36896;&amp;#26426;&amp;#26800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38136;&amp;#36896;&amp;#26426;&amp;#2680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0013;&amp;#22269;&amp;#38136;&amp;#36896;&amp;#26426;&amp;#2680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0013;&amp;#22269;&amp;#38136;&amp;#36896;&amp;#26426;&amp;#2680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0013;&amp;#22269;&amp;#38136;&amp;#36896;&amp;#26426;&amp;#2680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8136;&amp;#36896;&amp;#26426;&amp;#26800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8136;&amp;#36896;&amp;#26426;&amp;#26800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38136;&amp;#36896;&amp;#26426;&amp;#26800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8136;&amp;#36896;&amp;#26426;&amp;#26800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8136;&amp;#36896;&amp;#26426;&amp;#26800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8136;&amp;#36896;&amp;#26426;&amp;#2680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8136;&amp;#36896;&amp;#26426;&amp;#26800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8136;&amp;#36896;&amp;#26426;&amp;#2680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8136;&amp;#36896;&amp;#26426;&amp;#2680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38136;&amp;#36896;&amp;#26426;&amp;#26800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38136;&amp;#36896;&amp;#26426;&amp;#26800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38136;&amp;#36896;&amp;#26426;&amp;#2680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38136;&amp;#36896;&amp;#26426;&amp;#26800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38136;&amp;#36896;&amp;#26426;&amp;#26800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38136;&amp;#36896;&amp;#26426;&amp;#26800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8136;&amp;#36896;&amp;#26426;&amp;#2680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3545;&amp;#25105;&amp;#22269;&amp;#38136;&amp;#36896;&amp;#26426;&amp;#2680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8136;&amp;#36896;&amp;#26426;&amp;#2680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8136;&amp;#36896;&amp;#26426;&amp;#2680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8136;&amp;#36896;&amp;#26426;&amp;#2680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25105;&amp;#22269;&amp;#38136;&amp;#36896;&amp;#26426;&amp;#2680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38136;&amp;#36896;&amp;#26426;&amp;#2680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8136;&amp;#36896;&amp;#26426;&amp;#2680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8136;&amp;#36896;&amp;#26426;&amp;#2680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8136;&amp;#36896;&amp;#26426;&amp;#2680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38136;&amp;#36896;&amp;#26426;&amp;#2680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0740;&amp;#31350;&amp;#32467;&amp;#35770;&amp;#21450;&amp;#24314;&amp;#35758;&amp;#65288;ZY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8136;&amp;#36896;&amp;#26426;&amp;#2680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38136;&amp;#36896;&amp;#26426;&amp;#26800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38136;&amp;#36896;&amp;#26426;&amp;#2680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36;&amp;#36896;&amp;#26426;&amp;#2680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36;&amp;#36896;&amp;#26426;&amp;#2680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36;&amp;#36896;&amp;#26426;&amp;#2680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GDP&amp;#22686;&amp;#38271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4037;&amp;#19994;&amp;#22686;&amp;#21152;&amp;#20540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2266;&amp;#23450;&amp;#36164;&amp;#20135;&amp;#25237;&amp;#3616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136;&amp;#36896;&amp;#26426;&amp;#2680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136;&amp;#36896;&amp;#26426;&amp;#268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136;&amp;#36896;&amp;#26426;&amp;#2680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136;&amp;#36896;&amp;#26426;&amp;#26800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136;&amp;#36896;&amp;#26426;&amp;#2680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136;&amp;#36896;&amp;#26426;&amp;#2680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136;&amp;#36896;&amp;#26426;&amp;#26800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136;&amp;#36896;&amp;#26426;&amp;#2680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136;&amp;#36896;&amp;#26426;&amp;#2680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136;&amp;#36896;&amp;#26426;&amp;#26800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136;&amp;#36896;&amp;#26426;&amp;#26800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136;&amp;#36896;&amp;#26426;&amp;#2680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136;&amp;#36896;&amp;#26426;&amp;#2680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136;&amp;#36896;&amp;#26426;&amp;#2680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136;&amp;#36896;&amp;#26426;&amp;#2680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136;&amp;#36896;&amp;#26426;&amp;#2680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