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级信息集成平台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32423;&amp;#20449;&amp;#24687;&amp;#38598;&amp;#25104;&amp;#24179;&amp;#21488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32423;&amp;#20449;&amp;#24687;&amp;#38598;&amp;#25104;&amp;#24179;&amp;#21488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19994;&amp;#32423;&amp;#20449;&amp;#24687;&amp;#38598;&amp;#25104;&amp;#24179;&amp;#21488;&amp;#21253;&amp;#21547;&amp;#24212;&amp;#29992;&amp;#21450;&amp;#25968;&amp;#25454;&amp;#38598;&amp;#25104;&amp;#65292;&amp;#33021;&amp;#22815;&amp;#35299;&amp;#20915;&amp;#34892;&amp;#19994;&amp;#21450;&amp;#25919;&amp;#24220;&amp;#22312;&amp;#20449;&amp;#24687;&amp;#21270;&amp;#24314;&amp;#35774;&amp;#20013;&amp;#25968;&amp;#25454;&amp;#23396;&amp;#23707;&amp;#12289;&amp;#19994;&amp;#21153;&amp;#27969;&amp;#31243;&amp;#29420;&amp;#31435;&amp;#31561;&amp;#38382;&amp;#39064;&amp;#12290;&amp;#33258;2005&amp;#24180;&amp;#36215;&amp;#65292;&amp;#20225;&amp;#19994;&amp;#32423;&amp;#20449;&amp;#24687;&amp;#38598;&amp;#25104;&amp;#24179;&amp;#21488;&amp;#29575;&amp;#20808;&amp;#24212;&amp;#29992;&amp;#22312;&amp;#20449;&amp;#24687;&amp;#21270;&amp;#24314;&amp;#35774;&amp;#36827;&amp;#23637;&amp;#36739;&amp;#20026;&amp;#36805;&amp;#36895;&amp;#30340;&amp;#30005;&amp;#20449;&amp;#21450;&amp;#30005;&amp;#21147;&amp;#34892;&amp;#19994;&amp;#12290;&amp;#22312;&amp;#30005;&amp;#20449;&amp;#34892;&amp;#19994;&amp;#65292;&amp;#20844;&amp;#21496;&amp;#36890;&amp;#36807;&amp;#20225;&amp;#19994;&amp;#32423;&amp;#20449;&amp;#24687;&amp;#38598;&amp;#25104;&amp;#24179;&amp;#21488;&amp;#25104;&amp;#21151;&amp;#30340;&amp;#23454;&amp;#29616;&amp;#20102;OSS&amp;#12289;BSS&amp;#21644;MSS&amp;#31561;&amp;#31995;&amp;#32479;&amp;#30340;&amp;#24212;&amp;#29992;&amp;#20132;&amp;#20114;&amp;#65307;&amp;#22312;&amp;#30005;&amp;#21147;&amp;#34892;&amp;#19994;&amp;#65292;&amp;#20844;&amp;#21496;&amp;#36890;&amp;#36807;&amp;#20225;&amp;#19994;&amp;#32423;&amp;#20449;&amp;#24687;&amp;#38598;&amp;#25104;&amp;#24179;&amp;#21488;&amp;#65292;&amp;#26377;&amp;#26426;&amp;#34701;&amp;#21512;&amp;#20102;&amp;#34892;&amp;#19994;&amp;#30340;&amp;#25968;&amp;#25454;&amp;#38598;&amp;#25104;&amp;#21644;&amp;#24212;&amp;#29992;&amp;#38598;&amp;#25104;&amp;#65292;&amp;#20174;&amp;#32780;&amp;#23454;&amp;#29616;&amp;#25968;&amp;#25454;&amp;#20849;&amp;#20139;&amp;#21644;&amp;#19994;&amp;#21153;&amp;#21327;&amp;#21516;&amp;#65292;&amp;#36827;&amp;#19968;&amp;#27493;&amp;#28385;&amp;#36275;&amp;#30005;&amp;#21147;&amp;#34892;&amp;#19994;&amp;#19968;&amp;#20307;&amp;#21270;&amp;#31649;&amp;#25511;&amp;#30340;&amp;#38656;&amp;#27714;&amp;#12290;&amp;#22914;&amp;#20170;&amp;#65292;&amp;#20844;&amp;#21496;&amp;#32487;&amp;#32493;&amp;#21152;&amp;#24378;&amp;#20225;&amp;#19994;&amp;#32423;&amp;#20449;&amp;#24687;&amp;#38598;&amp;#25104;&amp;#24179;&amp;#21488;&amp;#30340;&amp;#39033;&amp;#30446;&amp;#24314;&amp;#35774;&amp;#65292;&amp;#21152;&amp;#24378;&amp;#28385;&amp;#36275;&amp;#23458;&amp;#25143;&amp;#23545;&amp;#20110;&amp;#20449;&amp;#24687;&amp;#20849;&amp;#20139;&amp;#30340;&amp;#38656;&amp;#27714;&amp;#12290;&amp;#26412;&amp;#27425;&amp;#19978;&amp;#24066;&amp;#30340;&amp;#21215;&amp;#38598;&amp;#36164;&amp;#37329;&amp;#20013;&amp;#20844;&amp;#21496;&amp;#23558;&amp;#25237;&amp;#36164;2191&amp;#19975;&amp;#20803;&amp;#23436;&amp;#21892;&amp;#20225;&amp;#19994;&amp;#32423;&amp;#20449;&amp;#24687;&amp;#38598;&amp;#25104;&amp;#24179;&amp;#21488;&amp;#30340;&amp;#26500;&amp;#24314;&amp;#65292;&amp;#23454;&amp;#29616;&amp;#30005;&amp;#20449;&amp;#12289;&amp;#30005;&amp;#21147;&amp;#34892;&amp;#19994;&amp;#20197;&amp;#22806;&amp;#30340;&amp;#36328;&amp;#34892;&amp;#19994;&amp;#20225;&amp;#19994;&amp;#32423;&amp;#20449;&amp;#24687;&amp;#38598;&amp;#25104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25;&amp;#19994;&amp;#32423;&amp;#20449;&amp;#24687;&amp;#38598;&amp;#25104;&amp;#24179;&amp;#21488;&amp;#22312;&amp;#30005;&amp;#2044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32125150.jpg" target="_blank"&gt;&lt;img border="0" alt="" src="/uploads/userup/1804/230932125150.jpg" width="520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5;&amp;#19994;&amp;#32423;&amp;#20449;&amp;#24687;&amp;#38598;&amp;#25104;&amp;#24179;&amp;#21488;&amp;#24066;&amp;#22330;&amp;#20840;&amp;#26223;&amp;#35843;&amp;#26597;&amp;#19982;&amp;#21069;&amp;#26223;&amp;#36235;&amp;#21183;&amp;#25253;&amp;#21578;&amp;#12299;&amp;#20849;&amp;#20061;&amp;#31456;&amp;#12290;&amp;#39318;&amp;#20808;&amp;#20171;&amp;#32461;&amp;#20102;&amp;#20013;&amp;#22269;&amp;#20225;&amp;#19994;&amp;#32423;&amp;#20449;&amp;#24687;&amp;#38598;&amp;#25104;&amp;#24179;&amp;#21488;&amp;#34892;&amp;#19994;&amp;#24066;&amp;#22330;&amp;#21457;&amp;#23637;&amp;#29615;&amp;#22659;&amp;#12289;&amp;#20225;&amp;#19994;&amp;#32423;&amp;#20449;&amp;#24687;&amp;#38598;&amp;#25104;&amp;#24179;&amp;#21488;&amp;#25972;&amp;#20307;&amp;#36816;&amp;#34892;&amp;#24577;&amp;#21183;&amp;#31561;&amp;#65292;&amp;#25509;&amp;#30528;&amp;#20998;&amp;#26512;&amp;#20102;&amp;#20013;&amp;#22269;&amp;#20225;&amp;#19994;&amp;#32423;&amp;#20449;&amp;#24687;&amp;#38598;&amp;#25104;&amp;#24179;&amp;#21488;&amp;#34892;&amp;#19994;&amp;#24066;&amp;#22330;&amp;#36816;&amp;#34892;&amp;#30340;&amp;#29616;&amp;#29366;&amp;#65292;&amp;#28982;&amp;#21518;&amp;#20171;&amp;#32461;&amp;#20102;&amp;#20225;&amp;#19994;&amp;#32423;&amp;#20449;&amp;#24687;&amp;#38598;&amp;#25104;&amp;#24179;&amp;#21488;&amp;#24066;&amp;#22330;&amp;#31454;&amp;#20105;&amp;#26684;&amp;#23616;&amp;#12290;&amp;#38543;&amp;#21518;&amp;#65292;&amp;#25253;&amp;#21578;&amp;#23545;&amp;#20225;&amp;#19994;&amp;#32423;&amp;#20449;&amp;#24687;&amp;#38598;&amp;#25104;&amp;#24179;&amp;#21488;&amp;#20570;&amp;#20102;&amp;#37325;&amp;#28857;&amp;#20225;&amp;#19994;&amp;#32463;&amp;#33829;&amp;#29366;&amp;#20917;&amp;#20998;&amp;#26512;&amp;#65292;&amp;#26368;&amp;#21518;&amp;#20998;&amp;#26512;&amp;#20102;&amp;#20013;&amp;#22269;&amp;#20225;&amp;#19994;&amp;#32423;&amp;#20449;&amp;#24687;&amp;#38598;&amp;#25104;&amp;#24179;&amp;#21488;&amp;#34892;&amp;#19994;&amp;#21457;&amp;#23637;&amp;#36235;&amp;#21183;&amp;#19982;&amp;#25237;&amp;#36164;&amp;#39044;&amp;#27979;&amp;#12290;&amp;#24744;&amp;#33509;&amp;#24819;&amp;#23545;&amp;#20225;&amp;#19994;&amp;#32423;&amp;#20449;&amp;#24687;&amp;#38598;&amp;#25104;&amp;#24179;&amp;#21488;&amp;#20135;&amp;#19994;&amp;#26377;&amp;#20010;&amp;#31995;&amp;#32479;&amp;#30340;&amp;#20102;&amp;#35299;&amp;#25110;&amp;#32773;&amp;#24819;&amp;#25237;&amp;#36164;&amp;#20013;&amp;#22269;&amp;#20225;&amp;#19994;&amp;#32423;&amp;#20449;&amp;#24687;&amp;#38598;&amp;#25104;&amp;#24179;&amp;#214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0225;&amp;#19994;&amp;#32423;&amp;#20449;&amp;#24687;&amp;#38598;&amp;#25104;&amp;#24179;&amp;#2148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225;&amp;#19994;&amp;#32423;&amp;#20449;&amp;#24687;&amp;#38598;&amp;#25104;&amp;#24179;&amp;#2148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25;&amp;#19994;&amp;#32423;&amp;#20449;&amp;#24687;&amp;#38598;&amp;#25104;&amp;#24179;&amp;#21488;&amp;#22312;&amp;#2114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32206414.jpg" target="_blank"&gt;&lt;img border="0" alt="" src="/uploads/userup/1804/230932206414.jpg" width="537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2423;&amp;#20449;&amp;#24687;&amp;#38598;&amp;#25104;&amp;#24179;&amp;#214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32423;&amp;#20449;&amp;#24687;&amp;#38598;&amp;#25104;&amp;#24179;&amp;#214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32423;&amp;#20449;&amp;#24687;&amp;#38598;&amp;#25104;&amp;#24179;&amp;#2148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2423;&amp;#20449;&amp;#24687;&amp;#38598;&amp;#25104;&amp;#24179;&amp;#2148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32423;&amp;#20449;&amp;#24687;&amp;#38598;&amp;#25104;&amp;#24179;&amp;#2148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2423;&amp;#20449;&amp;#24687;&amp;#38598;&amp;#25104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2423;&amp;#20449;&amp;#24687;&amp;#38598;&amp;#25104;&amp;#24179;&amp;#214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32423;&amp;#20449;&amp;#24687;&amp;#38598;&amp;#25104;&amp;#24179;&amp;#214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25;&amp;#19994;&amp;#32423;&amp;#20449;&amp;#24687;&amp;#38598;&amp;#25104;&amp;#24179;&amp;#214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32423;&amp;#20449;&amp;#24687;&amp;#38598;&amp;#25104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2423;&amp;#20449;&amp;#24687;&amp;#38598;&amp;#25104;&amp;#24179;&amp;#214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32423;&amp;#20449;&amp;#24687;&amp;#38598;&amp;#25104;&amp;#24179;&amp;#214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25;&amp;#19994;&amp;#32423;&amp;#20449;&amp;#24687;&amp;#38598;&amp;#25104;&amp;#24179;&amp;#214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225;&amp;#19994;&amp;#32423;&amp;#20449;&amp;#24687;&amp;#38598;&amp;#25104;&amp;#24179;&amp;#214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225;&amp;#19994;&amp;#32423;&amp;#20449;&amp;#24687;&amp;#38598;&amp;#25104;&amp;#24179;&amp;#214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225;&amp;#19994;&amp;#32423;&amp;#20449;&amp;#24687;&amp;#38598;&amp;#25104;&amp;#24179;&amp;#214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0225;&amp;#19994;&amp;#32423;&amp;#20449;&amp;#24687;&amp;#38598;&amp;#25104;&amp;#24179;&amp;#214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7&lt;/strong&gt;&lt;strong&gt;&amp;#24180;&amp;#20225;&amp;#19994;&amp;#32423;&amp;#20449;&amp;#24687;&amp;#38598;&amp;#25104;&amp;#24179;&amp;#2148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0225;&amp;#19994;&amp;#32423;&amp;#20449;&amp;#24687;&amp;#38598;&amp;#25104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225;&amp;#19994;&amp;#32423;&amp;#20449;&amp;#24687;&amp;#38598;&amp;#25104;&amp;#24179;&amp;#214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225;&amp;#19994;&amp;#32423;&amp;#20449;&amp;#24687;&amp;#38598;&amp;#25104;&amp;#24179;&amp;#2148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225;&amp;#19994;&amp;#32423;&amp;#20449;&amp;#24687;&amp;#38598;&amp;#25104;&amp;#24179;&amp;#2148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225;&amp;#19994;&amp;#32423;&amp;#20449;&amp;#24687;&amp;#38598;&amp;#25104;&amp;#24179;&amp;#2148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225;&amp;#19994;&amp;#32423;&amp;#20449;&amp;#24687;&amp;#38598;&amp;#25104;&amp;#24179;&amp;#2148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225;&amp;#19994;&amp;#32423;&amp;#20449;&amp;#24687;&amp;#38598;&amp;#25104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225;&amp;#19994;&amp;#32423;&amp;#20449;&amp;#24687;&amp;#38598;&amp;#25104;&amp;#24179;&amp;#2148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225;&amp;#19994;&amp;#32423;&amp;#20449;&amp;#24687;&amp;#38598;&amp;#25104;&amp;#24179;&amp;#2148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225;&amp;#19994;&amp;#32423;&amp;#20449;&amp;#24687;&amp;#38598;&amp;#25104;&amp;#24179;&amp;#2148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2423;&amp;#20449;&amp;#24687;&amp;#38598;&amp;#25104;&amp;#24179;&amp;#214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32423;&amp;#20449;&amp;#24687;&amp;#38598;&amp;#25104;&amp;#24179;&amp;#2148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225;&amp;#19994;&amp;#32423;&amp;#20449;&amp;#24687;&amp;#38598;&amp;#25104;&amp;#24179;&amp;#2148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225;&amp;#19994;&amp;#32423;&amp;#20449;&amp;#24687;&amp;#38598;&amp;#25104;&amp;#24179;&amp;#2148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5;&amp;#19994;&amp;#32423;&amp;#20449;&amp;#24687;&amp;#38598;&amp;#25104;&amp;#24179;&amp;#214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2423;&amp;#20449;&amp;#24687;&amp;#38598;&amp;#25104;&amp;#24179;&amp;#214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2423;&amp;#20449;&amp;#24687;&amp;#38598;&amp;#25104;&amp;#24179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225;&amp;#19994;&amp;#32423;&amp;#20449;&amp;#24687;&amp;#38598;&amp;#25104;&amp;#24179;&amp;#214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32423;&amp;#20449;&amp;#24687;&amp;#38598;&amp;#25104;&amp;#24179;&amp;#214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7&lt;/strong&gt;&lt;strong&gt;&amp;#24180;&amp;#20013;&amp;#22269;&amp;#20225;&amp;#19994;&amp;#32423;&amp;#20449;&amp;#24687;&amp;#38598;&amp;#25104;&amp;#24179;&amp;#2148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13;&amp;#22269;&amp;#20225;&amp;#19994;&amp;#32423;&amp;#20449;&amp;#24687;&amp;#38598;&amp;#25104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25;&amp;#19994;&amp;#32423;&amp;#20449;&amp;#24687;&amp;#38598;&amp;#25104;&amp;#24179;&amp;#2148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225;&amp;#19994;&amp;#32423;&amp;#20449;&amp;#24687;&amp;#38598;&amp;#25104;&amp;#24179;&amp;#2148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225;&amp;#19994;&amp;#32423;&amp;#20449;&amp;#24687;&amp;#38598;&amp;#25104;&amp;#24179;&amp;#214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225;&amp;#19994;&amp;#32423;&amp;#20449;&amp;#24687;&amp;#38598;&amp;#25104;&amp;#24179;&amp;#2148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25;&amp;#19994;&amp;#32423;&amp;#20449;&amp;#24687;&amp;#38598;&amp;#25104;&amp;#24179;&amp;#2148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225;&amp;#19994;&amp;#32423;&amp;#20449;&amp;#24687;&amp;#38598;&amp;#25104;&amp;#24179;&amp;#2148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25;&amp;#19994;&amp;#32423;&amp;#20449;&amp;#24687;&amp;#38598;&amp;#25104;&amp;#24179;&amp;#2148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225;&amp;#19994;&amp;#32423;&amp;#20449;&amp;#24687;&amp;#38598;&amp;#25104;&amp;#24179;&amp;#2148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2423;&amp;#20449;&amp;#24687;&amp;#38598;&amp;#25104;&amp;#24179;&amp;#214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2423;&amp;#20449;&amp;#24687;&amp;#38598;&amp;#25104;&amp;#24179;&amp;#2148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0225;&amp;#19994;&amp;#32423;&amp;#20449;&amp;#24687;&amp;#38598;&amp;#25104;&amp;#24179;&amp;#2148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0225;&amp;#19994;&amp;#32423;&amp;#20449;&amp;#24687;&amp;#38598;&amp;#25104;&amp;#24179;&amp;#2148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449;&amp;#24687;&amp;#38598;&amp;#25104;&amp;#24179;&amp;#2148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449;&amp;#24687;&amp;#38598;&amp;#25104;&amp;#24179;&amp;#2148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225;&amp;#19994;&amp;#32423;&amp;#20449;&amp;#24687;&amp;#38598;&amp;#25104;&amp;#24179;&amp;#2148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225;&amp;#19994;&amp;#32423;&amp;#20449;&amp;#24687;&amp;#38598;&amp;#25104;&amp;#24179;&amp;#2148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225;&amp;#19994;&amp;#32423;&amp;#20449;&amp;#24687;&amp;#38598;&amp;#25104;&amp;#24179;&amp;#2148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225;&amp;#19994;&amp;#32423;&amp;#20449;&amp;#24687;&amp;#38598;&amp;#25104;&amp;#24179;&amp;#2148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0225;&amp;#19994;&amp;#32423;&amp;#20449;&amp;#24687;&amp;#38598;&amp;#25104;&amp;#24179;&amp;#2148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225;&amp;#19994;&amp;#32423;&amp;#20449;&amp;#24687;&amp;#38598;&amp;#25104;&amp;#24179;&amp;#2148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25;&amp;#19994;&amp;#32423;&amp;#20449;&amp;#24687;&amp;#38598;&amp;#25104;&amp;#24179;&amp;#2148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25;&amp;#19994;&amp;#32423;&amp;#20449;&amp;#24687;&amp;#38598;&amp;#25104;&amp;#24179;&amp;#2148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225;&amp;#19994;&amp;#32423;&amp;#20449;&amp;#24687;&amp;#38598;&amp;#25104;&amp;#24179;&amp;#2148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225;&amp;#19994;&amp;#32423;&amp;#20449;&amp;#24687;&amp;#38598;&amp;#25104;&amp;#24179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225;&amp;#19994;&amp;#32423;&amp;#20449;&amp;#24687;&amp;#38598;&amp;#25104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225;&amp;#19994;&amp;#32423;&amp;#20449;&amp;#24687;&amp;#38598;&amp;#25104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225;&amp;#19994;&amp;#32423;&amp;#20449;&amp;#24687;&amp;#38598;&amp;#25104;&amp;#24179;&amp;#214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225;&amp;#19994;&amp;#32423;&amp;#20449;&amp;#24687;&amp;#38598;&amp;#25104;&amp;#24179;&amp;#2148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25;&amp;#19994;&amp;#32423;&amp;#20449;&amp;#24687;&amp;#38598;&amp;#25104;&amp;#24179;&amp;#214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25;&amp;#19994;&amp;#32423;&amp;#20449;&amp;#24687;&amp;#38598;&amp;#25104;&amp;#24179;&amp;#214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225;&amp;#19994;&amp;#32423;&amp;#20449;&amp;#24687;&amp;#38598;&amp;#25104;&amp;#24179;&amp;#2148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449;&amp;#24687;&amp;#38598;&amp;#25104;&amp;#24179;&amp;#214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449;&amp;#24687;&amp;#38598;&amp;#25104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23;&amp;#20449;&amp;#24687;&amp;#38598;&amp;#25104;&amp;#24179;&amp;#21488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25;&amp;#19994;&amp;#32423;&amp;#20449;&amp;#24687;&amp;#38598;&amp;#25104;&amp;#24179;&amp;#2148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449;&amp;#24687;&amp;#38598;&amp;#25104;&amp;#24179;&amp;#214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449;&amp;#24687;&amp;#38598;&amp;#25104;&amp;#24179;&amp;#214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23;&amp;#20449;&amp;#24687;&amp;#38598;&amp;#25104;&amp;#24179;&amp;#2148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2423;&amp;#20449;&amp;#24687;&amp;#38598;&amp;#25104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23;&amp;#20449;&amp;#24687;&amp;#38598;&amp;#25104;&amp;#24179;&amp;#214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25;&amp;#19994;&amp;#32423;&amp;#20449;&amp;#24687;&amp;#38598;&amp;#2510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23;&amp;#20449;&amp;#24687;&amp;#38598;&amp;#25104;&amp;#24179;&amp;#214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23;&amp;#20449;&amp;#24687;&amp;#38598;&amp;#25104;&amp;#24179;&amp;#214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32423;&amp;#20449;&amp;#24687;&amp;#38598;&amp;#25104;&amp;#24179;&amp;#214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32423;&amp;#20449;&amp;#24687;&amp;#38598;&amp;#25104;&amp;#24179;&amp;#214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25;&amp;#19994;&amp;#32423;&amp;#20449;&amp;#24687;&amp;#38598;&amp;#25104;&amp;#24179;&amp;#214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25;&amp;#19994;&amp;#32423;&amp;#20449;&amp;#24687;&amp;#38598;&amp;#25104;&amp;#24179;&amp;#214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225;&amp;#19994;&amp;#32423;&amp;#20449;&amp;#24687;&amp;#38598;&amp;#25104;&amp;#24179;&amp;#214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25;&amp;#19994;&amp;#32423;&amp;#20449;&amp;#24687;&amp;#38598;&amp;#25104;&amp;#24179;&amp;#214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23;&amp;#20449;&amp;#24687;&amp;#38598;&amp;#25104;&amp;#24179;&amp;#214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5;&amp;#19994;&amp;#32423;&amp;#20449;&amp;#24687;&amp;#38598;&amp;#25104;&amp;#24179;&amp;#214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23;&amp;#20449;&amp;#24687;&amp;#38598;&amp;#25104;&amp;#24179;&amp;#214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2423;&amp;#20449;&amp;#24687;&amp;#38598;&amp;#25104;&amp;#24179;&amp;#214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32423;&amp;#20449;&amp;#24687;&amp;#38598;&amp;#25104;&amp;#24179;&amp;#214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32423;&amp;#20449;&amp;#24687;&amp;#38598;&amp;#25104;&amp;#24179;&amp;#214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225;&amp;#19994;&amp;#32423;&amp;#20449;&amp;#24687;&amp;#38598;&amp;#25104;&amp;#24179;&amp;#21488;&amp;#34892;&amp;#19994;&amp;#25237;&amp;#36164;&amp;#21069;&amp;#26223;&amp;#20998;&amp;#26512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32423;&amp;#20449;&amp;#24687;&amp;#38598;&amp;#25104;&amp;#24179;&amp;#214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2423;&amp;#20449;&amp;#24687;&amp;#38598;&amp;#25104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2423;&amp;#20449;&amp;#24687;&amp;#38598;&amp;#25104;&amp;#24179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225;&amp;#19994;&amp;#32423;&amp;#20449;&amp;#24687;&amp;#38598;&amp;#25104;&amp;#24179;&amp;#2148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23;&amp;#20449;&amp;#24687;&amp;#38598;&amp;#25104;&amp;#24179;&amp;#214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2423;&amp;#20449;&amp;#24687;&amp;#38598;&amp;#25104;&amp;#24179;&amp;#2148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23;&amp;#20449;&amp;#24687;&amp;#38598;&amp;#25104;&amp;#24179;&amp;#2148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2423;&amp;#20449;&amp;#24687;&amp;#38598;&amp;#25104;&amp;#24179;&amp;#2148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225;&amp;#19994;&amp;#32423;&amp;#20449;&amp;#24687;&amp;#38598;&amp;#25104;&amp;#24179;&amp;#21488;&amp;#34892;&amp;#19994;&amp;#24066;&amp;#22330;&amp;#37325;&amp;#28857;&amp;#23458;&amp;#25143;&amp;#25112;&amp;#30053;&amp;#20998;&amp;#26512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5;&amp;#19994;&amp;#32423;&amp;#20449;&amp;#24687;&amp;#38598;&amp;#25104;&amp;#24179;&amp;#2148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5;&amp;#19994;&amp;#32423;&amp;#20449;&amp;#24687;&amp;#38598;&amp;#25104;&amp;#24179;&amp;#2148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5;&amp;#19994;&amp;#32423;&amp;#20449;&amp;#24687;&amp;#38598;&amp;#25104;&amp;#24179;&amp;#2148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5;&amp;#19994;&amp;#32423;&amp;#20449;&amp;#24687;&amp;#38598;&amp;#25104;&amp;#24179;&amp;#2148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5;&amp;#19994;&amp;#32423;&amp;#20449;&amp;#24687;&amp;#38598;&amp;#25104;&amp;#24179;&amp;#2148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23;&amp;#20449;&amp;#24687;&amp;#38598;&amp;#25104;&amp;#24179;&amp;#2148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5;&amp;#19994;&amp;#32423;&amp;#20449;&amp;#24687;&amp;#38598;&amp;#25104;&amp;#24179;&amp;#214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5;&amp;#19994;&amp;#32423;&amp;#20449;&amp;#24687;&amp;#38598;&amp;#25104;&amp;#24179;&amp;#214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5;&amp;#19994;&amp;#32423;&amp;#20449;&amp;#24687;&amp;#38598;&amp;#25104;&amp;#24179;&amp;#214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5;&amp;#19994;&amp;#32423;&amp;#20449;&amp;#24687;&amp;#38598;&amp;#25104;&amp;#24179;&amp;#214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5;&amp;#19994;&amp;#32423;&amp;#20449;&amp;#24687;&amp;#38598;&amp;#25104;&amp;#24179;&amp;#2148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