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膏板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167;&amp;#26495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167;&amp;#26495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07;&amp;#33167;&amp;#26495;&amp;#24050;&amp;#24191;&amp;#27867;&amp;#29992;&amp;#20110;&amp;#20303;&amp;#23429;&amp;#12289;&amp;#21150;&amp;#20844;&amp;#27004;&amp;#12289;&amp;#21830;&amp;#24215;&amp;#12289;&amp;#26053;&amp;#39302;&amp;#21644;&amp;#24037;&amp;#19994;&amp;#21378;&amp;#25151;&amp;#31561;&amp;#21508;&amp;#31181;&amp;#24314;&amp;#31569;&amp;#29289;&amp;#30340;&amp;#20869;&amp;#38548;&amp;#22681;&amp;#12289;&amp;#22681;&amp;#20307;&amp;#35206;&amp;#38754;&amp;#26495;&amp;#65288;&amp;#20195;&amp;#26367;&amp;#22681;&amp;#38754;&amp;#25273;&amp;#28784;&amp;#23618;&amp;#65289;&amp;#12289;&amp;#22825;&amp;#33457;&amp;#26495;&amp;#12289;&amp;#21560;&amp;#38899;&amp;#26495;&amp;#12289;&amp;#22320;&amp;#38754;&amp;#22522;&amp;#23618;&amp;#26495;&amp;#21644;&amp;#21508;&amp;#31181;&amp;#35013;&amp;#39280;&amp;#26495;&amp;#31561;&amp;#65292;&amp;#29992;&amp;#20110;&amp;#23460;&amp;#20869;&amp;#30340;&amp;#19981;&amp;#23452;&amp;#23433;&amp;#35013;&amp;#22312;&amp;#28020;&amp;#23460;&amp;#25110;&amp;#32773;&amp;#21416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19981;&amp;#21516;&amp;#30707;&amp;#33167;&amp;#26495;&amp;#20225;&amp;#19994;&amp;#2406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0422R5.jpg" target="_blank"&gt;&lt;/a&gt;&lt;a href="/uploads/userup/1804/231001034352.jpg" target="_blank"&gt;&lt;img border="0" alt="" src="/uploads/userup/1804/231001034352.jpg" width="48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3167;&amp;#2649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0523507.jpg" target="_blank"&gt;&lt;/a&gt;&lt;a href="/uploads/userup/1804/231001092552.jpg" target="_blank"&gt;&lt;img border="0" alt="" src="/uploads/userup/1804/231001092552.jpg" width="500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33167;&amp;#26495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20013;&amp;#22269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20013;&amp;#22269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20013;&amp;#22269;&amp;#30707;&amp;#33167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4/R0403/201803/01-253907.html"&gt;&lt;span&gt;&lt;span&gt;&amp;#30707;&amp;#33167;&amp;#26495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707;&amp;#33167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167;&amp;#26495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167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707;&amp;#33167;&amp;#26495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0707;&amp;#33167;&amp;#26495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707;&amp;#33167;&amp;#26495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707;&amp;#33167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707;&amp;#33167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707;&amp;#33167;&amp;#26495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707;&amp;#33167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167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167;&amp;#26495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167;&amp;#26495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707;&amp;#33167;&amp;#26495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10011M5b.jpg" target="_blank"&gt;&lt;img border="0" alt="" src="/uploads/userup/1804/2310011M5b.jpg" width="49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07;&amp;#33167;&amp;#26495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707;&amp;#33167;&amp;#26495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167;&amp;#26495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33167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167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07;&amp;#33167;&amp;#26495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707;&amp;#33167;&amp;#26495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707;&amp;#33167;&amp;#26495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167;&amp;#26495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167;&amp;#2649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33167;&amp;#2649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33167;&amp;#26495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33167;&amp;#26495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5&amp;#24180;&amp;#20869;&amp;#20013;&amp;#22269;&amp;#30707;&amp;#33167;&amp;#26495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07;&amp;#33167;&amp;#2649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07;&amp;#33167;&amp;#26495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30707;&amp;#33167;&amp;#26495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33167;&amp;#26495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707;&amp;#33167;&amp;#2649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167;&amp;#26495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6410;&amp;#26469;5&amp;#24180;&amp;#20869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26410;&amp;#26469;5&amp;#24180;&amp;#208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07;&amp;#33167;&amp;#26495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707;&amp;#33167;&amp;#2649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335;&amp;#22320;&amp;#21306;&amp;#30707;&amp;#33167;&amp;#2649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07;&amp;#33167;&amp;#26495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707;&amp;#33167;&amp;#26495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707;&amp;#33167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07;&amp;#33167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167;&amp;#26495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0707;&amp;#33167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0707;&amp;#33167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07;&amp;#33167;&amp;#26495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3665;&amp;#30707;&amp;#331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2825;&amp;#295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1407;&amp;#24066;&amp;#40784;&amp;#20852;&amp;#20255;&amp;#19994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5289;&amp;#27861;&amp;#22522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33167;&amp;#26495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0707;&amp;#33167;&amp;#26495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07;&amp;#33167;&amp;#26495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0707;&amp;#33167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167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33167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167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7;&amp;#33167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07;&amp;#33167;&amp;#26495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07;&amp;#33167;&amp;#26495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07;&amp;#33167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707;&amp;#33167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07;&amp;#33167;&amp;#26495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707;&amp;#33167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07;&amp;#33167;&amp;#26495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07;&amp;#33167;&amp;#26495;&amp;#24066;&amp;#22330;&amp;#21457;&amp;#23637;&amp;#39044;&amp;#27979;&amp;#21450;&amp;#34892;&amp;#19994;&amp;#39033;&amp;#30446;&amp;#25237;&amp;#36164;&amp;#24314;&amp;#35758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167;&amp;#26495;&amp;#34892;&amp;#19994;&amp;#26410;&amp;#26469;5&amp;#24180;&amp;#20869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167;&amp;#26495;&amp;#34892;&amp;#19994;&amp;#26410;&amp;#26469;5&amp;#24180;&amp;#20869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167;&amp;#26495;&amp;#34892;&amp;#19994;&amp;#26410;&amp;#26469;5&amp;#24180;&amp;#2086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33167;&amp;#26495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167;&amp;#26495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amp;#65288;ZY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167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167;&amp;#2649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167;&amp;#2649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167;&amp;#2649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167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167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167;&amp;#26495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167;&amp;#26495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5&amp;#24180;&amp;#20869;&amp;#20013;&amp;#22269;&amp;#30707;&amp;#33167;&amp;#26495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167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167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167;&amp;#26495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36817;&amp;#19977;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36817;&amp;#19977;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36817;&amp;#19977;&amp;#24180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26410;&amp;#26469;5&amp;#24180;&amp;#20869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26410;&amp;#26469;5&amp;#24180;&amp;#208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33167;&amp;#2649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26410;&amp;#26469;5&amp;#24180;&amp;#20869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34892;&amp;#19994;&amp;#26410;&amp;#26469;5&amp;#24180;&amp;#2086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