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棱镜膜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865;&amp;#38236;&amp;#33180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865;&amp;#38236;&amp;#33180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6865;&amp;#38236;&amp;#22411;&amp;#21453;&amp;#20809;&amp;#33180;&amp;#26159;&amp;#19968;&amp;#31181;&amp;#35282;&amp;#38181;&amp;#22411;&amp;#25490;&amp;#21015;&amp;#32467;&amp;#26500;&amp;#30340;&amp;#39640;&amp;#32423;&amp;#21035;&amp;#32784;&amp;#20037;&amp;#24615;&amp;#26032;&amp;#22411;&amp;#21453;&amp;#20809;&amp;#26448;&amp;#26009;&amp;#65292;&amp;#37319;&amp;#29992;&amp;#23574;&amp;#31471;&amp;#24494;&amp;#21152;&amp;#24037;&amp;#24494;&amp;#22788;&amp;#29702;&amp;#25216;&amp;#26415;&amp;#65292;&amp;#36890;&amp;#36807;&amp;#25913;&amp;#21464;&amp;#39640;&amp;#20998;&amp;#23376;&amp;#22609;&amp;#26009;&amp;#34180;&amp;#33180;&amp;#30340;&amp;#34920;&amp;#38754;&amp;#24418;&amp;#24577;&amp;#65292;&amp;#36171;&amp;#20104;&amp;#20854;&amp;#20809;&amp;#23398;&amp;#24615;&amp;#33021;&amp;#12290;&amp;#24494;&amp;#26865;&amp;#38236;&amp;#22411;&amp;#21453;&amp;#20809;&amp;#33180;&amp;#30340;&amp;#36870;&amp;#21453;&amp;#23556;&amp;#20142;&amp;#24230;&amp;#27599;&amp;#24179;&amp;#26041;&amp;#31859;&amp;#21487;&amp;#20197;&amp;#36798;&amp;#21040;800&amp;#21208;&amp;#24503;&amp;#25289;&amp;#20197;&amp;#19978;&amp;#65292;&amp;#26159;&amp;#29627;&amp;#29827;&amp;#24494;&amp;#29664;&amp;#36870;&amp;#21453;&amp;#23556;&amp;#20142;&amp;#24230;&amp;#30340;2&amp;#20493;&amp;#20197;&amp;#19978;&amp;#12290;&amp;#23427;&amp;#25913;&amp;#21464;&amp;#20102;&amp;#21033;&amp;#29992;&amp;#20256;&amp;#32479;&amp;#29627;&amp;#29827;&amp;#24494;&amp;#29664;&amp;#22238;&amp;#24402;&amp;#21453;&amp;#23556;&amp;#30340;&amp;#29983;&amp;#20135;&amp;#24037;&amp;#33402;&amp;#21644;&amp;#26448;&amp;#26009;&amp;#65292;&amp;#20811;&amp;#26381;&amp;#20102;&amp;#29627;&amp;#29827;&amp;#24494;&amp;#29664;&amp;#31995;&amp;#21015;&amp;#21453;&amp;#20809;&amp;#33180;&amp;#24037;&amp;#33402;&amp;#22797;&amp;#26434;&amp;#30340;&amp;#32570;&amp;#28857;&amp;#65292;&amp;#20855;&amp;#26377;&amp;#22238;&amp;#24402;&amp;#21453;&amp;#23556;&amp;#29575;&amp;#26356;&amp;#39640;&amp;#12289;&amp;#20351;&amp;#29992;&amp;#23551;&amp;#21629;&amp;#26356;&amp;#38271;&amp;#12289;&amp;#21152;&amp;#24037;&amp;#25216;&amp;#26415;&amp;#23574;&amp;#31471;&amp;#31561;&amp;#29305;&amp;#28857;&amp;#65292;&amp;#29983;&amp;#20135;&amp;#21152;&amp;#24037;&amp;#29615;&amp;#33410;&amp;#26356;&amp;#20026;&amp;#29615;&amp;#20445;&amp;#12289;&amp;#33410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26865;&amp;#38236;&amp;#21453;&amp;#20809;&amp;#3318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13S252I.jpg" target="_blank"&gt;&lt;img border="0" alt="" src="/uploads/userup/1804/23113S252I.jpg" width="476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6865;&amp;#38236;&amp;#33180;&amp;#24066;&amp;#22330;&amp;#38656;&amp;#27714;&amp;#24577;&amp;#21183;&amp;#23637;&amp;#26395;&amp;#21450;&amp;#25237;&amp;#36164;&amp;#39118;&amp;#38505;&amp;#30740;&amp;#31350;&amp;#25253;&amp;#21578;&amp;#12299;&amp;#20849;&amp;#21313;&amp;#31456;&amp;#12290;&amp;#39318;&amp;#20808;&amp;#20171;&amp;#32461;&amp;#20102;&amp;#24494;&amp;#26865;&amp;#38236;&amp;#33180;&amp;#30456;&amp;#20851;&amp;#27010;&amp;#24565;&amp;#21450;&amp;#21457;&amp;#23637;&amp;#29615;&amp;#22659;&amp;#65292;&amp;#25509;&amp;#30528;&amp;#20998;&amp;#26512;&amp;#20102;&amp;#20013;&amp;#22269;&amp;#24494;&amp;#26865;&amp;#38236;&amp;#33180;&amp;#35268;&amp;#27169;&amp;#21450;&amp;#28040;&amp;#36153;&amp;#38656;&amp;#27714;&amp;#65292;&amp;#28982;&amp;#21518;&amp;#23545;&amp;#20013;&amp;#22269;&amp;#24494;&amp;#26865;&amp;#38236;&amp;#33180;&amp;#24066;&amp;#22330;&amp;#36816;&amp;#34892;&amp;#24577;&amp;#21183;&amp;#36827;&amp;#34892;&amp;#20102;&amp;#37325;&amp;#28857;&amp;#20998;&amp;#26512;&amp;#65292;&amp;#26368;&amp;#21518;&amp;#20998;&amp;#26512;&amp;#20102;&amp;#20013;&amp;#22269;&amp;#24494;&amp;#26865;&amp;#38236;&amp;#33180;&amp;#38754;&amp;#20020;&amp;#30340;&amp;#26426;&amp;#36935;&amp;#21450;&amp;#21457;&amp;#23637;&amp;#21069;&amp;#26223;&amp;#12290;&amp;#24744;&amp;#33509;&amp;#24819;&amp;#23545;&amp;#20013;&amp;#22269;&amp;#24494;&amp;#26865;&amp;#38236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4494;&amp;#26865;&amp;#38236;&amp;#3318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94;&amp;#26865;&amp;#38236;&amp;#3318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865;&amp;#38236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865;&amp;#38236;&amp;#331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6865;&amp;#38236;&amp;#3318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865;&amp;#38236;&amp;#3318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6865;&amp;#38236;&amp;#3318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865;&amp;#38236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6865;&amp;#38236;&amp;#3318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865;&amp;#38236;&amp;#3318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6865;&amp;#38236;&amp;#3318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865;&amp;#38236;&amp;#3318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6865;&amp;#38236;&amp;#3318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865;&amp;#38236;&amp;#3318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6865;&amp;#38236;&amp;#3318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6865;&amp;#38236;&amp;#3318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94;&amp;#26865;&amp;#38236;&amp;#3318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494;&amp;#26865;&amp;#38236;&amp;#3318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494;&amp;#26865;&amp;#38236;&amp;#3318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4494;&amp;#26865;&amp;#38236;&amp;#3318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24494;&amp;#26865;&amp;#38236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4494;&amp;#26865;&amp;#38236;&amp;#331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494;&amp;#26865;&amp;#38236;&amp;#3318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494;&amp;#26865;&amp;#38236;&amp;#3318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494;&amp;#26865;&amp;#38236;&amp;#3318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4494;&amp;#26865;&amp;#38236;&amp;#3318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4494;&amp;#26865;&amp;#38236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4494;&amp;#26865;&amp;#38236;&amp;#3318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494;&amp;#26865;&amp;#38236;&amp;#3318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494;&amp;#26865;&amp;#38236;&amp;#3318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6865;&amp;#38236;&amp;#331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6865;&amp;#38236;&amp;#3318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4494;&amp;#26865;&amp;#38236;&amp;#3318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4494;&amp;#26865;&amp;#38236;&amp;#3318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6865;&amp;#38236;&amp;#3318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26865;&amp;#38236;&amp;#3318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865;&amp;#38236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494;&amp;#26865;&amp;#38236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6865;&amp;#38236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4494;&amp;#26865;&amp;#38236;&amp;#3318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4494;&amp;#26865;&amp;#38236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6865;&amp;#38236;&amp;#3318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865;&amp;#38236;&amp;#3318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494;&amp;#26865;&amp;#38236;&amp;#3318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865;&amp;#38236;&amp;#3318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494;&amp;#26865;&amp;#38236;&amp;#3318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494;&amp;#26865;&amp;#38236;&amp;#3318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6865;&amp;#38236;&amp;#3318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865;&amp;#38236;&amp;#3318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4494;&amp;#26865;&amp;#38236;&amp;#3318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865;&amp;#38236;&amp;#3318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865;&amp;#38236;&amp;#3318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6865;&amp;#38236;&amp;#3318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4494;&amp;#26865;&amp;#38236;&amp;#3318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865;&amp;#38236;&amp;#3318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865;&amp;#38236;&amp;#3318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4494;&amp;#26865;&amp;#38236;&amp;#3318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4494;&amp;#26865;&amp;#38236;&amp;#3318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4494;&amp;#26865;&amp;#38236;&amp;#3318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494;&amp;#26865;&amp;#38236;&amp;#3318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26865;&amp;#38236;&amp;#3318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13T1b07.jpg" target="_blank"&gt;&lt;img border="0" alt="" src="/uploads/userup/1804/23113T1b07.jpg" width="49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4494;&amp;#26865;&amp;#38236;&amp;#3318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4494;&amp;#26865;&amp;#38236;&amp;#3318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4494;&amp;#26865;&amp;#38236;&amp;#3318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494;&amp;#26865;&amp;#38236;&amp;#3318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494;&amp;#26865;&amp;#38236;&amp;#3318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494;&amp;#26865;&amp;#38236;&amp;#3318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494;&amp;#26865;&amp;#38236;&amp;#3318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494;&amp;#26865;&amp;#38236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4494;&amp;#26865;&amp;#38236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4494;&amp;#26865;&amp;#38236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494;&amp;#26865;&amp;#38236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4494;&amp;#26865;&amp;#38236;&amp;#3318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4494;&amp;#26865;&amp;#38236;&amp;#3318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494;&amp;#26865;&amp;#38236;&amp;#3318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865;&amp;#38236;&amp;#3318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865;&amp;#38236;&amp;#3318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494;&amp;#26865;&amp;#38236;&amp;#3318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494;&amp;#26865;&amp;#38236;&amp;#331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4494;&amp;#26865;&amp;#38236;&amp;#3318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865;&amp;#38236;&amp;#3318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94;&amp;#26865;&amp;#38236;&amp;#3318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865;&amp;#38236;&amp;#3318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6865;&amp;#38236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865;&amp;#38236;&amp;#331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94;&amp;#26865;&amp;#38236;&amp;#331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6865;&amp;#38236;&amp;#331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94;&amp;#26865;&amp;#38236;&amp;#33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6865;&amp;#38236;&amp;#3318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494;&amp;#26865;&amp;#38236;&amp;#331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494;&amp;#26865;&amp;#38236;&amp;#331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494;&amp;#26865;&amp;#38236;&amp;#331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494;&amp;#26865;&amp;#38236;&amp;#331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494;&amp;#26865;&amp;#38236;&amp;#331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26865;&amp;#38236;&amp;#331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6865;&amp;#38236;&amp;#331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865;&amp;#38236;&amp;#33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865;&amp;#38236;&amp;#33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6865;&amp;#38236;&amp;#331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6865;&amp;#38236;&amp;#3318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494;&amp;#26865;&amp;#38236;&amp;#33180;&amp;#34892;&amp;#19994;&amp;#25237;&amp;#36164;&amp;#21069;&amp;#2622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94;&amp;#26865;&amp;#38236;&amp;#33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6865;&amp;#38236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6865;&amp;#38236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4494;&amp;#26865;&amp;#38236;&amp;#3318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865;&amp;#38236;&amp;#33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494;&amp;#26865;&amp;#38236;&amp;#3318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26865;&amp;#38236;&amp;#3318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94;&amp;#26865;&amp;#38236;&amp;#3318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4494;&amp;#26865;&amp;#38236;&amp;#3318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865;&amp;#38236;&amp;#3318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865;&amp;#38236;&amp;#3318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865;&amp;#38236;&amp;#3318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865;&amp;#38236;&amp;#3318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865;&amp;#38236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94;&amp;#26865;&amp;#38236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494;&amp;#26865;&amp;#38236;&amp;#33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494;&amp;#26865;&amp;#38236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494;&amp;#26865;&amp;#38236;&amp;#33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494;&amp;#26865;&amp;#38236;&amp;#33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494;&amp;#26865;&amp;#38236;&amp;#3318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