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倒车雷达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98;&amp;#36710;&amp;#38647;&amp;#36798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98;&amp;#36710;&amp;#38647;&amp;#36798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1/201803/02-254085.html"&gt;&amp;#20498;&amp;#36710;&amp;#38647;&amp;#3679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98;&amp;#36710;&amp;#38647;&amp;#36798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98;&amp;#36710;&amp;#38647;&amp;#3679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98;&amp;#36710;&amp;#38647;&amp;#367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98;&amp;#36710;&amp;#38647;&amp;#36798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498;&amp;#36710;&amp;#38647;&amp;#3679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0498;&amp;#36710;&amp;#38647;&amp;#3679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98;&amp;#36710;&amp;#38647;&amp;#3679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98;&amp;#36710;&amp;#38647;&amp;#367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98;&amp;#36710;&amp;#38647;&amp;#367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98;&amp;#36710;&amp;#38647;&amp;#3679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498;&amp;#36710;&amp;#38647;&amp;#3679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498;&amp;#36710;&amp;#38647;&amp;#3679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498;&amp;#36710;&amp;#38647;&amp;#3679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498;&amp;#36710;&amp;#38647;&amp;#3679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98;&amp;#36710;&amp;#38647;&amp;#3679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498;&amp;#36710;&amp;#38647;&amp;#367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98;&amp;#36710;&amp;#38647;&amp;#367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98;&amp;#36710;&amp;#38647;&amp;#367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98;&amp;#36710;&amp;#38647;&amp;#367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98;&amp;#36710;&amp;#38647;&amp;#367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98;&amp;#3671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98;&amp;#36710;&amp;#38647;&amp;#367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98;&amp;#36710;&amp;#38647;&amp;#367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498;&amp;#36710;&amp;#38647;&amp;#3679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98;&amp;#36710;&amp;#38647;&amp;#3679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98;&amp;#36710;&amp;#38647;&amp;#3679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98;&amp;#36710;&amp;#38647;&amp;#367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98;&amp;#36710;&amp;#38647;&amp;#3679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98;&amp;#36710;&amp;#38647;&amp;#3679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98;&amp;#36710;&amp;#38647;&amp;#367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498;&amp;#36710;&amp;#38647;&amp;#3679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98;&amp;#36710;&amp;#38647;&amp;#367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98;&amp;#36710;&amp;#38647;&amp;#36798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498;&amp;#36710;&amp;#38647;&amp;#3679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98;&amp;#36710;&amp;#38647;&amp;#3679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98;&amp;#36710;&amp;#38647;&amp;#3679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98;&amp;#36710;&amp;#38647;&amp;#3679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498;&amp;#36710;&amp;#38647;&amp;#3679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98;&amp;#36710;&amp;#38647;&amp;#36798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98;&amp;#36710;&amp;#38647;&amp;#36798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98;&amp;#36710;&amp;#38647;&amp;#36798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98;&amp;#36710;&amp;#38647;&amp;#3679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98;&amp;#36710;&amp;#38647;&amp;#36798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98;&amp;#36710;&amp;#38647;&amp;#36798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498;&amp;#36710;&amp;#38647;&amp;#36798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98;&amp;#36710;&amp;#38647;&amp;#36798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98;&amp;#36710;&amp;#38647;&amp;#3679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98;&amp;#36710;&amp;#38647;&amp;#3679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98;&amp;#36710;&amp;#38647;&amp;#3679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498;&amp;#36710;&amp;#38647;&amp;#3679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498;&amp;#36710;&amp;#38647;&amp;#3679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98;&amp;#36710;&amp;#38647;&amp;#36798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98;&amp;#36710;&amp;#38647;&amp;#3679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98;&amp;#36710;&amp;#38647;&amp;#36798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98;&amp;#36710;&amp;#38647;&amp;#36798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98;&amp;#36710;&amp;#38647;&amp;#367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498;&amp;#36710;&amp;#38647;&amp;#367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498;&amp;#36710;&amp;#38647;&amp;#367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498;&amp;#36710;&amp;#38647;&amp;#36798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98;&amp;#36710;&amp;#38647;&amp;#36798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498;&amp;#36710;&amp;#38647;&amp;#367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98;&amp;#36710;&amp;#38647;&amp;#367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498;&amp;#36710;&amp;#38647;&amp;#367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98;&amp;#36710;&amp;#38647;&amp;#367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98;&amp;#36710;&amp;#38647;&amp;#3679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98;&amp;#36710;&amp;#38647;&amp;#36798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45;&amp;#22323;&amp;#24066;&amp;#29790;&amp;#36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4247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35;&amp;#29595;&amp;#29305;&amp;#65288;&amp;#24800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326;&amp;#30005;&amp;#39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45;&amp;#21019;&amp;#30005;&amp;#23376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6;&amp;#33268;&amp;#30005;&amp;#23376;&amp;#31185;&amp;#25216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1338;&amp;#2401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01;&amp;#24030;&amp;#26059;&amp;#244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24658;&amp;#2097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6684;&amp;#201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498;&amp;#36710;&amp;#38647;&amp;#367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498;&amp;#36710;&amp;#38647;&amp;#367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98;&amp;#36710;&amp;#38647;&amp;#367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98;&amp;#36710;&amp;#38647;&amp;#3679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98;&amp;#36710;&amp;#38647;&amp;#367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498;&amp;#36710;&amp;#38647;&amp;#3679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498;&amp;#36710;&amp;#38647;&amp;#367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98;&amp;#36710;&amp;#38647;&amp;#3679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98;&amp;#36710;&amp;#38647;&amp;#3679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98;&amp;#36710;&amp;#38647;&amp;#36798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98;&amp;#36710;&amp;#38647;&amp;#36798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98;&amp;#36710;&amp;#38647;&amp;#3679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98;&amp;#36710;&amp;#38647;&amp;#367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98;&amp;#36710;&amp;#38647;&amp;#367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98;&amp;#36710;&amp;#38647;&amp;#36798;&amp;#34892;&amp;#19994;&amp;#21457;&amp;#23637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98;&amp;#36710;&amp;#38647;&amp;#367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498;&amp;#36710;&amp;#38647;&amp;#367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98;&amp;#36710;&amp;#38647;&amp;#367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98;&amp;#36710;&amp;#38647;&amp;#367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98;&amp;#36710;&amp;#38647;&amp;#36798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98;&amp;#36710;&amp;#38647;&amp;#36798;&amp;#26032;&amp;#20135;&amp;#21697;&amp;#24046;&amp;#24322;&amp;#2127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98;&amp;#36710;&amp;#38647;&amp;#367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98;&amp;#36710;&amp;#38647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98;&amp;#36710;&amp;#38647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98;&amp;#36710;&amp;#38647;&amp;#367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98;&amp;#36710;&amp;#38647;&amp;#3679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498;&amp;#3671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98;&amp;#36710;&amp;#38647;&amp;#367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98;&amp;#36710;&amp;#38647;&amp;#367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98;&amp;#36710;&amp;#38647;&amp;#3679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98;&amp;#36710;&amp;#38647;&amp;#36798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