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库工程市场全景调查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4211;&amp;#24037;&amp;#31243;&amp;#24066;&amp;#22330;&amp;#20840;&amp;#26223;&amp;#35843;&amp;#26597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4211;&amp;#24037;&amp;#31243;&amp;#24066;&amp;#22330;&amp;#20840;&amp;#26223;&amp;#35843;&amp;#26597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19990;&amp;#30028;&amp;#19978;&amp;#27700;&amp;#24211;&amp;#24211;&amp;#23481;&amp;#25490;&amp;#21517;&lt;span&gt;TOP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4/241010414554.jpg" target="_blank"&gt;&lt;img border="0" alt="" src="/uploads/userup/1804/241010414554.jpg" width="490" height="341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90;&amp;#30028;&amp;#19978;&amp;#27700;&amp;#24211;&amp;#24211;&amp;#23481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421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1;&amp;#23481;&amp;#65288;&amp;#20159;m&lt;sup&gt;3&lt;/sup&gt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5104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5991;&amp;#28689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24178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5;&amp;#38669;&amp;#22827;&amp;#26031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5;&amp;#37324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0;&amp;#27604;&amp;#20122;&amp;#12289;&amp;#27941;&amp;#24052;&amp;#24067;&amp;#388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25289;&amp;#33576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6031;&amp;#26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67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9;&amp;#23572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4;&amp;#23612;&amp;#21476;&amp;#26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8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6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96;&amp;#20869;&amp;#29790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1;&amp;#25289;&amp;#26031;&amp;#35834;&amp;#20122;&amp;#23572;&amp;#26031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25;&amp;#22856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3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7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5;&amp;#27874;&amp;#25289;&amp;#24052;&amp;#338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07;&amp;#26705;&amp;#27604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26684;&amp;#26391;&amp;#24503;&amp;#2010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26684;&amp;#26391;&amp;#24503;&amp;#19977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0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26031;&amp;#23395;&amp;#20234;&amp;#21033;&amp;#22982;&amp;#26031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1476;&amp;#24688;&amp;#208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1476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5;&amp;#22885;&amp;#25289;&amp;#24052;&amp;#338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07;&amp;#26705;&amp;#27604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22;&amp;#25289;&amp;#36798;&amp;#26757;&amp;#338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25289;&amp;#338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85;&amp;#339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6681;&amp;#24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6203;&amp;#22612;&amp;#23572;&amp;#395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33832;&amp;#20811;&amp;#26031;&amp;#223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2612;&amp;#22270;&amp;#23572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3;&amp;#32819;&amp;#208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23572;&amp;#24211;&amp;#33576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70;&amp;#24211;&amp;#40065;&amp;#20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22;&amp;#32599;&amp;#26031;&amp;#31185;&amp;#32599;&amp;#25289;&amp;#22810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6681;&amp;#24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3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00;&amp;#24211;&amp;#24037;&amp;#31243;&amp;#24066;&amp;#22330;&amp;#20840;&amp;#26223;&amp;#35843;&amp;#26597;&amp;#19982;&amp;#25237;&amp;#36164;&amp;#39118;&amp;#38505;&amp;#25253;&amp;#21578;&amp;#12299;&amp;#20849;&amp;#21313;&amp;#19977;&amp;#31456;&amp;#12290;&amp;#39318;&amp;#20808;&amp;#20171;&amp;#32461;&amp;#20102;&amp;#20013;&amp;#22269;&amp;#27700;&amp;#24211;&amp;#24037;&amp;#31243;&amp;#34892;&amp;#19994;&amp;#24066;&amp;#22330;&amp;#21457;&amp;#23637;&amp;#29615;&amp;#22659;&amp;#12289;&amp;#27700;&amp;#24211;&amp;#24037;&amp;#31243;&amp;#25972;&amp;#20307;&amp;#36816;&amp;#34892;&amp;#24577;&amp;#21183;&amp;#31561;&amp;#65292;&amp;#25509;&amp;#30528;&amp;#20998;&amp;#26512;&amp;#20102;&amp;#20013;&amp;#22269;&amp;#27700;&amp;#24211;&amp;#24037;&amp;#31243;&amp;#34892;&amp;#19994;&amp;#24066;&amp;#22330;&amp;#36816;&amp;#34892;&amp;#30340;&amp;#29616;&amp;#29366;&amp;#65292;&amp;#28982;&amp;#21518;&amp;#20171;&amp;#32461;&amp;#20102;&amp;#27700;&amp;#24211;&amp;#24037;&amp;#31243;&amp;#24066;&amp;#22330;&amp;#31454;&amp;#20105;&amp;#26684;&amp;#23616;&amp;#12290;&amp;#38543;&amp;#21518;&amp;#65292;&amp;#25253;&amp;#21578;&amp;#23545;&amp;#27700;&amp;#24211;&amp;#24037;&amp;#31243;&amp;#20570;&amp;#20102;&amp;#37325;&amp;#28857;&amp;#20225;&amp;#19994;&amp;#32463;&amp;#33829;&amp;#29366;&amp;#20917;&amp;#20998;&amp;#26512;&amp;#65292;&amp;#26368;&amp;#21518;&amp;#20998;&amp;#26512;&amp;#20102;&amp;#20013;&amp;#22269;&amp;#27700;&amp;#24211;&amp;#24037;&amp;#31243;&amp;#34892;&amp;#19994;&amp;#21457;&amp;#23637;&amp;#36235;&amp;#21183;&amp;#19982;&amp;#25237;&amp;#36164;&amp;#39044;&amp;#27979;&amp;#12290;&amp;#24744;&amp;#33509;&amp;#24819;&amp;#23545;&amp;#27700;&amp;#24211;&amp;#24037;&amp;#31243;&amp;#20135;&amp;#19994;&amp;#26377;&amp;#20010;&amp;#31995;&amp;#32479;&amp;#30340;&amp;#20102;&amp;#35299;&amp;#25110;&amp;#32773;&amp;#24819;&amp;#25237;&amp;#36164;&amp;#20013;&amp;#22269;&amp;#27700;&amp;#24211;&amp;#24037;&amp;#3124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amp;#20013;&amp;#22269;&lt;u&gt;&lt;a href="http://www.chinairr.org/report/R13/R1304/201606/12-203199.html"&gt;&lt;span&gt;&lt;span&gt;&amp;#27700;&amp;#24211;&amp;#24037;&amp;#31243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00;&amp;#24211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211;&amp;#24037;&amp;#3124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211;&amp;#24037;&amp;#31243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211;&amp;#24037;&amp;#31243;&amp;#34892;&amp;#19994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211;&amp;#24037;&amp;#3124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211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00;&amp;#24211;&amp;#24037;&amp;#312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211;&amp;#24037;&amp;#312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211;&amp;#24037;&amp;#312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211;&amp;#24037;&amp;#3124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4211;&amp;#24037;&amp;#31243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7700;&amp;#24211;&amp;#24037;&amp;#312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211;&amp;#24037;&amp;#3124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211;&amp;#24037;&amp;#31243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4211;&amp;#24037;&amp;#31243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7700;&amp;#24211;&amp;#24037;&amp;#3124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00;&amp;#24211;&amp;#24037;&amp;#3124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211;&amp;#24037;&amp;#31243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211;&amp;#24037;&amp;#31243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7700;&amp;#24211;&amp;#24037;&amp;#31243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23545;&amp;#27700;&amp;#24211;&amp;#24037;&amp;#312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7700;&amp;#24211;&amp;#24037;&amp;#3124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7700;&amp;#24211;&amp;#24037;&amp;#3124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700;&amp;#24211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211;&amp;#24037;&amp;#3124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211;&amp;#24037;&amp;#312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7700;&amp;#24211;&amp;#24037;&amp;#31243;&amp;#34892;&amp;#19994;&amp;#20379;&amp;#38656;&amp;#24773;&amp;#20917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00;&amp;#24211;&amp;#24037;&amp;#3124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211;&amp;#24037;&amp;#3124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211;&amp;#24037;&amp;#3124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211;&amp;#24037;&amp;#312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211;&amp;#24037;&amp;#312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7700;&amp;#24211;&amp;#24037;&amp;#31243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6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7700;&amp;#24211;&amp;#24037;&amp;#31243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00;&amp;#24211;&amp;#24037;&amp;#31243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211;&amp;#24037;&amp;#3124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211;&amp;#24037;&amp;#3124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7700;&amp;#24211;&amp;#24037;&amp;#3124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211;&amp;#24037;&amp;#3124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211;&amp;#24037;&amp;#3124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211;&amp;#24037;&amp;#3124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4211;&amp;#24037;&amp;#3124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4211;&amp;#24037;&amp;#3124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4211;&amp;#24037;&amp;#3124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0;&amp;#24211;&amp;#24037;&amp;#3124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211;&amp;#24037;&amp;#3124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211;&amp;#24037;&amp;#3124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4211;&amp;#24037;&amp;#3124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4211;&amp;#24037;&amp;#31243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4211;&amp;#24037;&amp;#3124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211;&amp;#24037;&amp;#3124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4211;&amp;#24037;&amp;#3124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4211;&amp;#24037;&amp;#3124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7700;&amp;#24211;&amp;#24037;&amp;#3124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211;&amp;#24037;&amp;#31243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7700;&amp;#24211;&amp;#24037;&amp;#31243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700;&amp;#24211;&amp;#24037;&amp;#3124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00;&amp;#24211;&amp;#24037;&amp;#3124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211;&amp;#24037;&amp;#31243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211;&amp;#24037;&amp;#3124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211;&amp;#24037;&amp;#312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4211;&amp;#24037;&amp;#31243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211;&amp;#24037;&amp;#312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211;&amp;#24037;&amp;#3124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211;&amp;#24037;&amp;#3124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700;&amp;#24211;&amp;#24037;&amp;#3124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00;&amp;#24211;&amp;#24037;&amp;#31243;&amp;#39118;&amp;#38505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3247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9118;&amp;#38505;&amp;#35780;&amp;#32423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211;&amp;#24037;&amp;#31243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24;&amp;#23545;&amp;#27700;&amp;#24211;&amp;#24037;&amp;#31243;&amp;#19981;&amp;#21516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211;&amp;#24037;&amp;#31243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4211;&amp;#24037;&amp;#31243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7700;&amp;#24211;&amp;#24037;&amp;#31243;&amp;#34892;&amp;#19994;&amp;#21457;&amp;#23637;&amp;#31574;&amp;#30053;&amp;#21450;&amp;#25237;&amp;#36164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00;&amp;#24211;&amp;#24037;&amp;#3124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211;&amp;#24037;&amp;#3124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211;&amp;#24037;&amp;#3124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4211;&amp;#24037;&amp;#31243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4211;&amp;#24037;&amp;#31243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4211;&amp;#24037;&amp;#31243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4211;&amp;#24037;&amp;#31243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4211;&amp;#24037;&amp;#3124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4211;&amp;#24037;&amp;#31243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4211;&amp;#24037;&amp;#31243;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4211;&amp;#24037;&amp;#31243;&amp;#34892;&amp;#19994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4211;&amp;#24037;&amp;#31243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00;&amp;#24211;&amp;#24037;&amp;#31243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00;&amp;#24211;&amp;#24037;&amp;#31243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00;&amp;#24211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211;&amp;#24037;&amp;#3124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211;&amp;#24037;&amp;#312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7700;&amp;#24211;&amp;#24037;&amp;#31243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211;&amp;#24037;&amp;#31243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211;&amp;#24037;&amp;#31243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211;&amp;#24037;&amp;#31243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4211;&amp;#24037;&amp;#3124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4211;&amp;#24037;&amp;#3124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4211;&amp;#24037;&amp;#3124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4211;&amp;#24037;&amp;#312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4211;&amp;#24037;&amp;#312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7700;&amp;#24211;&amp;#24037;&amp;#31243;&amp;#34892;&amp;#19994;&amp;#24066;&amp;#22330;&amp;#35268;&amp;#27169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